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52730</wp:posOffset>
                </wp:positionV>
                <wp:extent cx="1298575" cy="118745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187280"/>
                          <a:chOff x="0" y="0"/>
                          <a:chExt cx="129852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18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202680"/>
                            <a:ext cx="64404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8200"/>
                              <a:ext cx="187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240"/>
                                <a:ext cx="18792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180360" cy="253440"/>
                              </a:xfrm>
                              <a:custGeom>
                                <a:avLst/>
                                <a:gdLst>
                                  <a:gd name="textAreaLeft" fmla="*/ 23760 w 102240"/>
                                  <a:gd name="textAreaRight" fmla="*/ 78120 w 102240"/>
                                  <a:gd name="textAreaTop" fmla="*/ 16920 h 143640"/>
                                  <a:gd name="textAreaBottom" fmla="*/ 90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325080"/>
                              <a:ext cx="128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1160"/>
                              <a:ext cx="4006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1160"/>
                              <a:ext cx="34344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5120"/>
                              <a:ext cx="11448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11760"/>
                              <a:ext cx="1573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4280" y="194040"/>
                              <a:ext cx="187200" cy="111600"/>
                            </a:xfrm>
                            <a:custGeom>
                              <a:avLst/>
                              <a:gdLst>
                                <a:gd name="textAreaLeft" fmla="*/ 23400 w 106200"/>
                                <a:gd name="textAreaRight" fmla="*/ 82800 w 106200"/>
                                <a:gd name="textAreaTop" fmla="*/ 13680 h 63360"/>
                                <a:gd name="textAreaBottom" fmla="*/ 4968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5029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0"/>
                                <a:ext cx="244440" cy="119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1960" y="-11880"/>
                                  <a:ext cx="1198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7160" y="-4608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4040 h 119160"/>
                                    <a:gd name="textAreaBottom" fmla="*/ 7488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"/>
                                <a:ext cx="244440" cy="119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1198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1360" y="-4392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4040 h 119160"/>
                                    <a:gd name="textAreaBottom" fmla="*/ 7488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14400"/>
                                <a:ext cx="1573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311760"/>
                              <a:ext cx="171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8360"/>
                              <a:ext cx="1573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85640"/>
                              <a:ext cx="1713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20600"/>
                              <a:ext cx="288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20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9.9pt;width:102.25pt;height:93.5pt" coordorigin="-4,-398" coordsize="2045,1870">
                <v:oval id="shape_0" fillcolor="white" stroked="t" o:allowincell="f" style="position:absolute;left:-4;top:-398;width:2044;height:1869;mso-wrap-style:none;v-text-anchor:middle">
                  <v:fill o:detectmouseclick="t" type="solid" color2="black"/>
                  <v:stroke color="#00ccff" weight="76320" joinstyle="miter" endcap="flat"/>
                  <w10:wrap type="none"/>
                </v:oval>
                <v:group id="shape_0" style="position:absolute;left:487;top:-151;width:1073;height:1383">
                  <v:group id="shape_0" style="position:absolute;left:487;top:768;width:296;height:464">
                    <v:oval id="shape_0" fillcolor="#00ccff" stroked="f" o:allowincell="f" style="position:absolute;left:487;top:958;width:295;height:273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00ccff" stroked="f" o:allowincell="f" style="position:absolute;left:495;top:769;width:283;height:398;flip:y;mso-wrap-style:none;v-text-anchor:middle" type="_x0000_t74">
                      <v:fill o:detectmouseclick="t" type="solid" color2="#ff3300"/>
                      <v:stroke color="#3465a4" joinstyle="round" endcap="flat"/>
                      <w10:wrap type="none"/>
                    </v:shape>
                  </v:group>
                  <v:rect id="shape_0" fillcolor="#00ccff" stroked="f" o:allowincell="f" style="position:absolute;left:554;top:433;width:202;height:252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rect id="shape_0" fillcolor="#00ccff" stroked="f" o:allowincell="f" style="position:absolute;left:780;top:222;width:630;height:188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oval id="shape_0" fillcolor="#00ccff" stroked="f" o:allowincell="f" style="position:absolute;left:554;top:222;width:540;height:505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rect id="shape_0" fillcolor="#00ccff" stroked="f" o:allowincell="f" style="position:absolute;left:690;top:370;width:179;height:125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oval id="shape_0" fillcolor="white" stroked="f" o:allowincell="f" style="position:absolute;left:757;top:412;width:24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00ccff" stroked="f" o:allowincell="f" style="position:absolute;left:1266;top:226;width:294;height:175;mso-wrap-style:none;v-text-anchor:middle;rotation:90" type="_x0000_t8">
                    <v:fill o:detectmouseclick="t" type="solid" color2="#ff3300"/>
                    <v:stroke color="#3465a4" joinstyle="round" endcap="flat"/>
                    <w10:wrap type="none"/>
                  </v:shape>
                  <v:group id="shape_0" style="position:absolute;left:706;top:-151;width:755;height:334">
                    <v:group id="shape_0" style="position:absolute;left:1169;top:-151;width:292;height:331">
                      <v:oval id="shape_0" fillcolor="#00ccff" stroked="f" o:allowincell="f" style="position:absolute;left:1272;top:-98;width:188;height:226;mso-wrap-style:none;v-text-anchor:middle;rotation:270">
                        <v:fill o:detectmouseclick="t" type="solid" color2="#ff3300"/>
                        <v:stroke color="#3465a4" joinstyle="round" endcap="flat"/>
                        <w10:wrap type="none"/>
                      </v:oval>
                      <v:shape id="shape_0" fillcolor="#00ccff" stroked="f" o:allowincell="f" style="position:absolute;left:1169;top:-151;width:181;height:330;flip:y;mso-wrap-style:none;v-text-anchor:middle;rotation:90" type="_x0000_t74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group id="shape_0" style="position:absolute;left:706;top:-149;width:293;height:331">
                      <v:oval id="shape_0" fillcolor="#00ccff" stroked="f" o:allowincell="f" style="position:absolute;left:707;top:-97;width:188;height:226;mso-wrap-style:none;v-text-anchor:middle;rotation:90">
                        <v:fill o:detectmouseclick="t" type="solid" color2="#ff3300"/>
                        <v:stroke color="#3465a4" joinstyle="round" endcap="flat"/>
                        <w10:wrap type="none"/>
                      </v:oval>
                      <v:shape id="shape_0" fillcolor="#00ccff" stroked="f" o:allowincell="f" style="position:absolute;left:816;top:-147;width:181;height:330;flip:y;mso-wrap-style:none;v-text-anchor:middle;rotation:270" type="_x0000_t74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oval id="shape_0" fillcolor="#00ccff" stroked="f" o:allowincell="f" style="position:absolute;left:960;top:-56;width:247;height:125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</v:group>
                  <v:rect id="shape_0" fillcolor="white" stroked="f" o:allowincell="f" style="position:absolute;left:870;top:412;width:269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7;top:517;width:247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4;top:686;width:26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00ccff" stroked="f" o:allowincell="f" style="position:absolute;left:870;top:111;width:453;height:384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rect id="shape_0" fillcolor="#00ccff" stroked="f" o:allowincell="f" style="position:absolute;left:1019;top:32;width:134;height:133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sz w:val="32"/>
        </w:rPr>
        <w:t>Przedsiębiorstwo Wodociągów i Kanalizac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w  Jarosławiu Sp. z o.o.</w:t>
      </w:r>
      <w:r>
        <w:rPr>
          <w:rFonts w:cs="Bookman Old Style" w:ascii="Bookman Old Style" w:hAnsi="Bookman Old Style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Bookman Old Style" w:ascii="Bookman Old Style" w:hAnsi="Bookman Old Style"/>
          <w:sz w:val="28"/>
        </w:rPr>
        <w:t>Sp. z o.o.</w:t>
      </w:r>
      <w:r>
        <w:rPr>
          <w:rFonts w:cs="Bookman Old Style" w:ascii="Bookman Old Style" w:hAnsi="Bookman Old Style"/>
          <w:sz w:val="32"/>
        </w:rPr>
        <w:t xml:space="preserve">             </w:t>
      </w:r>
      <w:r>
        <w:rPr>
          <w:rFonts w:cs="Bookman Old Style" w:ascii="Bookman Old Style" w:hAnsi="Bookman Old Style"/>
          <w:sz w:val="28"/>
        </w:rPr>
        <w:t>ul. Jana Tarnowskiego 28 37-500 Jarosła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Sekretariat Zarządu tel./fax (0-prefix-16) 621-62-66, 621-29-1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Dział Produkcji Wody tel./fax nr 621-27-10, Oczyszczalnia tel./fax nr 621-54-71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 xml:space="preserve">Dział Sieci tel./fax nr 621-25-02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_________________________________</w:t>
      </w:r>
    </w:p>
    <w:p>
      <w:pPr>
        <w:pStyle w:val="NormalnyWeb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571500" cy="379730"/>
            <wp:effectExtent l="0" t="0" r="0" b="0"/>
            <wp:wrapSquare wrapText="bothSides"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Cs w:val="20"/>
        </w:rPr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1811684122" r:id="rId3"/>
        </w:object>
      </w:r>
      <w:r>
        <w:rPr/>
        <w:tab/>
        <w:t xml:space="preserve">                             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UNIA EUROPEJSK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 współfinansowany przez Unię Europejską ze środków Europejskiego Funduszu Rozwoju Regionalnego w ramach Zintegrowanego Programu Operacyjnego Rozwoju Regional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.dz.DTe/5210          /2006                                                                     Jarosław, dnia 12 grudnia 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  PROTES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wartości przekraczającej wyrażoną w złotych równowartość kwoty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0 000 EURO prowadzonego w trybie przetargu nieograniczonego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jekt Z/2.18/I./1.2/6/06 „Ochrona zasobów wodnych-kanalizacja sanitarna dl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arosławia –etap 1-3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180 ust 7 w związku z art.15 ust.2 Ustawy z dnia 29 stycznia 2004r  Prawo zamówień publicznych ( Dz. U. Nr 19 poz. 177 z późn. zm. ), Przedsiębiorstwo Wodociągów i Kanalizacji w Jarosławiu Sp. z o.o. działając w imieniu Zamawiającego Gminy Miejskiej Jarosław, w oparciu o udzielone pełnomocnictwo, w związku z protestem wniesionym przez P.H.U. „INWOD” Roman Pacek, 21-100 Lubartów, ul. Nowodworska 5, „ wobec czynności podjętych przez Zamawiającego, a polegających na umieszczeniu przez Zamawiającego w SIWZ w Dziale VIII pkt 3 c i w Dziale IX pkt 15 warunków udziału w postępowaniu o treści cyt. „ wykonawca jest ubezpieczony od odpowiedzialności cywilnej w zakresie prowadzonej działalności gospodarczej na kwotę minimum 1 000 000,-PL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drzuca protest w całośc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wca wniósł w/w protest, dotyczący postanowień SIWZ, w dniu 5-12-2006r przesyłając go faksem do Zamawiającego. Zgodnie z art. 180 ust. 3 pkt. 1 protest dotyczący postanowień specyfikacji istotnych warunków zamówienia wnosi się w terminie 7 dni od dnia publikacji ogłoszenia w Biuletynie Zamówień Publicznych lub zamieszczenia specyfikacji istotnych warunków zamówienia na stronie internetowej. W niniejszym postępowaniu publikacja ogłoszenia w Biuletynie Zamówień Publicznych nastąpiła w dniu 20-11-2006r. Również w tym samym dniu zamieszczono specyfikację istotnych warunków zamówienia na stronie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więc termin do wniesienia, w przedmiotowym postępowaniu, protestu dotyczącego postanowień specyfikacji istotnych warunków zamówienia upłynął w dniu 27-11-2006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powyższego, po myśli art. 180 ust. 7 ustawy z dnia 29 stycznia 2004r Prawo Zamówień Publicznych (Dz.U. Nr 19, poz. 177 z późn. zm.), protest należało odrzuci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uczenie z art. 184 ustawy Prawo zamówień publicznych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rozstrzygnięcia protestu przysługuje odwoła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wnosi się  do Prezesa Urzędu Zamówień Publicznych w terminie 5 dn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dnia rozstrzygnięcia protestu, jednocześnie przekazując jego kopi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Złożenie odwołania w placówce pocztowej operatora publicznego jes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ównoznaczne z wniesieniem do Prezesa Urzędu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Odwołanie podlega rozpoznaniu jeżeli uiszczono wpis.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  Wpis uiszcza się najpóźniej  w dniu wniesienia odwołania, a dowód jego uiszczeni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łącza się d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P 792-000-31-47 Regon 650228429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Rejestr Przedsiębiorców – Sąd Rejonowy w Rzeszowie, XII Wydział Gospodarczy Krajowego Rejestru Sądowego   </w:t>
        <w:br/>
        <w:t>NR KRS: 0000119208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ww.pwik-jaroslaw.pl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5:00Z</dcterms:created>
  <dc:creator>Grzegorz Dzięciołowski</dc:creator>
  <dc:description/>
  <dc:language>en-US</dc:language>
  <cp:lastModifiedBy>user</cp:lastModifiedBy>
  <cp:lastPrinted>2006-12-12T09:01:00Z</cp:lastPrinted>
  <dcterms:modified xsi:type="dcterms:W3CDTF">2006-12-12T09:24:00Z</dcterms:modified>
  <cp:revision>111</cp:revision>
  <dc:subject/>
  <dc:title>L</dc:title>
</cp:coreProperties>
</file>