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i/>
          <w:color w:val="000000"/>
          <w:sz w:val="16"/>
        </w:rPr>
        <w:t>Składający ofertę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</w:rPr>
        <w:t>Zał. nr 1 do S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i/>
          <w:color w:val="000000"/>
          <w:sz w:val="16"/>
        </w:rPr>
        <w:t>Miejscowość, data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2820" w:firstLine="720"/>
        <w:rPr/>
      </w:pPr>
      <w:r>
        <w:rPr>
          <w:b w:val="false"/>
          <w:color w:val="000000"/>
        </w:rPr>
        <w:t>OFERTA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PWiK Jarosław Sp. z o.o. </w:t>
      </w:r>
    </w:p>
    <w:p>
      <w:pPr>
        <w:pStyle w:val="Heading2"/>
        <w:ind w:left="4956" w:hanging="0"/>
        <w:rPr/>
      </w:pPr>
      <w:r>
        <w:rPr>
          <w:b w:val="false"/>
          <w:color w:val="000000"/>
        </w:rPr>
        <w:t>Ul. Jana Tarnowskiego 28</w:t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37-500 Jarosław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W nawiązaniu do ogłoszenia o przetargu nieograniczonym na </w:t>
      </w:r>
      <w:r>
        <w:rPr>
          <w:b/>
          <w:color w:val="000000"/>
          <w:sz w:val="22"/>
          <w:szCs w:val="22"/>
        </w:rPr>
        <w:t xml:space="preserve">„Wykonywanie dostaw wodnego roztworu chlorku poliglinu, jako koagulantu do uzdatniania wody przeznaczonej do spożycia przez ludzi” </w:t>
      </w:r>
      <w:r>
        <w:rPr>
          <w:color w:val="000000"/>
          <w:sz w:val="22"/>
          <w:szCs w:val="22"/>
        </w:rPr>
        <w:t xml:space="preserve">z dnia 04-02-2025 r. znak: DTe.341.72.2025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Oferujemy przyjęcie do wykonania przedmiot zamówienia określony w SWZ dla przedmiotowego postępowania za wynagrodzeniem brutto z podatkiem VAT wg obowiązujących przepisów w kwocie: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</w:rPr>
        <w:t>…</w:t>
      </w:r>
      <w:r>
        <w:rPr>
          <w:color w:val="000000"/>
          <w:sz w:val="22"/>
        </w:rPr>
        <w:t>..……….......................................................... za wykonanie całości przedmiotu zamówienia,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</w:rPr>
        <w:t>słownie: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sz w:val="22"/>
        </w:rPr>
        <w:t>w tym kwota podatku VAT:............................................................................., stawka %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Oświadczamy, że wynagrodzenie brutto zawiera wszystkie koszty związane z wykonaniem przedmiot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Oświadczamy, że zapoznaliśmy się z SWZ oraz dokumentami stanowiącymi załączniki do niej i nie wnosimy zastrzeżeń oraz przyjmujemy zawarte w niej warun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Oświadczamy, że uważamy się związani niniejszą ofertą przez czas określony w SWZ, tj. przez 30 dni licząc od terminu składan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>Oświadczamy, że zapisy wzoru umowy stanowiące załącznik nr 6 do SWZ, zostały przez nas zaakceptowane bez zastrzeżeń i zobowiązujemy się w przypadku wyboru naszej oferty do zawarcia umowy wg załączonego wzoru na warunkach jak w SWZ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>
          <w:sz w:val="22"/>
          <w:szCs w:val="22"/>
        </w:rPr>
        <w:t>Formularz cenowy - zał. nr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Zestawienie zrealizowanych przez Wykonawcę dostaw wodnego roztworu chlorku poliglinu -  zał. nr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Oświadczenie o dysponowaniu potencjałem technicznym oraz osobami, o sytuacji ekonomicznej i finansowej - zał. nr 4;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color w:val="000000"/>
          <w:sz w:val="22"/>
          <w:szCs w:val="22"/>
        </w:rPr>
        <w:t>Oświadczenie o niepodleganiu wykluczeniu z postępowania - zał. nr 5;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- zał. nr 6;</w:t>
      </w:r>
    </w:p>
    <w:p>
      <w:pPr>
        <w:pStyle w:val="Footnote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est Higieniczny Państwowego Zakładu Higieny przeznaczający oferowany wodny roztwór chlorku poliglinu do uzdatniania wody przeznaczonej do spożycia przez ludz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nie podlega wykluczeniu z postępowania o udzielenie zamówienia </w:t>
        <w:br/>
        <w:t xml:space="preserve">na podstawie art. 7 ustawy z dnia 13 kwietnia 2022 r. o szczególnych rozwiązaniach </w:t>
        <w:br/>
        <w:t>w zakresie przeciwdziałania wspieraniu agresji na Ukrainę (zał. nr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fertę niniejszą składamy na ....... kolejno ponumerowanych strona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820" w:firstLine="5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</w:t>
      </w:r>
    </w:p>
    <w:p>
      <w:pPr>
        <w:pStyle w:val="Normal"/>
        <w:ind w:left="4820" w:firstLine="5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Pieczęcie i podpis osób upełnomocnionych</w:t>
      </w:r>
    </w:p>
    <w:p>
      <w:pPr>
        <w:pStyle w:val="Normal"/>
        <w:ind w:left="4820" w:firstLine="5"/>
        <w:jc w:val="center"/>
        <w:rPr/>
      </w:pPr>
      <w:r>
        <w:rPr>
          <w:i/>
          <w:color w:val="000000"/>
          <w:sz w:val="16"/>
        </w:rPr>
        <w:t>do reprezentowania wykonawcy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5:00Z</dcterms:created>
  <dc:creator>place</dc:creator>
  <dc:description/>
  <cp:keywords/>
  <dc:language>en-US</dc:language>
  <cp:lastModifiedBy>Grzegorz Pikuła</cp:lastModifiedBy>
  <cp:lastPrinted>2014-03-06T14:05:00Z</cp:lastPrinted>
  <dcterms:modified xsi:type="dcterms:W3CDTF">2025-02-04T12:32:00Z</dcterms:modified>
  <cp:revision>191</cp:revision>
  <dc:subject/>
  <dc:title/>
</cp:coreProperties>
</file>