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Składający ofertę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. nr 2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708"/>
        <w:gridCol w:w="709"/>
        <w:gridCol w:w="1276"/>
        <w:gridCol w:w="1276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pis elementów składowych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lość 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ena jednostkowa </w:t>
              <w:br/>
              <w:t>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tość brutto w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</w:tabs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dny roztwór chlorku poliglinu o nazwie PAX 18, jako koagulantu </w:t>
              <w:br/>
              <w:t xml:space="preserve">do uzdatniania wody przeznaczonej </w:t>
              <w:br/>
              <w:t xml:space="preserve">do spożycia przez ludz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oferty (brutto) w zł: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w zł: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ind w:left="4536" w:firstLine="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ątka upoważnionego przedstawiciel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onet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/>
      <w:color w:val="auto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center" w:pos="5670" w:leader="none"/>
        <w:tab w:val="right" w:pos="7938" w:leader="none"/>
      </w:tabs>
      <w:ind w:left="1416" w:hanging="0"/>
      <w:jc w:val="both"/>
      <w:outlineLvl w:val="3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color w:val="000000"/>
      <w:sz w:val="28"/>
    </w:rPr>
  </w:style>
  <w:style w:type="character" w:styleId="Nagwek2Znak">
    <w:name w:val="Nagłówek 2 Znak"/>
    <w:qFormat/>
    <w:rPr>
      <w:b/>
      <w:color w:val="000000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color w:val="000000"/>
      <w:sz w:val="22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ronet;Courier New" w:hAnsi="Coronet;Courier New" w:cs="Coronet;Courier New"/>
      <w:i/>
      <w:sz w:val="36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1428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A">
    <w:name w:val="LISTA"/>
    <w:basedOn w:val="Normal"/>
    <w:qFormat/>
    <w:pPr/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07:00Z</dcterms:created>
  <dc:creator>Grzegorz Dzięciołowski</dc:creator>
  <dc:description/>
  <cp:keywords/>
  <dc:language>en-US</dc:language>
  <cp:lastModifiedBy>Grzegorz Pikuła</cp:lastModifiedBy>
  <cp:lastPrinted>2013-01-24T09:16:00Z</cp:lastPrinted>
  <dcterms:modified xsi:type="dcterms:W3CDTF">2025-02-04T12:33:00Z</dcterms:modified>
  <cp:revision>146</cp:revision>
  <dc:subject/>
  <dc:title>Załącznik nr 7</dc:title>
</cp:coreProperties>
</file>