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Zał. nr 6 do SWZ</w:t>
      </w:r>
    </w:p>
    <w:p>
      <w:pPr>
        <w:pStyle w:val="Footnot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warta w dniu ..., pomiędzy Przedsiębiorstwem Wodociągów i Kanalizacji w Jarosławiu Sp. z o.o. </w:t>
        <w:br/>
        <w:t>z siedzibą w Jarosławiu, Ul. Jana Tarnowskiego 28, 37-500 Jarosław, zarejestrowaną w Rejestrze Przedsiębiorców Krajowego Rejestru Sądowego pod nr KRS: 0000119208, reprezentowaną przez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............................................................................................................................................................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waną w treści umowy ,,Zamawiającym”, 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............................................................................................................................................................................... reprezentowaną prze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........................... zwaną dalej „Wykonawcą”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 wyniku przeprowadzenia postępowania o udzielenie zamówienia w trybie przetargu nieograniczonego </w:t>
        <w:br/>
        <w:t>na podstawie Regulaminu Udzielania Zamówień Sektorowych przez PWiK Jarosław Sp. z o.o., strony jw. zawierają umowę o następującej treśc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1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edmiotem umowy jest wykonywanie dostaw, wodnego roztworu chlorku poliglinu o nazwie PAX 18, jako koagulantu do uzdatniania wody przeznaczonej do spożycia przez ludzi w łącznej maksymalnej ilości 120t (sto dwadzieścia ton), dla Działu Produkcji Wody i Gospodarki Wodomierzowej PWiK Jarosław </w:t>
        <w:br/>
        <w:t>Sp. z o.o., o składzie chemicznym, parametrach i na warunkach określonych w ofercie z dnia … złożonej przez Wykonawcę, która stanowi załącznik do niniejszej umow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2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Dostawy wodnego roztworu chlorku poliglinu dokonywane będą sukcesywnie wg zapotrzebowania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Przedmiot umowy, o którym mowa w § 1, będzie dostarczany do Zakładu Uzdatniania Wody, 37-514 Munina ul. Wodna 15, auto-cysternami o pojemności ok. 18m³, w terminie do 5 dni roboczych, od daty zapotrzebowania przez Zamawiając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szty dostawy obciążają Wykonawcę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Zamówienia będą składane przez przedstawiciela Zamawiającego za pomocą poczty elektronicznej lub telefoniczni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any jest do każdorazowego uzgadniania z Zamawiającym terminu i godziny dostaw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umentem stwierdzającym dostarczenie każdej partii przedmiotu umowy będzie protokół odbioru, podpisany przez przedstawicieli Wykonawcy i Zamawiając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Do każdej dostawy Wykonawca dołączy </w:t>
      </w:r>
      <w:r>
        <w:rPr>
          <w:rFonts w:cs="Times New Roman" w:ascii="Times New Roman" w:hAnsi="Times New Roman"/>
          <w:color w:val="000000"/>
          <w:sz w:val="22"/>
        </w:rPr>
        <w:t>Świadectwo jakości produkt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alizacja przedmiotu umowy nastąpi w okresie od dnia 1 marca 2025 r. do dnia 28 lutego 2026 r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ykonawca musi zapewnić możliwość przepompowania koagulantu z pojazdów transportujących </w:t>
        <w:br/>
        <w:t>do zbiorników Zamawiająceg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3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Wartość przedmiotu umowy ustala się na kwotę brutto w wysokości... zł (słownie:... złotych 00/100) </w:t>
        <w:br/>
        <w:t>za wykonanie całości przedmiotu umowy, tj. ...zł brutto za jedną tonę wodnego roztworu chlorku poliglin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Kwota określona w ust. 1 zawiera podatek od towarów i usług (VAT) w stawce... %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rtość przedmiotu umowy określona w ust. 1 jest niezmienna do czasu zakończenia realizacji dostaw </w:t>
        <w:br/>
        <w:t>z zastrzeżeniem zapisu § 4 Umowy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4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Zamawiający zastrzega sobie prawo wyłączenia części dostaw z zakresu będącego przedmiotem umowy, tj. do 30% w stosunku do ilości określonej w § 1 umo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graniczenie dostaw, o który mowa w ust. 1 nie wymaga zmiany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Wartość dostaw wyłączonych zostanie ustalona w oparciu o stosowne pozycje formularza cenowego ofert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płata ceny za dostarczona część przedmiotu umowy zostanie dokonana w terminie 30 dni od daty odbioru części przedmiotu umowy i dostarczenia faktury VAT przelewem, na konto Wykonawcy, wskazane </w:t>
        <w:br/>
        <w:t>na fakturze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6.</w:t>
      </w:r>
    </w:p>
    <w:p>
      <w:pPr>
        <w:pStyle w:val="Normal"/>
        <w:numPr>
          <w:ilvl w:val="1"/>
          <w:numId w:val="6"/>
        </w:numPr>
        <w:ind w:left="284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apłaci Zamawiającemu karę umowną;</w:t>
      </w:r>
    </w:p>
    <w:p>
      <w:pPr>
        <w:pStyle w:val="Tekstpodstawowy3"/>
        <w:numPr>
          <w:ilvl w:val="1"/>
          <w:numId w:val="7"/>
        </w:numPr>
        <w:ind w:left="567" w:hanging="283"/>
        <w:rPr>
          <w:rFonts w:cs="Times New Roman"/>
        </w:rPr>
      </w:pPr>
      <w:r>
        <w:rPr>
          <w:rFonts w:cs="Times New Roman"/>
        </w:rPr>
        <w:t xml:space="preserve">w wysokości 0,2 % wartości partii dostawy, za każdy dzień zwłoki w dostawie, </w:t>
      </w:r>
    </w:p>
    <w:p>
      <w:pPr>
        <w:pStyle w:val="Tekstpodstawowy3"/>
        <w:numPr>
          <w:ilvl w:val="0"/>
          <w:numId w:val="7"/>
        </w:numPr>
        <w:ind w:left="567" w:hanging="283"/>
        <w:rPr/>
      </w:pPr>
      <w:r>
        <w:rPr>
          <w:rFonts w:cs="Times New Roman"/>
        </w:rPr>
        <w:t xml:space="preserve">w wysokości 10 % wartości partii dostawy, za dostarczenie wodnego roztworu chlorku poliglinu </w:t>
        <w:br/>
        <w:t xml:space="preserve">z wadami lub w ilości nie odpowiadającej zamówieniu (braki ilościowe), </w:t>
      </w:r>
    </w:p>
    <w:p>
      <w:pPr>
        <w:pStyle w:val="Tekstpodstawowy3"/>
        <w:numPr>
          <w:ilvl w:val="0"/>
          <w:numId w:val="7"/>
        </w:numPr>
        <w:ind w:left="567" w:hanging="283"/>
        <w:rPr/>
      </w:pPr>
      <w:r>
        <w:rPr>
          <w:rFonts w:cs="Times New Roman"/>
        </w:rPr>
        <w:t xml:space="preserve">Z tytułu odstąpienia od umowy z przyczyn, za które odpowiada Wykonawca, w tym, jeżeli zwłoka </w:t>
        <w:br/>
        <w:t>w dostawie przekroczy 7 dni, w wysokości 10 % wartości przedmiotu umowy określonej w § 3 ust. 1 niniejszej umowy.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zapłaci Wykonawcy karę umowną;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zwłokę w odbiorze dostawy w wysokości 0,2 % wartości partii dostawy za każdy dzień zwłoki,</w:t>
      </w:r>
    </w:p>
    <w:p>
      <w:pPr>
        <w:pStyle w:val="Tekstpodstawowy3"/>
        <w:numPr>
          <w:ilvl w:val="0"/>
          <w:numId w:val="8"/>
        </w:numPr>
        <w:ind w:left="567" w:hanging="283"/>
        <w:rPr/>
      </w:pPr>
      <w:r>
        <w:rPr>
          <w:rFonts w:cs="Times New Roman"/>
        </w:rPr>
        <w:t xml:space="preserve">z tytułu odstąpienia od umowy z powodu okoliczności, za które odpowiada Zamawiający, </w:t>
        <w:br/>
        <w:t>w wysokości 10% wartości przedmiotu umowy określonej w § 3 ust. 1 niniejszej umowy.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ony mogą dochodzić na zasadach ogólnych odszkodowania przewyższającego wysokość kar umownych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7.</w:t>
      </w:r>
    </w:p>
    <w:p>
      <w:pPr>
        <w:pStyle w:val="Tekstpodstawowy3"/>
        <w:rPr/>
      </w:pPr>
      <w:r>
        <w:rPr>
          <w:rFonts w:cs="Times New Roman"/>
        </w:rPr>
        <w:t>W przypadku stwierdzenia przez Zamawiającego, że parametry dostarczanego wodnego roztworu chlorku poliglinu nie odpowiadają danym zawartym w SWZ, Zamawiającemu przysługuje prawo nie przyjęcia dostawy i odstąpienia od umowy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8.</w:t>
      </w:r>
    </w:p>
    <w:p>
      <w:pPr>
        <w:pStyle w:val="Normal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W razie zaistnienia istotnej zmiany okoliczności powodującej, że wykonanie umowy nie leży </w:t>
        <w:br/>
        <w:t>w interesie Zamawiającego, czego nie można było przewidzieć w chwi</w:t>
        <w:softHyphen/>
        <w:t>li zawarcia umowy, Zamawiający może odstąpić od umowy w terminie 30 dni od powzięcia wiadomości o tych okolicznościa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 xml:space="preserve">W przypadku, o którym mowa w ust. l, Wykonawca może żądać wyłącznie wynagrodzenia należnego </w:t>
        <w:br/>
        <w:t>z tytułu wykonania części umowy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§ 9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Wykonawca oświadcza, że jest podatnikiem podatku od towarów i usług (VAT), posiada NIP:..., jest upoważniony do wystawiania faktur (VAT)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oświadcza, że jest podatnikiem podatku od towarów i usług (VAT), posiada NIP: 792-000-31-47, jest upoważniony do otrzymywania faktur VAT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§ 10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szelkie zmiany niniejszej umowy dla swej ważności, wymagają formy pisemnej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§ 11.</w:t>
      </w:r>
    </w:p>
    <w:p>
      <w:pPr>
        <w:pStyle w:val="Tekstpodstawowy3"/>
        <w:rPr/>
      </w:pPr>
      <w:r>
        <w:rPr>
          <w:rFonts w:cs="Times New Roman"/>
        </w:rPr>
        <w:t>W sprawach nieuregulowanych niniejszą umową mają zastosowanie przepisy ustawy z dnia 23 kwietnia 1964r. Kodeks Cywilny (Dz. U. Nr 16, poz. 93 z późniejszymi zm.).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§ 1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ry powstałe na tle niniejszej umowy będą rozstrzygane przez sąd właściwy dla siedziby Zamawiająceg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§ 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łączniki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Oferta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kstpodstawowy3"/>
        <w:rPr/>
      </w:pPr>
      <w:r>
        <w:rPr>
          <w:rFonts w:cs="Times New Roman"/>
          <w:b/>
        </w:rPr>
        <w:t>ZAMAWIAJACY:</w:t>
        <w:tab/>
        <w:tab/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3:43:00Z</dcterms:created>
  <dc:creator>Zbigniew</dc:creator>
  <dc:description/>
  <cp:keywords/>
  <dc:language>en-US</dc:language>
  <cp:lastModifiedBy>Grzegorz Pikuła</cp:lastModifiedBy>
  <cp:lastPrinted>2014-02-07T11:27:00Z</cp:lastPrinted>
  <dcterms:modified xsi:type="dcterms:W3CDTF">2025-02-04T12:40:00Z</dcterms:modified>
  <cp:revision>182</cp:revision>
  <dc:subject/>
  <dc:title>                                                            UMOWA Nr </dc:title>
</cp:coreProperties>
</file>