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2368"/>
        <w:gridCol w:w="692"/>
        <w:gridCol w:w="725"/>
        <w:gridCol w:w="992"/>
        <w:gridCol w:w="1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5</w:t>
              <w:br/>
            </w:r>
            <w:r>
              <w:rPr>
                <w:rFonts w:cs="Arial"/>
                <w:b/>
                <w:bCs/>
                <w:color w:val="000000"/>
                <w:sz w:val="20"/>
              </w:rPr>
              <w:b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rzegorz Pikuła</w:t>
              <w:br/>
            </w:r>
            <w:r>
              <w:rPr>
                <w:rFonts w:cs="Arial"/>
                <w:color w:val="000000"/>
                <w:sz w:val="20"/>
              </w:rPr>
              <w:br/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T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symbol kom. org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41.222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oznacz. teczki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cja zamówień publicznych</w:t>
              <w:br/>
            </w:r>
            <w:r>
              <w:rPr>
                <w:b/>
                <w:color w:val="000000"/>
                <w:sz w:val="20"/>
                <w:szCs w:val="20"/>
              </w:rPr>
              <w:t>„Wykonywanie dostaw wodomierzy w 2025r. oraz dostawa systemu zdalnego odczytu wodomierzy”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(tytuł teczki wg wykazu akt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p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RAWA</w:t>
              <w:br/>
              <w:br/>
              <w:t>(krótka treś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 KOGO WPŁYNĘŁ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WAGI</w:t>
              <w:br/>
              <w:br/>
              <w:t>(sposób załatwienia)</w:t>
            </w:r>
          </w:p>
        </w:tc>
      </w:tr>
      <w:tr>
        <w:trPr>
          <w:trHeight w:val="1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nak pis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 d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szczęcia 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ecznego załatwienia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otrzebowanie wewnętrz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ział Produkcji Wody i Gospodarki Wodomierzowej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3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P.2120.2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3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rotokół wszczęcia postępow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3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DTe.341.222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3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WZ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e.341.222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ytanie o cenę do Apator Powogaz S.A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7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e.341.222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Zapytanie o cenę do Diehl Metering </w:t>
              <w:br/>
              <w:t>sp. z o.o. Pols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7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e.341.222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ytanie o cenę do AquaRD Sp. z o.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7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Z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e.341.222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okół postępow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.0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e.341.222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3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głoszenie o wyborze ofer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zekazanie ogłoszenia o wyborze oferty do Apator Powogaz S.A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Przekazanie ogłoszenia o wyborze oferty do</w:t>
            </w:r>
            <w:r>
              <w:rPr>
                <w:color w:val="FF000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Diehl Metering sp. z o.o. Pols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zekazanie ogłoszenia o wyborze oferty do </w:t>
            </w:r>
            <w:r>
              <w:rPr>
                <w:rFonts w:cs="Arial"/>
                <w:color w:val="FF0000"/>
                <w:sz w:val="20"/>
              </w:rPr>
              <w:t>AquaRD Sp. z o.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głoszenie o wyborze oferty do internetu, tabl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13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niosek o weryfikację ofe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Diehl Metering sp. z o.o. Polska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9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-mai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19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zekazanie ogłoszenia o unieważnieniu postępowania do Apator Powogaz S.A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zekazanie ogłoszenia o unieważnieniu postępowania do</w:t>
            </w:r>
            <w:r>
              <w:rPr>
                <w:color w:val="FF000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Diehl Metering sp. z o.o. Pols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zekazanie ogłoszenia o unieważnieniu postępowania do </w:t>
            </w:r>
            <w:r>
              <w:rPr>
                <w:rFonts w:cs="Arial"/>
                <w:color w:val="FF0000"/>
                <w:sz w:val="20"/>
              </w:rPr>
              <w:t>AquaRD Sp. z o.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omisja Przetargow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2.05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e.341.19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05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27:00Z</dcterms:created>
  <dc:creator>renatar</dc:creator>
  <dc:description/>
  <cp:keywords/>
  <dc:language>en-US</dc:language>
  <cp:lastModifiedBy>Grzegorz Pikuła</cp:lastModifiedBy>
  <cp:lastPrinted>2025-05-22T14:52:00Z</cp:lastPrinted>
  <dcterms:modified xsi:type="dcterms:W3CDTF">2025-06-04T08:25:00Z</dcterms:modified>
  <cp:revision>34</cp:revision>
  <dc:subject/>
  <dc:title/>
</cp:coreProperties>
</file>