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DTe.341.222.202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>Jarosław, dnia 27 maja 2025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FF0000"/>
          <w:kern w:val="2"/>
          <w:lang w:eastAsia="ar-SA"/>
        </w:rPr>
      </w:pPr>
      <w:r>
        <w:rPr>
          <w:rFonts w:cs="Times New Roman" w:ascii="Times New Roman" w:hAnsi="Times New Roman"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kern w:val="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lang w:eastAsia="ar-SA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aRD Sp. z o.o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łota 61/100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00-819 Warszawa</w:t>
      </w:r>
    </w:p>
    <w:p>
      <w:pPr>
        <w:pStyle w:val="NormalnyWeb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FF0000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eastAsia="ar-SA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kern w:val="2"/>
          <w:szCs w:val="22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Cs w:val="22"/>
          <w:lang w:eastAsia="ar-SA"/>
        </w:rPr>
      </w:r>
    </w:p>
    <w:p>
      <w:pPr>
        <w:pStyle w:val="TextBody"/>
        <w:spacing w:lineRule="auto" w:line="360"/>
        <w:ind w:left="1410" w:hanging="141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Dotyczy:</w:t>
      </w: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„Wykonywanie dostaw wodomierzy w 2025r. oraz dostawa systemu zdalnego odczytu wodomierzy”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Cs w:val="22"/>
        </w:rPr>
        <w:t xml:space="preserve">Na podstawie § 33 Regulaminu Udzielania Zamówień Sektorowych przez PWiK Jarosław Sp. z o.o., Przedsiębiorstwo Wodociągów i Kanalizacji w Jarosławiu Sp. z o.o. jako Zamawiający, zaprasza do złożenia oferty w postępowaniu na wykonanie przedmiotu zamówienia jw. prowadzonego w trybie zapytania o cenę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2"/>
        </w:rPr>
        <w:t>W załączeniu przesyłamy Specyfikację Warunków Zamówienia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 + zał.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Te a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zegorz Piku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 621 62 66 wew.1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object w:dxaOrig="9221" w:dyaOrig="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8pt;height:3.9pt" filled="f" o:ole="">
          <v:imagedata r:id="rId2" o:title=""/>
        </v:shape>
        <o:OLEObject Type="Embed" ProgID="" ShapeID="ole_rId1" DrawAspect="Content" ObjectID="_1312913383" r:id="rId1"/>
      </w:object>
    </w:r>
    <w:r>
      <w:rPr>
        <w:rFonts w:cs="Ottawa;Times New Roman" w:ascii="Ottawa;Times New Roman" w:hAnsi="Ottawa;Times New Roman"/>
        <w:b/>
        <w:sz w:val="19"/>
        <w:szCs w:val="19"/>
      </w:rPr>
      <w:t xml:space="preserve">NIP: 792-000-31-47 Regon: 650228429   </w:t>
      <w:tab/>
      <w:t>Wysokość kapitału zakładowego 44 477 500 zł</w:t>
    </w:r>
  </w:p>
  <w:p>
    <w:pPr>
      <w:pStyle w:val="Footer"/>
      <w:spacing w:lineRule="auto" w:line="240" w:before="0" w:after="0"/>
      <w:jc w:val="center"/>
      <w:rPr>
        <w:rFonts w:ascii="Ottawa;Times New Roman" w:hAnsi="Ottawa;Times New Roman" w:cs="Ottawa;Times New Roman"/>
        <w:b/>
        <w:b/>
        <w:sz w:val="19"/>
        <w:szCs w:val="19"/>
      </w:rPr>
    </w:pPr>
    <w:r>
      <w:rPr>
        <w:rFonts w:cs="Ottawa;Times New Roman" w:ascii="Ottawa;Times New Roman" w:hAnsi="Ottawa;Times New Roman"/>
        <w:b/>
        <w:sz w:val="19"/>
        <w:szCs w:val="19"/>
      </w:rPr>
      <w:t>Rejestr Przedsiębiorców - Sąd Rejonowy w Rzeszowie, XII Wydział Gospodarczy Krajowego Rejestru Sądowego</w:t>
    </w:r>
  </w:p>
  <w:p>
    <w:pPr>
      <w:pStyle w:val="Footer"/>
      <w:spacing w:lineRule="auto" w:line="240" w:before="0" w:after="0"/>
      <w:jc w:val="center"/>
      <w:rPr>
        <w:rFonts w:ascii="Ottawa;Times New Roman" w:hAnsi="Ottawa;Times New Roman" w:cs="Ottawa;Times New Roman"/>
        <w:b/>
        <w:b/>
        <w:sz w:val="19"/>
        <w:szCs w:val="19"/>
      </w:rPr>
    </w:pPr>
    <w:r>
      <w:rPr>
        <w:rFonts w:cs="Ottawa;Times New Roman" w:ascii="Ottawa;Times New Roman" w:hAnsi="Ottawa;Times New Roman"/>
        <w:b/>
        <w:sz w:val="19"/>
        <w:szCs w:val="19"/>
      </w:rPr>
      <w:t>Nr  KRS: 0000119208</w:t>
    </w:r>
  </w:p>
  <w:p>
    <w:pPr>
      <w:pStyle w:val="Footer"/>
      <w:spacing w:before="0" w:after="200"/>
      <w:jc w:val="center"/>
      <w:rPr/>
    </w:pPr>
    <w:r>
      <w:rPr>
        <w:rFonts w:cs="Ottawa;Times New Roman" w:ascii="Ottawa;Times New Roman" w:hAnsi="Ottawa;Times New Roman"/>
        <w:b/>
        <w:sz w:val="19"/>
        <w:szCs w:val="19"/>
      </w:rPr>
      <w:t>Konto: Bank Spółdzielczy Jarosław nr 67 9096 0004 2001 0070 1718 0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9"/>
      </w:rPr>
    </w:pPr>
    <w:r>
      <w:rPr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562100" cy="581025"/>
              <wp:effectExtent l="0" t="635" r="63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581040"/>
                        <a:chOff x="0" y="0"/>
                        <a:chExt cx="1562040" cy="58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6204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620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0" h="6405">
                              <a:moveTo>
                                <a:pt x="7638" y="1056"/>
                              </a:moveTo>
                              <a:lnTo>
                                <a:pt x="8840" y="1056"/>
                              </a:lnTo>
                              <a:lnTo>
                                <a:pt x="8840" y="3643"/>
                              </a:lnTo>
                              <a:lnTo>
                                <a:pt x="8841" y="3671"/>
                              </a:lnTo>
                              <a:lnTo>
                                <a:pt x="8844" y="3698"/>
                              </a:lnTo>
                              <a:lnTo>
                                <a:pt x="8846" y="3711"/>
                              </a:lnTo>
                              <a:lnTo>
                                <a:pt x="8849" y="3723"/>
                              </a:lnTo>
                              <a:lnTo>
                                <a:pt x="8852" y="3735"/>
                              </a:lnTo>
                              <a:lnTo>
                                <a:pt x="8855" y="3747"/>
                              </a:lnTo>
                              <a:lnTo>
                                <a:pt x="8860" y="3759"/>
                              </a:lnTo>
                              <a:lnTo>
                                <a:pt x="8864" y="3769"/>
                              </a:lnTo>
                              <a:lnTo>
                                <a:pt x="8868" y="3779"/>
                              </a:lnTo>
                              <a:lnTo>
                                <a:pt x="8875" y="3790"/>
                              </a:lnTo>
                              <a:lnTo>
                                <a:pt x="8880" y="3800"/>
                              </a:lnTo>
                              <a:lnTo>
                                <a:pt x="8887" y="3808"/>
                              </a:lnTo>
                              <a:lnTo>
                                <a:pt x="8893" y="3818"/>
                              </a:lnTo>
                              <a:lnTo>
                                <a:pt x="8901" y="3826"/>
                              </a:lnTo>
                              <a:lnTo>
                                <a:pt x="8917" y="3842"/>
                              </a:lnTo>
                              <a:lnTo>
                                <a:pt x="8933" y="3856"/>
                              </a:lnTo>
                              <a:lnTo>
                                <a:pt x="8950" y="3869"/>
                              </a:lnTo>
                              <a:lnTo>
                                <a:pt x="8969" y="3879"/>
                              </a:lnTo>
                              <a:lnTo>
                                <a:pt x="8989" y="3888"/>
                              </a:lnTo>
                              <a:lnTo>
                                <a:pt x="9009" y="3895"/>
                              </a:lnTo>
                              <a:lnTo>
                                <a:pt x="9032" y="3900"/>
                              </a:lnTo>
                              <a:lnTo>
                                <a:pt x="9054" y="3904"/>
                              </a:lnTo>
                              <a:lnTo>
                                <a:pt x="9067" y="3904"/>
                              </a:lnTo>
                              <a:lnTo>
                                <a:pt x="9080" y="3903"/>
                              </a:lnTo>
                              <a:lnTo>
                                <a:pt x="9092" y="3901"/>
                              </a:lnTo>
                              <a:lnTo>
                                <a:pt x="9104" y="3899"/>
                              </a:lnTo>
                              <a:lnTo>
                                <a:pt x="9117" y="3896"/>
                              </a:lnTo>
                              <a:lnTo>
                                <a:pt x="9129" y="3893"/>
                              </a:lnTo>
                              <a:lnTo>
                                <a:pt x="9140" y="3888"/>
                              </a:lnTo>
                              <a:lnTo>
                                <a:pt x="9151" y="3884"/>
                              </a:lnTo>
                              <a:lnTo>
                                <a:pt x="9162" y="3879"/>
                              </a:lnTo>
                              <a:lnTo>
                                <a:pt x="9173" y="3872"/>
                              </a:lnTo>
                              <a:lnTo>
                                <a:pt x="9184" y="3866"/>
                              </a:lnTo>
                              <a:lnTo>
                                <a:pt x="9193" y="3859"/>
                              </a:lnTo>
                              <a:lnTo>
                                <a:pt x="9204" y="3851"/>
                              </a:lnTo>
                              <a:lnTo>
                                <a:pt x="9214" y="3842"/>
                              </a:lnTo>
                              <a:lnTo>
                                <a:pt x="9223" y="3833"/>
                              </a:lnTo>
                              <a:lnTo>
                                <a:pt x="9233" y="3824"/>
                              </a:lnTo>
                              <a:lnTo>
                                <a:pt x="9242" y="3813"/>
                              </a:lnTo>
                              <a:lnTo>
                                <a:pt x="9250" y="3802"/>
                              </a:lnTo>
                              <a:lnTo>
                                <a:pt x="9258" y="3791"/>
                              </a:lnTo>
                              <a:lnTo>
                                <a:pt x="9265" y="3779"/>
                              </a:lnTo>
                              <a:lnTo>
                                <a:pt x="9272" y="3767"/>
                              </a:lnTo>
                              <a:lnTo>
                                <a:pt x="9278" y="3754"/>
                              </a:lnTo>
                              <a:lnTo>
                                <a:pt x="9284" y="3740"/>
                              </a:lnTo>
                              <a:lnTo>
                                <a:pt x="9288" y="3727"/>
                              </a:lnTo>
                              <a:lnTo>
                                <a:pt x="9292" y="3712"/>
                              </a:lnTo>
                              <a:lnTo>
                                <a:pt x="9297" y="3698"/>
                              </a:lnTo>
                              <a:lnTo>
                                <a:pt x="9300" y="3682"/>
                              </a:lnTo>
                              <a:lnTo>
                                <a:pt x="9302" y="3667"/>
                              </a:lnTo>
                              <a:lnTo>
                                <a:pt x="9304" y="3650"/>
                              </a:lnTo>
                              <a:lnTo>
                                <a:pt x="9305" y="3633"/>
                              </a:lnTo>
                              <a:lnTo>
                                <a:pt x="9306" y="3616"/>
                              </a:lnTo>
                              <a:lnTo>
                                <a:pt x="9306" y="3598"/>
                              </a:lnTo>
                              <a:lnTo>
                                <a:pt x="9306" y="1056"/>
                              </a:lnTo>
                              <a:lnTo>
                                <a:pt x="10498" y="1056"/>
                              </a:lnTo>
                              <a:lnTo>
                                <a:pt x="10498" y="3620"/>
                              </a:lnTo>
                              <a:lnTo>
                                <a:pt x="10498" y="3639"/>
                              </a:lnTo>
                              <a:lnTo>
                                <a:pt x="10499" y="3656"/>
                              </a:lnTo>
                              <a:lnTo>
                                <a:pt x="10500" y="3672"/>
                              </a:lnTo>
                              <a:lnTo>
                                <a:pt x="10502" y="3688"/>
                              </a:lnTo>
                              <a:lnTo>
                                <a:pt x="10504" y="3703"/>
                              </a:lnTo>
                              <a:lnTo>
                                <a:pt x="10506" y="3719"/>
                              </a:lnTo>
                              <a:lnTo>
                                <a:pt x="10510" y="3733"/>
                              </a:lnTo>
                              <a:lnTo>
                                <a:pt x="10513" y="3747"/>
                              </a:lnTo>
                              <a:lnTo>
                                <a:pt x="10517" y="3761"/>
                              </a:lnTo>
                              <a:lnTo>
                                <a:pt x="10522" y="3773"/>
                              </a:lnTo>
                              <a:lnTo>
                                <a:pt x="10527" y="3786"/>
                              </a:lnTo>
                              <a:lnTo>
                                <a:pt x="10533" y="3796"/>
                              </a:lnTo>
                              <a:lnTo>
                                <a:pt x="10540" y="3807"/>
                              </a:lnTo>
                              <a:lnTo>
                                <a:pt x="10546" y="3818"/>
                              </a:lnTo>
                              <a:lnTo>
                                <a:pt x="10553" y="3828"/>
                              </a:lnTo>
                              <a:lnTo>
                                <a:pt x="10560" y="3838"/>
                              </a:lnTo>
                              <a:lnTo>
                                <a:pt x="10569" y="3846"/>
                              </a:lnTo>
                              <a:lnTo>
                                <a:pt x="10577" y="3855"/>
                              </a:lnTo>
                              <a:lnTo>
                                <a:pt x="10586" y="3862"/>
                              </a:lnTo>
                              <a:lnTo>
                                <a:pt x="10595" y="3870"/>
                              </a:lnTo>
                              <a:lnTo>
                                <a:pt x="10603" y="3877"/>
                              </a:lnTo>
                              <a:lnTo>
                                <a:pt x="10613" y="3883"/>
                              </a:lnTo>
                              <a:lnTo>
                                <a:pt x="10623" y="3890"/>
                              </a:lnTo>
                              <a:lnTo>
                                <a:pt x="10632" y="3895"/>
                              </a:lnTo>
                              <a:lnTo>
                                <a:pt x="10643" y="3899"/>
                              </a:lnTo>
                              <a:lnTo>
                                <a:pt x="10654" y="3904"/>
                              </a:lnTo>
                              <a:lnTo>
                                <a:pt x="10665" y="3908"/>
                              </a:lnTo>
                              <a:lnTo>
                                <a:pt x="10675" y="3911"/>
                              </a:lnTo>
                              <a:lnTo>
                                <a:pt x="10698" y="3917"/>
                              </a:lnTo>
                              <a:lnTo>
                                <a:pt x="10723" y="3921"/>
                              </a:lnTo>
                              <a:lnTo>
                                <a:pt x="10736" y="3921"/>
                              </a:lnTo>
                              <a:lnTo>
                                <a:pt x="10749" y="3920"/>
                              </a:lnTo>
                              <a:lnTo>
                                <a:pt x="10760" y="3919"/>
                              </a:lnTo>
                              <a:lnTo>
                                <a:pt x="10773" y="3917"/>
                              </a:lnTo>
                              <a:lnTo>
                                <a:pt x="10785" y="3913"/>
                              </a:lnTo>
                              <a:lnTo>
                                <a:pt x="10797" y="3911"/>
                              </a:lnTo>
                              <a:lnTo>
                                <a:pt x="10809" y="3907"/>
                              </a:lnTo>
                              <a:lnTo>
                                <a:pt x="10820" y="3903"/>
                              </a:lnTo>
                              <a:lnTo>
                                <a:pt x="10831" y="3898"/>
                              </a:lnTo>
                              <a:lnTo>
                                <a:pt x="10842" y="3893"/>
                              </a:lnTo>
                              <a:lnTo>
                                <a:pt x="10853" y="3886"/>
                              </a:lnTo>
                              <a:lnTo>
                                <a:pt x="10864" y="3880"/>
                              </a:lnTo>
                              <a:lnTo>
                                <a:pt x="10873" y="3873"/>
                              </a:lnTo>
                              <a:lnTo>
                                <a:pt x="10884" y="3866"/>
                              </a:lnTo>
                              <a:lnTo>
                                <a:pt x="10894" y="3857"/>
                              </a:lnTo>
                              <a:lnTo>
                                <a:pt x="10903" y="3848"/>
                              </a:lnTo>
                              <a:lnTo>
                                <a:pt x="10913" y="3840"/>
                              </a:lnTo>
                              <a:lnTo>
                                <a:pt x="10922" y="3830"/>
                              </a:lnTo>
                              <a:lnTo>
                                <a:pt x="10929" y="3820"/>
                              </a:lnTo>
                              <a:lnTo>
                                <a:pt x="10937" y="3809"/>
                              </a:lnTo>
                              <a:lnTo>
                                <a:pt x="10944" y="3800"/>
                              </a:lnTo>
                              <a:lnTo>
                                <a:pt x="10951" y="3789"/>
                              </a:lnTo>
                              <a:lnTo>
                                <a:pt x="10956" y="3778"/>
                              </a:lnTo>
                              <a:lnTo>
                                <a:pt x="10962" y="3766"/>
                              </a:lnTo>
                              <a:lnTo>
                                <a:pt x="10966" y="3755"/>
                              </a:lnTo>
                              <a:lnTo>
                                <a:pt x="10969" y="3742"/>
                              </a:lnTo>
                              <a:lnTo>
                                <a:pt x="10973" y="3730"/>
                              </a:lnTo>
                              <a:lnTo>
                                <a:pt x="10976" y="3719"/>
                              </a:lnTo>
                              <a:lnTo>
                                <a:pt x="10978" y="3706"/>
                              </a:lnTo>
                              <a:lnTo>
                                <a:pt x="10979" y="3693"/>
                              </a:lnTo>
                              <a:lnTo>
                                <a:pt x="10980" y="3679"/>
                              </a:lnTo>
                              <a:lnTo>
                                <a:pt x="10981" y="3664"/>
                              </a:lnTo>
                              <a:lnTo>
                                <a:pt x="10981" y="1056"/>
                              </a:lnTo>
                              <a:lnTo>
                                <a:pt x="12171" y="1056"/>
                              </a:lnTo>
                              <a:lnTo>
                                <a:pt x="12171" y="3703"/>
                              </a:lnTo>
                              <a:lnTo>
                                <a:pt x="12171" y="3742"/>
                              </a:lnTo>
                              <a:lnTo>
                                <a:pt x="12169" y="3779"/>
                              </a:lnTo>
                              <a:lnTo>
                                <a:pt x="12167" y="3816"/>
                              </a:lnTo>
                              <a:lnTo>
                                <a:pt x="12165" y="3853"/>
                              </a:lnTo>
                              <a:lnTo>
                                <a:pt x="12161" y="3890"/>
                              </a:lnTo>
                              <a:lnTo>
                                <a:pt x="12156" y="3925"/>
                              </a:lnTo>
                              <a:lnTo>
                                <a:pt x="12151" y="3960"/>
                              </a:lnTo>
                              <a:lnTo>
                                <a:pt x="12144" y="3994"/>
                              </a:lnTo>
                              <a:lnTo>
                                <a:pt x="12137" y="4029"/>
                              </a:lnTo>
                              <a:lnTo>
                                <a:pt x="12129" y="4063"/>
                              </a:lnTo>
                              <a:lnTo>
                                <a:pt x="12121" y="4096"/>
                              </a:lnTo>
                              <a:lnTo>
                                <a:pt x="12111" y="4129"/>
                              </a:lnTo>
                              <a:lnTo>
                                <a:pt x="12100" y="4161"/>
                              </a:lnTo>
                              <a:lnTo>
                                <a:pt x="12090" y="4192"/>
                              </a:lnTo>
                              <a:lnTo>
                                <a:pt x="12078" y="4224"/>
                              </a:lnTo>
                              <a:lnTo>
                                <a:pt x="12065" y="4254"/>
                              </a:lnTo>
                              <a:lnTo>
                                <a:pt x="12051" y="4286"/>
                              </a:lnTo>
                              <a:lnTo>
                                <a:pt x="12036" y="4315"/>
                              </a:lnTo>
                              <a:lnTo>
                                <a:pt x="12021" y="4344"/>
                              </a:lnTo>
                              <a:lnTo>
                                <a:pt x="12004" y="4373"/>
                              </a:lnTo>
                              <a:lnTo>
                                <a:pt x="11987" y="4401"/>
                              </a:lnTo>
                              <a:lnTo>
                                <a:pt x="11969" y="4429"/>
                              </a:lnTo>
                              <a:lnTo>
                                <a:pt x="11950" y="4458"/>
                              </a:lnTo>
                              <a:lnTo>
                                <a:pt x="11930" y="4485"/>
                              </a:lnTo>
                              <a:lnTo>
                                <a:pt x="11910" y="4511"/>
                              </a:lnTo>
                              <a:lnTo>
                                <a:pt x="11888" y="4537"/>
                              </a:lnTo>
                              <a:lnTo>
                                <a:pt x="11867" y="4562"/>
                              </a:lnTo>
                              <a:lnTo>
                                <a:pt x="11843" y="4587"/>
                              </a:lnTo>
                              <a:lnTo>
                                <a:pt x="11819" y="4612"/>
                              </a:lnTo>
                              <a:lnTo>
                                <a:pt x="11795" y="4636"/>
                              </a:lnTo>
                              <a:lnTo>
                                <a:pt x="11770" y="4660"/>
                              </a:lnTo>
                              <a:lnTo>
                                <a:pt x="11743" y="4683"/>
                              </a:lnTo>
                              <a:lnTo>
                                <a:pt x="11719" y="4703"/>
                              </a:lnTo>
                              <a:lnTo>
                                <a:pt x="11695" y="4723"/>
                              </a:lnTo>
                              <a:lnTo>
                                <a:pt x="11670" y="4742"/>
                              </a:lnTo>
                              <a:lnTo>
                                <a:pt x="11645" y="4760"/>
                              </a:lnTo>
                              <a:lnTo>
                                <a:pt x="11619" y="4778"/>
                              </a:lnTo>
                              <a:lnTo>
                                <a:pt x="11593" y="4795"/>
                              </a:lnTo>
                              <a:lnTo>
                                <a:pt x="11568" y="4811"/>
                              </a:lnTo>
                              <a:lnTo>
                                <a:pt x="11541" y="4826"/>
                              </a:lnTo>
                              <a:lnTo>
                                <a:pt x="11514" y="4842"/>
                              </a:lnTo>
                              <a:lnTo>
                                <a:pt x="11487" y="4856"/>
                              </a:lnTo>
                              <a:lnTo>
                                <a:pt x="11460" y="4870"/>
                              </a:lnTo>
                              <a:lnTo>
                                <a:pt x="11432" y="4883"/>
                              </a:lnTo>
                              <a:lnTo>
                                <a:pt x="11404" y="4896"/>
                              </a:lnTo>
                              <a:lnTo>
                                <a:pt x="11376" y="4908"/>
                              </a:lnTo>
                              <a:lnTo>
                                <a:pt x="11347" y="4918"/>
                              </a:lnTo>
                              <a:lnTo>
                                <a:pt x="11318" y="4929"/>
                              </a:lnTo>
                              <a:lnTo>
                                <a:pt x="11289" y="4939"/>
                              </a:lnTo>
                              <a:lnTo>
                                <a:pt x="11259" y="4949"/>
                              </a:lnTo>
                              <a:lnTo>
                                <a:pt x="11229" y="4957"/>
                              </a:lnTo>
                              <a:lnTo>
                                <a:pt x="11198" y="4965"/>
                              </a:lnTo>
                              <a:lnTo>
                                <a:pt x="11168" y="4973"/>
                              </a:lnTo>
                              <a:lnTo>
                                <a:pt x="11137" y="4979"/>
                              </a:lnTo>
                              <a:lnTo>
                                <a:pt x="11106" y="4986"/>
                              </a:lnTo>
                              <a:lnTo>
                                <a:pt x="11075" y="4991"/>
                              </a:lnTo>
                              <a:lnTo>
                                <a:pt x="11042" y="4995"/>
                              </a:lnTo>
                              <a:lnTo>
                                <a:pt x="11010" y="5000"/>
                              </a:lnTo>
                              <a:lnTo>
                                <a:pt x="10978" y="5003"/>
                              </a:lnTo>
                              <a:lnTo>
                                <a:pt x="10944" y="5006"/>
                              </a:lnTo>
                              <a:lnTo>
                                <a:pt x="10912" y="5008"/>
                              </a:lnTo>
                              <a:lnTo>
                                <a:pt x="10879" y="5010"/>
                              </a:lnTo>
                              <a:lnTo>
                                <a:pt x="10844" y="5010"/>
                              </a:lnTo>
                              <a:lnTo>
                                <a:pt x="10810" y="5011"/>
                              </a:lnTo>
                              <a:lnTo>
                                <a:pt x="10776" y="5010"/>
                              </a:lnTo>
                              <a:lnTo>
                                <a:pt x="10744" y="5009"/>
                              </a:lnTo>
                              <a:lnTo>
                                <a:pt x="10711" y="5008"/>
                              </a:lnTo>
                              <a:lnTo>
                                <a:pt x="10679" y="5005"/>
                              </a:lnTo>
                              <a:lnTo>
                                <a:pt x="10646" y="5002"/>
                              </a:lnTo>
                              <a:lnTo>
                                <a:pt x="10614" y="4998"/>
                              </a:lnTo>
                              <a:lnTo>
                                <a:pt x="10583" y="4994"/>
                              </a:lnTo>
                              <a:lnTo>
                                <a:pt x="10552" y="4989"/>
                              </a:lnTo>
                              <a:lnTo>
                                <a:pt x="10520" y="4982"/>
                              </a:lnTo>
                              <a:lnTo>
                                <a:pt x="10489" y="4976"/>
                              </a:lnTo>
                              <a:lnTo>
                                <a:pt x="10459" y="4968"/>
                              </a:lnTo>
                              <a:lnTo>
                                <a:pt x="10429" y="4960"/>
                              </a:lnTo>
                              <a:lnTo>
                                <a:pt x="10399" y="4951"/>
                              </a:lnTo>
                              <a:lnTo>
                                <a:pt x="10370" y="4941"/>
                              </a:lnTo>
                              <a:lnTo>
                                <a:pt x="10340" y="4930"/>
                              </a:lnTo>
                              <a:lnTo>
                                <a:pt x="10310" y="4920"/>
                              </a:lnTo>
                              <a:lnTo>
                                <a:pt x="10282" y="4908"/>
                              </a:lnTo>
                              <a:lnTo>
                                <a:pt x="10255" y="4895"/>
                              </a:lnTo>
                              <a:lnTo>
                                <a:pt x="10227" y="4882"/>
                              </a:lnTo>
                              <a:lnTo>
                                <a:pt x="10200" y="4868"/>
                              </a:lnTo>
                              <a:lnTo>
                                <a:pt x="10173" y="4852"/>
                              </a:lnTo>
                              <a:lnTo>
                                <a:pt x="10147" y="4837"/>
                              </a:lnTo>
                              <a:lnTo>
                                <a:pt x="10121" y="4821"/>
                              </a:lnTo>
                              <a:lnTo>
                                <a:pt x="10095" y="4804"/>
                              </a:lnTo>
                              <a:lnTo>
                                <a:pt x="10070" y="4785"/>
                              </a:lnTo>
                              <a:lnTo>
                                <a:pt x="10047" y="4767"/>
                              </a:lnTo>
                              <a:lnTo>
                                <a:pt x="10022" y="4747"/>
                              </a:lnTo>
                              <a:lnTo>
                                <a:pt x="9999" y="4727"/>
                              </a:lnTo>
                              <a:lnTo>
                                <a:pt x="9976" y="4706"/>
                              </a:lnTo>
                              <a:lnTo>
                                <a:pt x="9954" y="4685"/>
                              </a:lnTo>
                              <a:lnTo>
                                <a:pt x="9932" y="4662"/>
                              </a:lnTo>
                              <a:lnTo>
                                <a:pt x="9910" y="4638"/>
                              </a:lnTo>
                              <a:lnTo>
                                <a:pt x="9891" y="4661"/>
                              </a:lnTo>
                              <a:lnTo>
                                <a:pt x="9870" y="4683"/>
                              </a:lnTo>
                              <a:lnTo>
                                <a:pt x="9850" y="4704"/>
                              </a:lnTo>
                              <a:lnTo>
                                <a:pt x="9828" y="4725"/>
                              </a:lnTo>
                              <a:lnTo>
                                <a:pt x="9806" y="4744"/>
                              </a:lnTo>
                              <a:lnTo>
                                <a:pt x="9782" y="4764"/>
                              </a:lnTo>
                              <a:lnTo>
                                <a:pt x="9758" y="4782"/>
                              </a:lnTo>
                              <a:lnTo>
                                <a:pt x="9734" y="4799"/>
                              </a:lnTo>
                              <a:lnTo>
                                <a:pt x="9709" y="4817"/>
                              </a:lnTo>
                              <a:lnTo>
                                <a:pt x="9683" y="4833"/>
                              </a:lnTo>
                              <a:lnTo>
                                <a:pt x="9656" y="4849"/>
                              </a:lnTo>
                              <a:lnTo>
                                <a:pt x="9629" y="4864"/>
                              </a:lnTo>
                              <a:lnTo>
                                <a:pt x="9601" y="4878"/>
                              </a:lnTo>
                              <a:lnTo>
                                <a:pt x="9572" y="4891"/>
                              </a:lnTo>
                              <a:lnTo>
                                <a:pt x="9543" y="4904"/>
                              </a:lnTo>
                              <a:lnTo>
                                <a:pt x="9513" y="4916"/>
                              </a:lnTo>
                              <a:lnTo>
                                <a:pt x="9482" y="4928"/>
                              </a:lnTo>
                              <a:lnTo>
                                <a:pt x="9451" y="4939"/>
                              </a:lnTo>
                              <a:lnTo>
                                <a:pt x="9420" y="4949"/>
                              </a:lnTo>
                              <a:lnTo>
                                <a:pt x="9389" y="4958"/>
                              </a:lnTo>
                              <a:lnTo>
                                <a:pt x="9357" y="4966"/>
                              </a:lnTo>
                              <a:lnTo>
                                <a:pt x="9326" y="4975"/>
                              </a:lnTo>
                              <a:lnTo>
                                <a:pt x="9294" y="4981"/>
                              </a:lnTo>
                              <a:lnTo>
                                <a:pt x="9262" y="4988"/>
                              </a:lnTo>
                              <a:lnTo>
                                <a:pt x="9230" y="4993"/>
                              </a:lnTo>
                              <a:lnTo>
                                <a:pt x="9198" y="4997"/>
                              </a:lnTo>
                              <a:lnTo>
                                <a:pt x="9165" y="5002"/>
                              </a:lnTo>
                              <a:lnTo>
                                <a:pt x="9132" y="5005"/>
                              </a:lnTo>
                              <a:lnTo>
                                <a:pt x="9100" y="5008"/>
                              </a:lnTo>
                              <a:lnTo>
                                <a:pt x="9066" y="5009"/>
                              </a:lnTo>
                              <a:lnTo>
                                <a:pt x="9033" y="5010"/>
                              </a:lnTo>
                              <a:lnTo>
                                <a:pt x="9000" y="5011"/>
                              </a:lnTo>
                              <a:lnTo>
                                <a:pt x="8966" y="5010"/>
                              </a:lnTo>
                              <a:lnTo>
                                <a:pt x="8933" y="5010"/>
                              </a:lnTo>
                              <a:lnTo>
                                <a:pt x="8900" y="5008"/>
                              </a:lnTo>
                              <a:lnTo>
                                <a:pt x="8867" y="5006"/>
                              </a:lnTo>
                              <a:lnTo>
                                <a:pt x="8835" y="5003"/>
                              </a:lnTo>
                              <a:lnTo>
                                <a:pt x="8803" y="5000"/>
                              </a:lnTo>
                              <a:lnTo>
                                <a:pt x="8771" y="4995"/>
                              </a:lnTo>
                              <a:lnTo>
                                <a:pt x="8740" y="4991"/>
                              </a:lnTo>
                              <a:lnTo>
                                <a:pt x="8709" y="4986"/>
                              </a:lnTo>
                              <a:lnTo>
                                <a:pt x="8678" y="4979"/>
                              </a:lnTo>
                              <a:lnTo>
                                <a:pt x="8648" y="4973"/>
                              </a:lnTo>
                              <a:lnTo>
                                <a:pt x="8616" y="4965"/>
                              </a:lnTo>
                              <a:lnTo>
                                <a:pt x="8587" y="4957"/>
                              </a:lnTo>
                              <a:lnTo>
                                <a:pt x="8557" y="4949"/>
                              </a:lnTo>
                              <a:lnTo>
                                <a:pt x="8528" y="4939"/>
                              </a:lnTo>
                              <a:lnTo>
                                <a:pt x="8499" y="4929"/>
                              </a:lnTo>
                              <a:lnTo>
                                <a:pt x="8470" y="4918"/>
                              </a:lnTo>
                              <a:lnTo>
                                <a:pt x="8441" y="4908"/>
                              </a:lnTo>
                              <a:lnTo>
                                <a:pt x="8413" y="4896"/>
                              </a:lnTo>
                              <a:lnTo>
                                <a:pt x="8385" y="4883"/>
                              </a:lnTo>
                              <a:lnTo>
                                <a:pt x="8357" y="4870"/>
                              </a:lnTo>
                              <a:lnTo>
                                <a:pt x="8330" y="4856"/>
                              </a:lnTo>
                              <a:lnTo>
                                <a:pt x="8303" y="4842"/>
                              </a:lnTo>
                              <a:lnTo>
                                <a:pt x="8276" y="4826"/>
                              </a:lnTo>
                              <a:lnTo>
                                <a:pt x="8249" y="4811"/>
                              </a:lnTo>
                              <a:lnTo>
                                <a:pt x="8224" y="4795"/>
                              </a:lnTo>
                              <a:lnTo>
                                <a:pt x="8198" y="4778"/>
                              </a:lnTo>
                              <a:lnTo>
                                <a:pt x="8172" y="4760"/>
                              </a:lnTo>
                              <a:lnTo>
                                <a:pt x="8146" y="4742"/>
                              </a:lnTo>
                              <a:lnTo>
                                <a:pt x="8121" y="4723"/>
                              </a:lnTo>
                              <a:lnTo>
                                <a:pt x="8097" y="4703"/>
                              </a:lnTo>
                              <a:lnTo>
                                <a:pt x="8072" y="4683"/>
                              </a:lnTo>
                              <a:lnTo>
                                <a:pt x="8045" y="4660"/>
                              </a:lnTo>
                              <a:lnTo>
                                <a:pt x="8019" y="4636"/>
                              </a:lnTo>
                              <a:lnTo>
                                <a:pt x="7994" y="4612"/>
                              </a:lnTo>
                              <a:lnTo>
                                <a:pt x="7971" y="4587"/>
                              </a:lnTo>
                              <a:lnTo>
                                <a:pt x="7947" y="4562"/>
                              </a:lnTo>
                              <a:lnTo>
                                <a:pt x="7924" y="4538"/>
                              </a:lnTo>
                              <a:lnTo>
                                <a:pt x="7903" y="4512"/>
                              </a:lnTo>
                              <a:lnTo>
                                <a:pt x="7882" y="4486"/>
                              </a:lnTo>
                              <a:lnTo>
                                <a:pt x="7862" y="4459"/>
                              </a:lnTo>
                              <a:lnTo>
                                <a:pt x="7844" y="4432"/>
                              </a:lnTo>
                              <a:lnTo>
                                <a:pt x="7825" y="4405"/>
                              </a:lnTo>
                              <a:lnTo>
                                <a:pt x="7808" y="4376"/>
                              </a:lnTo>
                              <a:lnTo>
                                <a:pt x="7791" y="4348"/>
                              </a:lnTo>
                              <a:lnTo>
                                <a:pt x="7776" y="4319"/>
                              </a:lnTo>
                              <a:lnTo>
                                <a:pt x="7761" y="4290"/>
                              </a:lnTo>
                              <a:lnTo>
                                <a:pt x="7747" y="4261"/>
                              </a:lnTo>
                              <a:lnTo>
                                <a:pt x="7734" y="4230"/>
                              </a:lnTo>
                              <a:lnTo>
                                <a:pt x="7721" y="4200"/>
                              </a:lnTo>
                              <a:lnTo>
                                <a:pt x="7710" y="4169"/>
                              </a:lnTo>
                              <a:lnTo>
                                <a:pt x="7699" y="4137"/>
                              </a:lnTo>
                              <a:lnTo>
                                <a:pt x="7690" y="4105"/>
                              </a:lnTo>
                              <a:lnTo>
                                <a:pt x="7681" y="4073"/>
                              </a:lnTo>
                              <a:lnTo>
                                <a:pt x="7673" y="4040"/>
                              </a:lnTo>
                              <a:lnTo>
                                <a:pt x="7665" y="4007"/>
                              </a:lnTo>
                              <a:lnTo>
                                <a:pt x="7660" y="3974"/>
                              </a:lnTo>
                              <a:lnTo>
                                <a:pt x="7653" y="3939"/>
                              </a:lnTo>
                              <a:lnTo>
                                <a:pt x="7649" y="3905"/>
                              </a:lnTo>
                              <a:lnTo>
                                <a:pt x="7646" y="3870"/>
                              </a:lnTo>
                              <a:lnTo>
                                <a:pt x="7642" y="3834"/>
                              </a:lnTo>
                              <a:lnTo>
                                <a:pt x="7640" y="3799"/>
                              </a:lnTo>
                              <a:lnTo>
                                <a:pt x="7639" y="3763"/>
                              </a:lnTo>
                              <a:lnTo>
                                <a:pt x="7638" y="3726"/>
                              </a:lnTo>
                              <a:lnTo>
                                <a:pt x="7638" y="1056"/>
                              </a:lnTo>
                              <a:close/>
                              <a:moveTo>
                                <a:pt x="4477" y="4955"/>
                              </a:moveTo>
                              <a:lnTo>
                                <a:pt x="4477" y="2508"/>
                              </a:lnTo>
                              <a:lnTo>
                                <a:pt x="4479" y="1052"/>
                              </a:lnTo>
                              <a:lnTo>
                                <a:pt x="5795" y="1052"/>
                              </a:lnTo>
                              <a:lnTo>
                                <a:pt x="5875" y="1053"/>
                              </a:lnTo>
                              <a:lnTo>
                                <a:pt x="5954" y="1055"/>
                              </a:lnTo>
                              <a:lnTo>
                                <a:pt x="6031" y="1058"/>
                              </a:lnTo>
                              <a:lnTo>
                                <a:pt x="6107" y="1065"/>
                              </a:lnTo>
                              <a:lnTo>
                                <a:pt x="6143" y="1068"/>
                              </a:lnTo>
                              <a:lnTo>
                                <a:pt x="6180" y="1072"/>
                              </a:lnTo>
                              <a:lnTo>
                                <a:pt x="6216" y="1077"/>
                              </a:lnTo>
                              <a:lnTo>
                                <a:pt x="6252" y="1082"/>
                              </a:lnTo>
                              <a:lnTo>
                                <a:pt x="6287" y="1088"/>
                              </a:lnTo>
                              <a:lnTo>
                                <a:pt x="6322" y="1095"/>
                              </a:lnTo>
                              <a:lnTo>
                                <a:pt x="6356" y="1101"/>
                              </a:lnTo>
                              <a:lnTo>
                                <a:pt x="6391" y="1109"/>
                              </a:lnTo>
                              <a:lnTo>
                                <a:pt x="6424" y="1118"/>
                              </a:lnTo>
                              <a:lnTo>
                                <a:pt x="6458" y="1127"/>
                              </a:lnTo>
                              <a:lnTo>
                                <a:pt x="6490" y="1137"/>
                              </a:lnTo>
                              <a:lnTo>
                                <a:pt x="6522" y="1148"/>
                              </a:lnTo>
                              <a:lnTo>
                                <a:pt x="6554" y="1159"/>
                              </a:lnTo>
                              <a:lnTo>
                                <a:pt x="6586" y="1172"/>
                              </a:lnTo>
                              <a:lnTo>
                                <a:pt x="6617" y="1185"/>
                              </a:lnTo>
                              <a:lnTo>
                                <a:pt x="6647" y="1199"/>
                              </a:lnTo>
                              <a:lnTo>
                                <a:pt x="6678" y="1213"/>
                              </a:lnTo>
                              <a:lnTo>
                                <a:pt x="6707" y="1229"/>
                              </a:lnTo>
                              <a:lnTo>
                                <a:pt x="6737" y="1245"/>
                              </a:lnTo>
                              <a:lnTo>
                                <a:pt x="6766" y="1263"/>
                              </a:lnTo>
                              <a:lnTo>
                                <a:pt x="6795" y="1281"/>
                              </a:lnTo>
                              <a:lnTo>
                                <a:pt x="6823" y="1300"/>
                              </a:lnTo>
                              <a:lnTo>
                                <a:pt x="6851" y="1321"/>
                              </a:lnTo>
                              <a:lnTo>
                                <a:pt x="6879" y="1342"/>
                              </a:lnTo>
                              <a:lnTo>
                                <a:pt x="6914" y="1371"/>
                              </a:lnTo>
                              <a:lnTo>
                                <a:pt x="6946" y="1399"/>
                              </a:lnTo>
                              <a:lnTo>
                                <a:pt x="6977" y="1428"/>
                              </a:lnTo>
                              <a:lnTo>
                                <a:pt x="7006" y="1456"/>
                              </a:lnTo>
                              <a:lnTo>
                                <a:pt x="7034" y="1485"/>
                              </a:lnTo>
                              <a:lnTo>
                                <a:pt x="7060" y="1516"/>
                              </a:lnTo>
                              <a:lnTo>
                                <a:pt x="7085" y="1545"/>
                              </a:lnTo>
                              <a:lnTo>
                                <a:pt x="7108" y="1575"/>
                              </a:lnTo>
                              <a:lnTo>
                                <a:pt x="7129" y="1607"/>
                              </a:lnTo>
                              <a:lnTo>
                                <a:pt x="7150" y="1637"/>
                              </a:lnTo>
                              <a:lnTo>
                                <a:pt x="7168" y="1668"/>
                              </a:lnTo>
                              <a:lnTo>
                                <a:pt x="7185" y="1700"/>
                              </a:lnTo>
                              <a:lnTo>
                                <a:pt x="7201" y="1732"/>
                              </a:lnTo>
                              <a:lnTo>
                                <a:pt x="7216" y="1765"/>
                              </a:lnTo>
                              <a:lnTo>
                                <a:pt x="7230" y="1797"/>
                              </a:lnTo>
                              <a:lnTo>
                                <a:pt x="7243" y="1831"/>
                              </a:lnTo>
                              <a:lnTo>
                                <a:pt x="7255" y="1864"/>
                              </a:lnTo>
                              <a:lnTo>
                                <a:pt x="7266" y="1899"/>
                              </a:lnTo>
                              <a:lnTo>
                                <a:pt x="7274" y="1933"/>
                              </a:lnTo>
                              <a:lnTo>
                                <a:pt x="7284" y="1968"/>
                              </a:lnTo>
                              <a:lnTo>
                                <a:pt x="7292" y="2004"/>
                              </a:lnTo>
                              <a:lnTo>
                                <a:pt x="7298" y="2041"/>
                              </a:lnTo>
                              <a:lnTo>
                                <a:pt x="7305" y="2077"/>
                              </a:lnTo>
                              <a:lnTo>
                                <a:pt x="7310" y="2114"/>
                              </a:lnTo>
                              <a:lnTo>
                                <a:pt x="7314" y="2152"/>
                              </a:lnTo>
                              <a:lnTo>
                                <a:pt x="7319" y="2190"/>
                              </a:lnTo>
                              <a:lnTo>
                                <a:pt x="7322" y="2229"/>
                              </a:lnTo>
                              <a:lnTo>
                                <a:pt x="7325" y="2269"/>
                              </a:lnTo>
                              <a:lnTo>
                                <a:pt x="7329" y="2349"/>
                              </a:lnTo>
                              <a:lnTo>
                                <a:pt x="7331" y="2432"/>
                              </a:lnTo>
                              <a:lnTo>
                                <a:pt x="7331" y="2469"/>
                              </a:lnTo>
                              <a:lnTo>
                                <a:pt x="7331" y="2506"/>
                              </a:lnTo>
                              <a:lnTo>
                                <a:pt x="7330" y="2541"/>
                              </a:lnTo>
                              <a:lnTo>
                                <a:pt x="7328" y="2577"/>
                              </a:lnTo>
                              <a:lnTo>
                                <a:pt x="7326" y="2612"/>
                              </a:lnTo>
                              <a:lnTo>
                                <a:pt x="7323" y="2646"/>
                              </a:lnTo>
                              <a:lnTo>
                                <a:pt x="7320" y="2681"/>
                              </a:lnTo>
                              <a:lnTo>
                                <a:pt x="7314" y="2715"/>
                              </a:lnTo>
                              <a:lnTo>
                                <a:pt x="7310" y="2747"/>
                              </a:lnTo>
                              <a:lnTo>
                                <a:pt x="7303" y="2779"/>
                              </a:lnTo>
                              <a:lnTo>
                                <a:pt x="7297" y="2812"/>
                              </a:lnTo>
                              <a:lnTo>
                                <a:pt x="7289" y="2844"/>
                              </a:lnTo>
                              <a:lnTo>
                                <a:pt x="7282" y="2876"/>
                              </a:lnTo>
                              <a:lnTo>
                                <a:pt x="7273" y="2906"/>
                              </a:lnTo>
                              <a:lnTo>
                                <a:pt x="7265" y="2936"/>
                              </a:lnTo>
                              <a:lnTo>
                                <a:pt x="7255" y="2967"/>
                              </a:lnTo>
                              <a:lnTo>
                                <a:pt x="7244" y="2996"/>
                              </a:lnTo>
                              <a:lnTo>
                                <a:pt x="7233" y="3025"/>
                              </a:lnTo>
                              <a:lnTo>
                                <a:pt x="7222" y="3053"/>
                              </a:lnTo>
                              <a:lnTo>
                                <a:pt x="7209" y="3081"/>
                              </a:lnTo>
                              <a:lnTo>
                                <a:pt x="7196" y="3109"/>
                              </a:lnTo>
                              <a:lnTo>
                                <a:pt x="7182" y="3137"/>
                              </a:lnTo>
                              <a:lnTo>
                                <a:pt x="7168" y="3164"/>
                              </a:lnTo>
                              <a:lnTo>
                                <a:pt x="7153" y="3190"/>
                              </a:lnTo>
                              <a:lnTo>
                                <a:pt x="7138" y="3215"/>
                              </a:lnTo>
                              <a:lnTo>
                                <a:pt x="7122" y="3240"/>
                              </a:lnTo>
                              <a:lnTo>
                                <a:pt x="7105" y="3265"/>
                              </a:lnTo>
                              <a:lnTo>
                                <a:pt x="7088" y="3290"/>
                              </a:lnTo>
                              <a:lnTo>
                                <a:pt x="7070" y="3314"/>
                              </a:lnTo>
                              <a:lnTo>
                                <a:pt x="7052" y="3338"/>
                              </a:lnTo>
                              <a:lnTo>
                                <a:pt x="7032" y="3360"/>
                              </a:lnTo>
                              <a:lnTo>
                                <a:pt x="7013" y="3383"/>
                              </a:lnTo>
                              <a:lnTo>
                                <a:pt x="6983" y="3416"/>
                              </a:lnTo>
                              <a:lnTo>
                                <a:pt x="6953" y="3446"/>
                              </a:lnTo>
                              <a:lnTo>
                                <a:pt x="6921" y="3475"/>
                              </a:lnTo>
                              <a:lnTo>
                                <a:pt x="6890" y="3502"/>
                              </a:lnTo>
                              <a:lnTo>
                                <a:pt x="6858" y="3528"/>
                              </a:lnTo>
                              <a:lnTo>
                                <a:pt x="6825" y="3553"/>
                              </a:lnTo>
                              <a:lnTo>
                                <a:pt x="6791" y="3576"/>
                              </a:lnTo>
                              <a:lnTo>
                                <a:pt x="6757" y="3597"/>
                              </a:lnTo>
                              <a:lnTo>
                                <a:pt x="6722" y="3618"/>
                              </a:lnTo>
                              <a:lnTo>
                                <a:pt x="6688" y="3637"/>
                              </a:lnTo>
                              <a:lnTo>
                                <a:pt x="6652" y="3655"/>
                              </a:lnTo>
                              <a:lnTo>
                                <a:pt x="6616" y="3671"/>
                              </a:lnTo>
                              <a:lnTo>
                                <a:pt x="6580" y="3686"/>
                              </a:lnTo>
                              <a:lnTo>
                                <a:pt x="6543" y="3700"/>
                              </a:lnTo>
                              <a:lnTo>
                                <a:pt x="6506" y="3713"/>
                              </a:lnTo>
                              <a:lnTo>
                                <a:pt x="6468" y="3725"/>
                              </a:lnTo>
                              <a:lnTo>
                                <a:pt x="6430" y="3736"/>
                              </a:lnTo>
                              <a:lnTo>
                                <a:pt x="6392" y="3746"/>
                              </a:lnTo>
                              <a:lnTo>
                                <a:pt x="6353" y="3755"/>
                              </a:lnTo>
                              <a:lnTo>
                                <a:pt x="6313" y="3763"/>
                              </a:lnTo>
                              <a:lnTo>
                                <a:pt x="6275" y="3769"/>
                              </a:lnTo>
                              <a:lnTo>
                                <a:pt x="6235" y="3776"/>
                              </a:lnTo>
                              <a:lnTo>
                                <a:pt x="6195" y="3781"/>
                              </a:lnTo>
                              <a:lnTo>
                                <a:pt x="6155" y="3787"/>
                              </a:lnTo>
                              <a:lnTo>
                                <a:pt x="6114" y="3790"/>
                              </a:lnTo>
                              <a:lnTo>
                                <a:pt x="6074" y="3794"/>
                              </a:lnTo>
                              <a:lnTo>
                                <a:pt x="6033" y="3796"/>
                              </a:lnTo>
                              <a:lnTo>
                                <a:pt x="5993" y="3799"/>
                              </a:lnTo>
                              <a:lnTo>
                                <a:pt x="5910" y="3802"/>
                              </a:lnTo>
                              <a:lnTo>
                                <a:pt x="5828" y="3802"/>
                              </a:lnTo>
                              <a:lnTo>
                                <a:pt x="5828" y="2719"/>
                              </a:lnTo>
                              <a:lnTo>
                                <a:pt x="5868" y="2716"/>
                              </a:lnTo>
                              <a:lnTo>
                                <a:pt x="5906" y="2711"/>
                              </a:lnTo>
                              <a:lnTo>
                                <a:pt x="5944" y="2706"/>
                              </a:lnTo>
                              <a:lnTo>
                                <a:pt x="5980" y="2698"/>
                              </a:lnTo>
                              <a:lnTo>
                                <a:pt x="5997" y="2694"/>
                              </a:lnTo>
                              <a:lnTo>
                                <a:pt x="6013" y="2689"/>
                              </a:lnTo>
                              <a:lnTo>
                                <a:pt x="6029" y="2683"/>
                              </a:lnTo>
                              <a:lnTo>
                                <a:pt x="6045" y="2678"/>
                              </a:lnTo>
                              <a:lnTo>
                                <a:pt x="6060" y="2670"/>
                              </a:lnTo>
                              <a:lnTo>
                                <a:pt x="6074" y="2664"/>
                              </a:lnTo>
                              <a:lnTo>
                                <a:pt x="6088" y="2655"/>
                              </a:lnTo>
                              <a:lnTo>
                                <a:pt x="6101" y="2647"/>
                              </a:lnTo>
                              <a:lnTo>
                                <a:pt x="6114" y="2638"/>
                              </a:lnTo>
                              <a:lnTo>
                                <a:pt x="6126" y="2628"/>
                              </a:lnTo>
                              <a:lnTo>
                                <a:pt x="6137" y="2617"/>
                              </a:lnTo>
                              <a:lnTo>
                                <a:pt x="6148" y="2605"/>
                              </a:lnTo>
                              <a:lnTo>
                                <a:pt x="6157" y="2593"/>
                              </a:lnTo>
                              <a:lnTo>
                                <a:pt x="6167" y="2580"/>
                              </a:lnTo>
                              <a:lnTo>
                                <a:pt x="6174" y="2566"/>
                              </a:lnTo>
                              <a:lnTo>
                                <a:pt x="6182" y="2552"/>
                              </a:lnTo>
                              <a:lnTo>
                                <a:pt x="6190" y="2536"/>
                              </a:lnTo>
                              <a:lnTo>
                                <a:pt x="6195" y="2520"/>
                              </a:lnTo>
                              <a:lnTo>
                                <a:pt x="6200" y="2501"/>
                              </a:lnTo>
                              <a:lnTo>
                                <a:pt x="6205" y="2483"/>
                              </a:lnTo>
                              <a:lnTo>
                                <a:pt x="6208" y="2464"/>
                              </a:lnTo>
                              <a:lnTo>
                                <a:pt x="6210" y="2443"/>
                              </a:lnTo>
                              <a:lnTo>
                                <a:pt x="6211" y="2421"/>
                              </a:lnTo>
                              <a:lnTo>
                                <a:pt x="6212" y="2399"/>
                              </a:lnTo>
                              <a:lnTo>
                                <a:pt x="6211" y="2369"/>
                              </a:lnTo>
                              <a:lnTo>
                                <a:pt x="6208" y="2341"/>
                              </a:lnTo>
                              <a:lnTo>
                                <a:pt x="6205" y="2327"/>
                              </a:lnTo>
                              <a:lnTo>
                                <a:pt x="6202" y="2313"/>
                              </a:lnTo>
                              <a:lnTo>
                                <a:pt x="6198" y="2300"/>
                              </a:lnTo>
                              <a:lnTo>
                                <a:pt x="6195" y="2287"/>
                              </a:lnTo>
                              <a:lnTo>
                                <a:pt x="6191" y="2274"/>
                              </a:lnTo>
                              <a:lnTo>
                                <a:pt x="6185" y="2262"/>
                              </a:lnTo>
                              <a:lnTo>
                                <a:pt x="6180" y="2249"/>
                              </a:lnTo>
                              <a:lnTo>
                                <a:pt x="6173" y="2239"/>
                              </a:lnTo>
                              <a:lnTo>
                                <a:pt x="6167" y="2227"/>
                              </a:lnTo>
                              <a:lnTo>
                                <a:pt x="6160" y="2216"/>
                              </a:lnTo>
                              <a:lnTo>
                                <a:pt x="6153" y="2206"/>
                              </a:lnTo>
                              <a:lnTo>
                                <a:pt x="6144" y="2195"/>
                              </a:lnTo>
                              <a:lnTo>
                                <a:pt x="6136" y="2187"/>
                              </a:lnTo>
                              <a:lnTo>
                                <a:pt x="6127" y="2177"/>
                              </a:lnTo>
                              <a:lnTo>
                                <a:pt x="6117" y="2168"/>
                              </a:lnTo>
                              <a:lnTo>
                                <a:pt x="6108" y="2161"/>
                              </a:lnTo>
                              <a:lnTo>
                                <a:pt x="6098" y="2153"/>
                              </a:lnTo>
                              <a:lnTo>
                                <a:pt x="6086" y="2147"/>
                              </a:lnTo>
                              <a:lnTo>
                                <a:pt x="6075" y="2140"/>
                              </a:lnTo>
                              <a:lnTo>
                                <a:pt x="6064" y="2135"/>
                              </a:lnTo>
                              <a:lnTo>
                                <a:pt x="6052" y="2129"/>
                              </a:lnTo>
                              <a:lnTo>
                                <a:pt x="6039" y="2125"/>
                              </a:lnTo>
                              <a:lnTo>
                                <a:pt x="6026" y="2121"/>
                              </a:lnTo>
                              <a:lnTo>
                                <a:pt x="6012" y="2117"/>
                              </a:lnTo>
                              <a:lnTo>
                                <a:pt x="5998" y="2115"/>
                              </a:lnTo>
                              <a:lnTo>
                                <a:pt x="5984" y="2113"/>
                              </a:lnTo>
                              <a:lnTo>
                                <a:pt x="5969" y="2112"/>
                              </a:lnTo>
                              <a:lnTo>
                                <a:pt x="5954" y="2112"/>
                              </a:lnTo>
                              <a:lnTo>
                                <a:pt x="5682" y="2112"/>
                              </a:lnTo>
                              <a:lnTo>
                                <a:pt x="5679" y="4955"/>
                              </a:lnTo>
                              <a:lnTo>
                                <a:pt x="4477" y="4955"/>
                              </a:lnTo>
                              <a:close/>
                              <a:moveTo>
                                <a:pt x="12655" y="4955"/>
                              </a:moveTo>
                              <a:lnTo>
                                <a:pt x="12655" y="2174"/>
                              </a:lnTo>
                              <a:lnTo>
                                <a:pt x="13746" y="2174"/>
                              </a:lnTo>
                              <a:lnTo>
                                <a:pt x="13746" y="4955"/>
                              </a:lnTo>
                              <a:lnTo>
                                <a:pt x="12655" y="4955"/>
                              </a:lnTo>
                              <a:close/>
                              <a:moveTo>
                                <a:pt x="12550" y="1272"/>
                              </a:moveTo>
                              <a:lnTo>
                                <a:pt x="12550" y="1240"/>
                              </a:lnTo>
                              <a:lnTo>
                                <a:pt x="12553" y="1207"/>
                              </a:lnTo>
                              <a:lnTo>
                                <a:pt x="12557" y="1176"/>
                              </a:lnTo>
                              <a:lnTo>
                                <a:pt x="12562" y="1145"/>
                              </a:lnTo>
                              <a:lnTo>
                                <a:pt x="12570" y="1114"/>
                              </a:lnTo>
                              <a:lnTo>
                                <a:pt x="12578" y="1084"/>
                              </a:lnTo>
                              <a:lnTo>
                                <a:pt x="12588" y="1056"/>
                              </a:lnTo>
                              <a:lnTo>
                                <a:pt x="12600" y="1027"/>
                              </a:lnTo>
                              <a:lnTo>
                                <a:pt x="12613" y="1000"/>
                              </a:lnTo>
                              <a:lnTo>
                                <a:pt x="12627" y="973"/>
                              </a:lnTo>
                              <a:lnTo>
                                <a:pt x="12643" y="947"/>
                              </a:lnTo>
                              <a:lnTo>
                                <a:pt x="12661" y="921"/>
                              </a:lnTo>
                              <a:lnTo>
                                <a:pt x="12680" y="896"/>
                              </a:lnTo>
                              <a:lnTo>
                                <a:pt x="12701" y="871"/>
                              </a:lnTo>
                              <a:lnTo>
                                <a:pt x="12723" y="848"/>
                              </a:lnTo>
                              <a:lnTo>
                                <a:pt x="12747" y="824"/>
                              </a:lnTo>
                              <a:lnTo>
                                <a:pt x="12773" y="803"/>
                              </a:lnTo>
                              <a:lnTo>
                                <a:pt x="12798" y="782"/>
                              </a:lnTo>
                              <a:lnTo>
                                <a:pt x="12824" y="764"/>
                              </a:lnTo>
                              <a:lnTo>
                                <a:pt x="12850" y="745"/>
                              </a:lnTo>
                              <a:lnTo>
                                <a:pt x="12877" y="729"/>
                              </a:lnTo>
                              <a:lnTo>
                                <a:pt x="12904" y="715"/>
                              </a:lnTo>
                              <a:lnTo>
                                <a:pt x="12932" y="701"/>
                              </a:lnTo>
                              <a:lnTo>
                                <a:pt x="12960" y="689"/>
                              </a:lnTo>
                              <a:lnTo>
                                <a:pt x="12989" y="678"/>
                              </a:lnTo>
                              <a:lnTo>
                                <a:pt x="13018" y="670"/>
                              </a:lnTo>
                              <a:lnTo>
                                <a:pt x="13047" y="662"/>
                              </a:lnTo>
                              <a:lnTo>
                                <a:pt x="13078" y="656"/>
                              </a:lnTo>
                              <a:lnTo>
                                <a:pt x="13109" y="650"/>
                              </a:lnTo>
                              <a:lnTo>
                                <a:pt x="13140" y="647"/>
                              </a:lnTo>
                              <a:lnTo>
                                <a:pt x="13171" y="645"/>
                              </a:lnTo>
                              <a:lnTo>
                                <a:pt x="13203" y="644"/>
                              </a:lnTo>
                              <a:lnTo>
                                <a:pt x="13234" y="645"/>
                              </a:lnTo>
                              <a:lnTo>
                                <a:pt x="13264" y="647"/>
                              </a:lnTo>
                              <a:lnTo>
                                <a:pt x="13294" y="650"/>
                              </a:lnTo>
                              <a:lnTo>
                                <a:pt x="13323" y="656"/>
                              </a:lnTo>
                              <a:lnTo>
                                <a:pt x="13352" y="661"/>
                              </a:lnTo>
                              <a:lnTo>
                                <a:pt x="13381" y="669"/>
                              </a:lnTo>
                              <a:lnTo>
                                <a:pt x="13409" y="678"/>
                              </a:lnTo>
                              <a:lnTo>
                                <a:pt x="13438" y="688"/>
                              </a:lnTo>
                              <a:lnTo>
                                <a:pt x="13465" y="700"/>
                              </a:lnTo>
                              <a:lnTo>
                                <a:pt x="13492" y="714"/>
                              </a:lnTo>
                              <a:lnTo>
                                <a:pt x="13519" y="728"/>
                              </a:lnTo>
                              <a:lnTo>
                                <a:pt x="13546" y="744"/>
                              </a:lnTo>
                              <a:lnTo>
                                <a:pt x="13572" y="762"/>
                              </a:lnTo>
                              <a:lnTo>
                                <a:pt x="13597" y="780"/>
                              </a:lnTo>
                              <a:lnTo>
                                <a:pt x="13622" y="801"/>
                              </a:lnTo>
                              <a:lnTo>
                                <a:pt x="13648" y="822"/>
                              </a:lnTo>
                              <a:lnTo>
                                <a:pt x="13672" y="845"/>
                              </a:lnTo>
                              <a:lnTo>
                                <a:pt x="13694" y="868"/>
                              </a:lnTo>
                              <a:lnTo>
                                <a:pt x="13715" y="893"/>
                              </a:lnTo>
                              <a:lnTo>
                                <a:pt x="13734" y="917"/>
                              </a:lnTo>
                              <a:lnTo>
                                <a:pt x="13751" y="942"/>
                              </a:lnTo>
                              <a:lnTo>
                                <a:pt x="13767" y="969"/>
                              </a:lnTo>
                              <a:lnTo>
                                <a:pt x="13782" y="996"/>
                              </a:lnTo>
                              <a:lnTo>
                                <a:pt x="13795" y="1024"/>
                              </a:lnTo>
                              <a:lnTo>
                                <a:pt x="13807" y="1053"/>
                              </a:lnTo>
                              <a:lnTo>
                                <a:pt x="13817" y="1082"/>
                              </a:lnTo>
                              <a:lnTo>
                                <a:pt x="13826" y="1111"/>
                              </a:lnTo>
                              <a:lnTo>
                                <a:pt x="13833" y="1143"/>
                              </a:lnTo>
                              <a:lnTo>
                                <a:pt x="13838" y="1174"/>
                              </a:lnTo>
                              <a:lnTo>
                                <a:pt x="13842" y="1206"/>
                              </a:lnTo>
                              <a:lnTo>
                                <a:pt x="13844" y="1239"/>
                              </a:lnTo>
                              <a:lnTo>
                                <a:pt x="13845" y="1272"/>
                              </a:lnTo>
                              <a:lnTo>
                                <a:pt x="13844" y="1308"/>
                              </a:lnTo>
                              <a:lnTo>
                                <a:pt x="13842" y="1344"/>
                              </a:lnTo>
                              <a:lnTo>
                                <a:pt x="13838" y="1377"/>
                              </a:lnTo>
                              <a:lnTo>
                                <a:pt x="13833" y="1411"/>
                              </a:lnTo>
                              <a:lnTo>
                                <a:pt x="13827" y="1444"/>
                              </a:lnTo>
                              <a:lnTo>
                                <a:pt x="13818" y="1476"/>
                              </a:lnTo>
                              <a:lnTo>
                                <a:pt x="13808" y="1507"/>
                              </a:lnTo>
                              <a:lnTo>
                                <a:pt x="13798" y="1537"/>
                              </a:lnTo>
                              <a:lnTo>
                                <a:pt x="13785" y="1568"/>
                              </a:lnTo>
                              <a:lnTo>
                                <a:pt x="13771" y="1596"/>
                              </a:lnTo>
                              <a:lnTo>
                                <a:pt x="13756" y="1625"/>
                              </a:lnTo>
                              <a:lnTo>
                                <a:pt x="13738" y="1652"/>
                              </a:lnTo>
                              <a:lnTo>
                                <a:pt x="13720" y="1678"/>
                              </a:lnTo>
                              <a:lnTo>
                                <a:pt x="13700" y="1704"/>
                              </a:lnTo>
                              <a:lnTo>
                                <a:pt x="13679" y="1730"/>
                              </a:lnTo>
                              <a:lnTo>
                                <a:pt x="13655" y="1754"/>
                              </a:lnTo>
                              <a:lnTo>
                                <a:pt x="13632" y="1778"/>
                              </a:lnTo>
                              <a:lnTo>
                                <a:pt x="13607" y="1799"/>
                              </a:lnTo>
                              <a:lnTo>
                                <a:pt x="13582" y="1819"/>
                              </a:lnTo>
                              <a:lnTo>
                                <a:pt x="13558" y="1838"/>
                              </a:lnTo>
                              <a:lnTo>
                                <a:pt x="13531" y="1856"/>
                              </a:lnTo>
                              <a:lnTo>
                                <a:pt x="13505" y="1871"/>
                              </a:lnTo>
                              <a:lnTo>
                                <a:pt x="13478" y="1885"/>
                              </a:lnTo>
                              <a:lnTo>
                                <a:pt x="13451" y="1898"/>
                              </a:lnTo>
                              <a:lnTo>
                                <a:pt x="13423" y="1910"/>
                              </a:lnTo>
                              <a:lnTo>
                                <a:pt x="13394" y="1919"/>
                              </a:lnTo>
                              <a:lnTo>
                                <a:pt x="13366" y="1927"/>
                              </a:lnTo>
                              <a:lnTo>
                                <a:pt x="13336" y="1933"/>
                              </a:lnTo>
                              <a:lnTo>
                                <a:pt x="13307" y="1939"/>
                              </a:lnTo>
                              <a:lnTo>
                                <a:pt x="13276" y="1943"/>
                              </a:lnTo>
                              <a:lnTo>
                                <a:pt x="13245" y="1945"/>
                              </a:lnTo>
                              <a:lnTo>
                                <a:pt x="13214" y="1945"/>
                              </a:lnTo>
                              <a:lnTo>
                                <a:pt x="13182" y="1945"/>
                              </a:lnTo>
                              <a:lnTo>
                                <a:pt x="13151" y="1943"/>
                              </a:lnTo>
                              <a:lnTo>
                                <a:pt x="13119" y="1940"/>
                              </a:lnTo>
                              <a:lnTo>
                                <a:pt x="13088" y="1934"/>
                              </a:lnTo>
                              <a:lnTo>
                                <a:pt x="13058" y="1928"/>
                              </a:lnTo>
                              <a:lnTo>
                                <a:pt x="13028" y="1920"/>
                              </a:lnTo>
                              <a:lnTo>
                                <a:pt x="12999" y="1911"/>
                              </a:lnTo>
                              <a:lnTo>
                                <a:pt x="12970" y="1900"/>
                              </a:lnTo>
                              <a:lnTo>
                                <a:pt x="12941" y="1888"/>
                              </a:lnTo>
                              <a:lnTo>
                                <a:pt x="12913" y="1874"/>
                              </a:lnTo>
                              <a:lnTo>
                                <a:pt x="12885" y="1859"/>
                              </a:lnTo>
                              <a:lnTo>
                                <a:pt x="12858" y="1843"/>
                              </a:lnTo>
                              <a:lnTo>
                                <a:pt x="12831" y="1825"/>
                              </a:lnTo>
                              <a:lnTo>
                                <a:pt x="12804" y="1806"/>
                              </a:lnTo>
                              <a:lnTo>
                                <a:pt x="12778" y="1784"/>
                              </a:lnTo>
                              <a:lnTo>
                                <a:pt x="12754" y="1762"/>
                              </a:lnTo>
                              <a:lnTo>
                                <a:pt x="12729" y="1739"/>
                              </a:lnTo>
                              <a:lnTo>
                                <a:pt x="12705" y="1715"/>
                              </a:lnTo>
                              <a:lnTo>
                                <a:pt x="12684" y="1689"/>
                              </a:lnTo>
                              <a:lnTo>
                                <a:pt x="12664" y="1663"/>
                              </a:lnTo>
                              <a:lnTo>
                                <a:pt x="12646" y="1636"/>
                              </a:lnTo>
                              <a:lnTo>
                                <a:pt x="12630" y="1608"/>
                              </a:lnTo>
                              <a:lnTo>
                                <a:pt x="12614" y="1579"/>
                              </a:lnTo>
                              <a:lnTo>
                                <a:pt x="12601" y="1548"/>
                              </a:lnTo>
                              <a:lnTo>
                                <a:pt x="12589" y="1517"/>
                              </a:lnTo>
                              <a:lnTo>
                                <a:pt x="12578" y="1485"/>
                              </a:lnTo>
                              <a:lnTo>
                                <a:pt x="12570" y="1452"/>
                              </a:lnTo>
                              <a:lnTo>
                                <a:pt x="12563" y="1418"/>
                              </a:lnTo>
                              <a:lnTo>
                                <a:pt x="12557" y="1383"/>
                              </a:lnTo>
                              <a:lnTo>
                                <a:pt x="12553" y="1347"/>
                              </a:lnTo>
                              <a:lnTo>
                                <a:pt x="12551" y="1310"/>
                              </a:lnTo>
                              <a:lnTo>
                                <a:pt x="12550" y="1272"/>
                              </a:lnTo>
                              <a:close/>
                              <a:moveTo>
                                <a:pt x="14252" y="4955"/>
                              </a:moveTo>
                              <a:lnTo>
                                <a:pt x="14252" y="1055"/>
                              </a:lnTo>
                              <a:lnTo>
                                <a:pt x="15442" y="1055"/>
                              </a:lnTo>
                              <a:lnTo>
                                <a:pt x="15442" y="2449"/>
                              </a:lnTo>
                              <a:lnTo>
                                <a:pt x="15451" y="2449"/>
                              </a:lnTo>
                              <a:lnTo>
                                <a:pt x="15459" y="2448"/>
                              </a:lnTo>
                              <a:lnTo>
                                <a:pt x="15468" y="2446"/>
                              </a:lnTo>
                              <a:lnTo>
                                <a:pt x="15476" y="2444"/>
                              </a:lnTo>
                              <a:lnTo>
                                <a:pt x="15485" y="2441"/>
                              </a:lnTo>
                              <a:lnTo>
                                <a:pt x="15493" y="2436"/>
                              </a:lnTo>
                              <a:lnTo>
                                <a:pt x="15501" y="2432"/>
                              </a:lnTo>
                              <a:lnTo>
                                <a:pt x="15509" y="2427"/>
                              </a:lnTo>
                              <a:lnTo>
                                <a:pt x="15517" y="2421"/>
                              </a:lnTo>
                              <a:lnTo>
                                <a:pt x="15525" y="2414"/>
                              </a:lnTo>
                              <a:lnTo>
                                <a:pt x="15532" y="2406"/>
                              </a:lnTo>
                              <a:lnTo>
                                <a:pt x="15540" y="2399"/>
                              </a:lnTo>
                              <a:lnTo>
                                <a:pt x="15554" y="2379"/>
                              </a:lnTo>
                              <a:lnTo>
                                <a:pt x="15568" y="2358"/>
                              </a:lnTo>
                              <a:lnTo>
                                <a:pt x="15582" y="2333"/>
                              </a:lnTo>
                              <a:lnTo>
                                <a:pt x="15597" y="2302"/>
                              </a:lnTo>
                              <a:lnTo>
                                <a:pt x="15612" y="2267"/>
                              </a:lnTo>
                              <a:lnTo>
                                <a:pt x="15627" y="2226"/>
                              </a:lnTo>
                              <a:lnTo>
                                <a:pt x="15643" y="2181"/>
                              </a:lnTo>
                              <a:lnTo>
                                <a:pt x="15659" y="2130"/>
                              </a:lnTo>
                              <a:lnTo>
                                <a:pt x="15677" y="2075"/>
                              </a:lnTo>
                              <a:lnTo>
                                <a:pt x="15694" y="2015"/>
                              </a:lnTo>
                              <a:lnTo>
                                <a:pt x="16018" y="1055"/>
                              </a:lnTo>
                              <a:lnTo>
                                <a:pt x="17220" y="1055"/>
                              </a:lnTo>
                              <a:lnTo>
                                <a:pt x="16919" y="2004"/>
                              </a:lnTo>
                              <a:lnTo>
                                <a:pt x="16889" y="2092"/>
                              </a:lnTo>
                              <a:lnTo>
                                <a:pt x="16861" y="2171"/>
                              </a:lnTo>
                              <a:lnTo>
                                <a:pt x="16836" y="2243"/>
                              </a:lnTo>
                              <a:lnTo>
                                <a:pt x="16814" y="2303"/>
                              </a:lnTo>
                              <a:lnTo>
                                <a:pt x="16795" y="2355"/>
                              </a:lnTo>
                              <a:lnTo>
                                <a:pt x="16779" y="2398"/>
                              </a:lnTo>
                              <a:lnTo>
                                <a:pt x="16765" y="2431"/>
                              </a:lnTo>
                              <a:lnTo>
                                <a:pt x="16754" y="2456"/>
                              </a:lnTo>
                              <a:lnTo>
                                <a:pt x="16741" y="2482"/>
                              </a:lnTo>
                              <a:lnTo>
                                <a:pt x="16728" y="2508"/>
                              </a:lnTo>
                              <a:lnTo>
                                <a:pt x="16715" y="2533"/>
                              </a:lnTo>
                              <a:lnTo>
                                <a:pt x="16701" y="2557"/>
                              </a:lnTo>
                              <a:lnTo>
                                <a:pt x="16687" y="2580"/>
                              </a:lnTo>
                              <a:lnTo>
                                <a:pt x="16673" y="2602"/>
                              </a:lnTo>
                              <a:lnTo>
                                <a:pt x="16658" y="2624"/>
                              </a:lnTo>
                              <a:lnTo>
                                <a:pt x="16644" y="2644"/>
                              </a:lnTo>
                              <a:lnTo>
                                <a:pt x="16628" y="2664"/>
                              </a:lnTo>
                              <a:lnTo>
                                <a:pt x="16613" y="2682"/>
                              </a:lnTo>
                              <a:lnTo>
                                <a:pt x="16597" y="2699"/>
                              </a:lnTo>
                              <a:lnTo>
                                <a:pt x="16581" y="2716"/>
                              </a:lnTo>
                              <a:lnTo>
                                <a:pt x="16563" y="2732"/>
                              </a:lnTo>
                              <a:lnTo>
                                <a:pt x="16547" y="2747"/>
                              </a:lnTo>
                              <a:lnTo>
                                <a:pt x="16530" y="2761"/>
                              </a:lnTo>
                              <a:lnTo>
                                <a:pt x="16512" y="2774"/>
                              </a:lnTo>
                              <a:lnTo>
                                <a:pt x="16536" y="2779"/>
                              </a:lnTo>
                              <a:lnTo>
                                <a:pt x="16558" y="2786"/>
                              </a:lnTo>
                              <a:lnTo>
                                <a:pt x="16582" y="2794"/>
                              </a:lnTo>
                              <a:lnTo>
                                <a:pt x="16604" y="2802"/>
                              </a:lnTo>
                              <a:lnTo>
                                <a:pt x="16627" y="2812"/>
                              </a:lnTo>
                              <a:lnTo>
                                <a:pt x="16650" y="2822"/>
                              </a:lnTo>
                              <a:lnTo>
                                <a:pt x="16672" y="2832"/>
                              </a:lnTo>
                              <a:lnTo>
                                <a:pt x="16695" y="2843"/>
                              </a:lnTo>
                              <a:lnTo>
                                <a:pt x="16716" y="2855"/>
                              </a:lnTo>
                              <a:lnTo>
                                <a:pt x="16739" y="2869"/>
                              </a:lnTo>
                              <a:lnTo>
                                <a:pt x="16760" y="2882"/>
                              </a:lnTo>
                              <a:lnTo>
                                <a:pt x="16783" y="2897"/>
                              </a:lnTo>
                              <a:lnTo>
                                <a:pt x="16805" y="2913"/>
                              </a:lnTo>
                              <a:lnTo>
                                <a:pt x="16826" y="2929"/>
                              </a:lnTo>
                              <a:lnTo>
                                <a:pt x="16848" y="2946"/>
                              </a:lnTo>
                              <a:lnTo>
                                <a:pt x="16869" y="2963"/>
                              </a:lnTo>
                              <a:lnTo>
                                <a:pt x="16899" y="2992"/>
                              </a:lnTo>
                              <a:lnTo>
                                <a:pt x="16928" y="3021"/>
                              </a:lnTo>
                              <a:lnTo>
                                <a:pt x="16954" y="3051"/>
                              </a:lnTo>
                              <a:lnTo>
                                <a:pt x="16979" y="3081"/>
                              </a:lnTo>
                              <a:lnTo>
                                <a:pt x="17002" y="3114"/>
                              </a:lnTo>
                              <a:lnTo>
                                <a:pt x="17023" y="3145"/>
                              </a:lnTo>
                              <a:lnTo>
                                <a:pt x="17041" y="3179"/>
                              </a:lnTo>
                              <a:lnTo>
                                <a:pt x="17059" y="3213"/>
                              </a:lnTo>
                              <a:lnTo>
                                <a:pt x="17073" y="3248"/>
                              </a:lnTo>
                              <a:lnTo>
                                <a:pt x="17085" y="3284"/>
                              </a:lnTo>
                              <a:lnTo>
                                <a:pt x="17096" y="3320"/>
                              </a:lnTo>
                              <a:lnTo>
                                <a:pt x="17106" y="3358"/>
                              </a:lnTo>
                              <a:lnTo>
                                <a:pt x="17112" y="3396"/>
                              </a:lnTo>
                              <a:lnTo>
                                <a:pt x="17118" y="3435"/>
                              </a:lnTo>
                              <a:lnTo>
                                <a:pt x="17120" y="3475"/>
                              </a:lnTo>
                              <a:lnTo>
                                <a:pt x="17121" y="3516"/>
                              </a:lnTo>
                              <a:lnTo>
                                <a:pt x="17121" y="4955"/>
                              </a:lnTo>
                              <a:lnTo>
                                <a:pt x="15920" y="4955"/>
                              </a:lnTo>
                              <a:lnTo>
                                <a:pt x="15920" y="3639"/>
                              </a:lnTo>
                              <a:lnTo>
                                <a:pt x="15919" y="3617"/>
                              </a:lnTo>
                              <a:lnTo>
                                <a:pt x="15918" y="3596"/>
                              </a:lnTo>
                              <a:lnTo>
                                <a:pt x="15915" y="3576"/>
                              </a:lnTo>
                              <a:lnTo>
                                <a:pt x="15911" y="3557"/>
                              </a:lnTo>
                              <a:lnTo>
                                <a:pt x="15907" y="3540"/>
                              </a:lnTo>
                              <a:lnTo>
                                <a:pt x="15902" y="3523"/>
                              </a:lnTo>
                              <a:lnTo>
                                <a:pt x="15896" y="3508"/>
                              </a:lnTo>
                              <a:lnTo>
                                <a:pt x="15889" y="3492"/>
                              </a:lnTo>
                              <a:lnTo>
                                <a:pt x="15880" y="3479"/>
                              </a:lnTo>
                              <a:lnTo>
                                <a:pt x="15871" y="3466"/>
                              </a:lnTo>
                              <a:lnTo>
                                <a:pt x="15861" y="3455"/>
                              </a:lnTo>
                              <a:lnTo>
                                <a:pt x="15850" y="3445"/>
                              </a:lnTo>
                              <a:lnTo>
                                <a:pt x="15838" y="3435"/>
                              </a:lnTo>
                              <a:lnTo>
                                <a:pt x="15825" y="3426"/>
                              </a:lnTo>
                              <a:lnTo>
                                <a:pt x="15811" y="3419"/>
                              </a:lnTo>
                              <a:lnTo>
                                <a:pt x="15796" y="3412"/>
                              </a:lnTo>
                              <a:lnTo>
                                <a:pt x="15780" y="3407"/>
                              </a:lnTo>
                              <a:lnTo>
                                <a:pt x="15764" y="3402"/>
                              </a:lnTo>
                              <a:lnTo>
                                <a:pt x="15746" y="3396"/>
                              </a:lnTo>
                              <a:lnTo>
                                <a:pt x="15727" y="3392"/>
                              </a:lnTo>
                              <a:lnTo>
                                <a:pt x="15688" y="3383"/>
                              </a:lnTo>
                              <a:lnTo>
                                <a:pt x="15645" y="3377"/>
                              </a:lnTo>
                              <a:lnTo>
                                <a:pt x="15600" y="3372"/>
                              </a:lnTo>
                              <a:lnTo>
                                <a:pt x="15551" y="3368"/>
                              </a:lnTo>
                              <a:lnTo>
                                <a:pt x="15498" y="3366"/>
                              </a:lnTo>
                              <a:lnTo>
                                <a:pt x="15442" y="3365"/>
                              </a:lnTo>
                              <a:lnTo>
                                <a:pt x="15442" y="4955"/>
                              </a:lnTo>
                              <a:lnTo>
                                <a:pt x="14252" y="4955"/>
                              </a:lnTo>
                              <a:close/>
                              <a:moveTo>
                                <a:pt x="3707" y="1057"/>
                              </a:moveTo>
                              <a:lnTo>
                                <a:pt x="3301" y="1056"/>
                              </a:lnTo>
                              <a:lnTo>
                                <a:pt x="3304" y="555"/>
                              </a:lnTo>
                              <a:lnTo>
                                <a:pt x="3799" y="777"/>
                              </a:lnTo>
                              <a:lnTo>
                                <a:pt x="3827" y="784"/>
                              </a:lnTo>
                              <a:lnTo>
                                <a:pt x="3855" y="790"/>
                              </a:lnTo>
                              <a:lnTo>
                                <a:pt x="3869" y="792"/>
                              </a:lnTo>
                              <a:lnTo>
                                <a:pt x="3884" y="794"/>
                              </a:lnTo>
                              <a:lnTo>
                                <a:pt x="3899" y="795"/>
                              </a:lnTo>
                              <a:lnTo>
                                <a:pt x="3914" y="795"/>
                              </a:lnTo>
                              <a:lnTo>
                                <a:pt x="3934" y="794"/>
                              </a:lnTo>
                              <a:lnTo>
                                <a:pt x="3953" y="793"/>
                              </a:lnTo>
                              <a:lnTo>
                                <a:pt x="3972" y="791"/>
                              </a:lnTo>
                              <a:lnTo>
                                <a:pt x="3992" y="787"/>
                              </a:lnTo>
                              <a:lnTo>
                                <a:pt x="4010" y="782"/>
                              </a:lnTo>
                              <a:lnTo>
                                <a:pt x="4028" y="777"/>
                              </a:lnTo>
                              <a:lnTo>
                                <a:pt x="4047" y="771"/>
                              </a:lnTo>
                              <a:lnTo>
                                <a:pt x="4065" y="764"/>
                              </a:lnTo>
                              <a:lnTo>
                                <a:pt x="4082" y="756"/>
                              </a:lnTo>
                              <a:lnTo>
                                <a:pt x="4098" y="747"/>
                              </a:lnTo>
                              <a:lnTo>
                                <a:pt x="4115" y="738"/>
                              </a:lnTo>
                              <a:lnTo>
                                <a:pt x="4131" y="727"/>
                              </a:lnTo>
                              <a:lnTo>
                                <a:pt x="4146" y="716"/>
                              </a:lnTo>
                              <a:lnTo>
                                <a:pt x="4161" y="704"/>
                              </a:lnTo>
                              <a:lnTo>
                                <a:pt x="4175" y="691"/>
                              </a:lnTo>
                              <a:lnTo>
                                <a:pt x="4189" y="678"/>
                              </a:lnTo>
                              <a:lnTo>
                                <a:pt x="4201" y="664"/>
                              </a:lnTo>
                              <a:lnTo>
                                <a:pt x="4214" y="650"/>
                              </a:lnTo>
                              <a:lnTo>
                                <a:pt x="4225" y="635"/>
                              </a:lnTo>
                              <a:lnTo>
                                <a:pt x="4236" y="620"/>
                              </a:lnTo>
                              <a:lnTo>
                                <a:pt x="4246" y="604"/>
                              </a:lnTo>
                              <a:lnTo>
                                <a:pt x="4255" y="586"/>
                              </a:lnTo>
                              <a:lnTo>
                                <a:pt x="4264" y="570"/>
                              </a:lnTo>
                              <a:lnTo>
                                <a:pt x="4272" y="552"/>
                              </a:lnTo>
                              <a:lnTo>
                                <a:pt x="4279" y="534"/>
                              </a:lnTo>
                              <a:lnTo>
                                <a:pt x="4285" y="516"/>
                              </a:lnTo>
                              <a:lnTo>
                                <a:pt x="4290" y="497"/>
                              </a:lnTo>
                              <a:lnTo>
                                <a:pt x="4294" y="477"/>
                              </a:lnTo>
                              <a:lnTo>
                                <a:pt x="4299" y="458"/>
                              </a:lnTo>
                              <a:lnTo>
                                <a:pt x="4301" y="438"/>
                              </a:lnTo>
                              <a:lnTo>
                                <a:pt x="4302" y="418"/>
                              </a:lnTo>
                              <a:lnTo>
                                <a:pt x="4303" y="398"/>
                              </a:lnTo>
                              <a:lnTo>
                                <a:pt x="4302" y="378"/>
                              </a:lnTo>
                              <a:lnTo>
                                <a:pt x="4301" y="357"/>
                              </a:lnTo>
                              <a:lnTo>
                                <a:pt x="4299" y="338"/>
                              </a:lnTo>
                              <a:lnTo>
                                <a:pt x="4294" y="317"/>
                              </a:lnTo>
                              <a:lnTo>
                                <a:pt x="4290" y="298"/>
                              </a:lnTo>
                              <a:lnTo>
                                <a:pt x="4285" y="279"/>
                              </a:lnTo>
                              <a:lnTo>
                                <a:pt x="4279" y="261"/>
                              </a:lnTo>
                              <a:lnTo>
                                <a:pt x="4272" y="242"/>
                              </a:lnTo>
                              <a:lnTo>
                                <a:pt x="4264" y="224"/>
                              </a:lnTo>
                              <a:lnTo>
                                <a:pt x="4255" y="207"/>
                              </a:lnTo>
                              <a:lnTo>
                                <a:pt x="4246" y="190"/>
                              </a:lnTo>
                              <a:lnTo>
                                <a:pt x="4236" y="173"/>
                              </a:lnTo>
                              <a:lnTo>
                                <a:pt x="4225" y="158"/>
                              </a:lnTo>
                              <a:lnTo>
                                <a:pt x="4214" y="143"/>
                              </a:lnTo>
                              <a:lnTo>
                                <a:pt x="4201" y="128"/>
                              </a:lnTo>
                              <a:lnTo>
                                <a:pt x="4188" y="114"/>
                              </a:lnTo>
                              <a:lnTo>
                                <a:pt x="4175" y="101"/>
                              </a:lnTo>
                              <a:lnTo>
                                <a:pt x="4161" y="88"/>
                              </a:lnTo>
                              <a:lnTo>
                                <a:pt x="4146" y="76"/>
                              </a:lnTo>
                              <a:lnTo>
                                <a:pt x="4131" y="65"/>
                              </a:lnTo>
                              <a:lnTo>
                                <a:pt x="4115" y="54"/>
                              </a:lnTo>
                              <a:lnTo>
                                <a:pt x="4098" y="44"/>
                              </a:lnTo>
                              <a:lnTo>
                                <a:pt x="4081" y="36"/>
                              </a:lnTo>
                              <a:lnTo>
                                <a:pt x="4065" y="28"/>
                              </a:lnTo>
                              <a:lnTo>
                                <a:pt x="4047" y="22"/>
                              </a:lnTo>
                              <a:lnTo>
                                <a:pt x="4028" y="15"/>
                              </a:lnTo>
                              <a:lnTo>
                                <a:pt x="4010" y="10"/>
                              </a:lnTo>
                              <a:lnTo>
                                <a:pt x="3992" y="6"/>
                              </a:lnTo>
                              <a:lnTo>
                                <a:pt x="3972" y="3"/>
                              </a:lnTo>
                              <a:lnTo>
                                <a:pt x="3953" y="1"/>
                              </a:lnTo>
                              <a:lnTo>
                                <a:pt x="3934" y="0"/>
                              </a:lnTo>
                              <a:lnTo>
                                <a:pt x="3914" y="0"/>
                              </a:lnTo>
                              <a:lnTo>
                                <a:pt x="3894" y="1"/>
                              </a:lnTo>
                              <a:lnTo>
                                <a:pt x="3875" y="3"/>
                              </a:lnTo>
                              <a:lnTo>
                                <a:pt x="3855" y="6"/>
                              </a:lnTo>
                              <a:lnTo>
                                <a:pt x="3836" y="10"/>
                              </a:lnTo>
                              <a:lnTo>
                                <a:pt x="3796" y="18"/>
                              </a:lnTo>
                              <a:lnTo>
                                <a:pt x="3755" y="29"/>
                              </a:lnTo>
                              <a:lnTo>
                                <a:pt x="3715" y="42"/>
                              </a:lnTo>
                              <a:lnTo>
                                <a:pt x="3674" y="57"/>
                              </a:lnTo>
                              <a:lnTo>
                                <a:pt x="3634" y="75"/>
                              </a:lnTo>
                              <a:lnTo>
                                <a:pt x="3594" y="92"/>
                              </a:lnTo>
                              <a:lnTo>
                                <a:pt x="3514" y="129"/>
                              </a:lnTo>
                              <a:lnTo>
                                <a:pt x="3436" y="168"/>
                              </a:lnTo>
                              <a:lnTo>
                                <a:pt x="3361" y="204"/>
                              </a:lnTo>
                              <a:lnTo>
                                <a:pt x="3289" y="238"/>
                              </a:lnTo>
                              <a:lnTo>
                                <a:pt x="3281" y="221"/>
                              </a:lnTo>
                              <a:lnTo>
                                <a:pt x="3273" y="204"/>
                              </a:lnTo>
                              <a:lnTo>
                                <a:pt x="3263" y="188"/>
                              </a:lnTo>
                              <a:lnTo>
                                <a:pt x="3252" y="174"/>
                              </a:lnTo>
                              <a:lnTo>
                                <a:pt x="3240" y="159"/>
                              </a:lnTo>
                              <a:lnTo>
                                <a:pt x="3227" y="146"/>
                              </a:lnTo>
                              <a:lnTo>
                                <a:pt x="3213" y="134"/>
                              </a:lnTo>
                              <a:lnTo>
                                <a:pt x="3196" y="122"/>
                              </a:lnTo>
                              <a:lnTo>
                                <a:pt x="3180" y="113"/>
                              </a:lnTo>
                              <a:lnTo>
                                <a:pt x="3164" y="103"/>
                              </a:lnTo>
                              <a:lnTo>
                                <a:pt x="3146" y="95"/>
                              </a:lnTo>
                              <a:lnTo>
                                <a:pt x="3128" y="89"/>
                              </a:lnTo>
                              <a:lnTo>
                                <a:pt x="3109" y="83"/>
                              </a:lnTo>
                              <a:lnTo>
                                <a:pt x="3089" y="80"/>
                              </a:lnTo>
                              <a:lnTo>
                                <a:pt x="3069" y="77"/>
                              </a:lnTo>
                              <a:lnTo>
                                <a:pt x="3049" y="77"/>
                              </a:lnTo>
                              <a:lnTo>
                                <a:pt x="3029" y="77"/>
                              </a:lnTo>
                              <a:lnTo>
                                <a:pt x="3008" y="80"/>
                              </a:lnTo>
                              <a:lnTo>
                                <a:pt x="2989" y="83"/>
                              </a:lnTo>
                              <a:lnTo>
                                <a:pt x="2970" y="89"/>
                              </a:lnTo>
                              <a:lnTo>
                                <a:pt x="2952" y="95"/>
                              </a:lnTo>
                              <a:lnTo>
                                <a:pt x="2934" y="103"/>
                              </a:lnTo>
                              <a:lnTo>
                                <a:pt x="2918" y="113"/>
                              </a:lnTo>
                              <a:lnTo>
                                <a:pt x="2902" y="122"/>
                              </a:lnTo>
                              <a:lnTo>
                                <a:pt x="2887" y="134"/>
                              </a:lnTo>
                              <a:lnTo>
                                <a:pt x="2873" y="146"/>
                              </a:lnTo>
                              <a:lnTo>
                                <a:pt x="2860" y="160"/>
                              </a:lnTo>
                              <a:lnTo>
                                <a:pt x="2847" y="174"/>
                              </a:lnTo>
                              <a:lnTo>
                                <a:pt x="2836" y="189"/>
                              </a:lnTo>
                              <a:lnTo>
                                <a:pt x="2827" y="204"/>
                              </a:lnTo>
                              <a:lnTo>
                                <a:pt x="2819" y="222"/>
                              </a:lnTo>
                              <a:lnTo>
                                <a:pt x="2811" y="238"/>
                              </a:lnTo>
                              <a:lnTo>
                                <a:pt x="2739" y="206"/>
                              </a:lnTo>
                              <a:lnTo>
                                <a:pt x="2664" y="169"/>
                              </a:lnTo>
                              <a:lnTo>
                                <a:pt x="2585" y="130"/>
                              </a:lnTo>
                              <a:lnTo>
                                <a:pt x="2506" y="92"/>
                              </a:lnTo>
                              <a:lnTo>
                                <a:pt x="2465" y="75"/>
                              </a:lnTo>
                              <a:lnTo>
                                <a:pt x="2424" y="58"/>
                              </a:lnTo>
                              <a:lnTo>
                                <a:pt x="2383" y="43"/>
                              </a:lnTo>
                              <a:lnTo>
                                <a:pt x="2342" y="29"/>
                              </a:lnTo>
                              <a:lnTo>
                                <a:pt x="2323" y="24"/>
                              </a:lnTo>
                              <a:lnTo>
                                <a:pt x="2302" y="18"/>
                              </a:lnTo>
                              <a:lnTo>
                                <a:pt x="2282" y="14"/>
                              </a:lnTo>
                              <a:lnTo>
                                <a:pt x="2262" y="10"/>
                              </a:lnTo>
                              <a:lnTo>
                                <a:pt x="2242" y="6"/>
                              </a:lnTo>
                              <a:lnTo>
                                <a:pt x="2222" y="3"/>
                              </a:lnTo>
                              <a:lnTo>
                                <a:pt x="2202" y="1"/>
                              </a:lnTo>
                              <a:lnTo>
                                <a:pt x="2183" y="0"/>
                              </a:lnTo>
                              <a:lnTo>
                                <a:pt x="2163" y="0"/>
                              </a:lnTo>
                              <a:lnTo>
                                <a:pt x="2144" y="1"/>
                              </a:lnTo>
                              <a:lnTo>
                                <a:pt x="2125" y="3"/>
                              </a:lnTo>
                              <a:lnTo>
                                <a:pt x="2105" y="6"/>
                              </a:lnTo>
                              <a:lnTo>
                                <a:pt x="2087" y="10"/>
                              </a:lnTo>
                              <a:lnTo>
                                <a:pt x="2067" y="15"/>
                              </a:lnTo>
                              <a:lnTo>
                                <a:pt x="2050" y="22"/>
                              </a:lnTo>
                              <a:lnTo>
                                <a:pt x="2032" y="28"/>
                              </a:lnTo>
                              <a:lnTo>
                                <a:pt x="2015" y="36"/>
                              </a:lnTo>
                              <a:lnTo>
                                <a:pt x="1999" y="44"/>
                              </a:lnTo>
                              <a:lnTo>
                                <a:pt x="1982" y="54"/>
                              </a:lnTo>
                              <a:lnTo>
                                <a:pt x="1966" y="65"/>
                              </a:lnTo>
                              <a:lnTo>
                                <a:pt x="1951" y="76"/>
                              </a:lnTo>
                              <a:lnTo>
                                <a:pt x="1936" y="88"/>
                              </a:lnTo>
                              <a:lnTo>
                                <a:pt x="1922" y="101"/>
                              </a:lnTo>
                              <a:lnTo>
                                <a:pt x="1908" y="114"/>
                              </a:lnTo>
                              <a:lnTo>
                                <a:pt x="1895" y="128"/>
                              </a:lnTo>
                              <a:lnTo>
                                <a:pt x="1883" y="143"/>
                              </a:lnTo>
                              <a:lnTo>
                                <a:pt x="1872" y="158"/>
                              </a:lnTo>
                              <a:lnTo>
                                <a:pt x="1861" y="173"/>
                              </a:lnTo>
                              <a:lnTo>
                                <a:pt x="1851" y="190"/>
                              </a:lnTo>
                              <a:lnTo>
                                <a:pt x="1841" y="207"/>
                              </a:lnTo>
                              <a:lnTo>
                                <a:pt x="1833" y="224"/>
                              </a:lnTo>
                              <a:lnTo>
                                <a:pt x="1825" y="242"/>
                              </a:lnTo>
                              <a:lnTo>
                                <a:pt x="1818" y="261"/>
                              </a:lnTo>
                              <a:lnTo>
                                <a:pt x="1811" y="279"/>
                              </a:lnTo>
                              <a:lnTo>
                                <a:pt x="1807" y="298"/>
                              </a:lnTo>
                              <a:lnTo>
                                <a:pt x="1803" y="317"/>
                              </a:lnTo>
                              <a:lnTo>
                                <a:pt x="1798" y="338"/>
                              </a:lnTo>
                              <a:lnTo>
                                <a:pt x="1796" y="357"/>
                              </a:lnTo>
                              <a:lnTo>
                                <a:pt x="1795" y="378"/>
                              </a:lnTo>
                              <a:lnTo>
                                <a:pt x="1794" y="398"/>
                              </a:lnTo>
                              <a:lnTo>
                                <a:pt x="1795" y="418"/>
                              </a:lnTo>
                              <a:lnTo>
                                <a:pt x="1796" y="438"/>
                              </a:lnTo>
                              <a:lnTo>
                                <a:pt x="1798" y="458"/>
                              </a:lnTo>
                              <a:lnTo>
                                <a:pt x="1803" y="477"/>
                              </a:lnTo>
                              <a:lnTo>
                                <a:pt x="1807" y="497"/>
                              </a:lnTo>
                              <a:lnTo>
                                <a:pt x="1811" y="516"/>
                              </a:lnTo>
                              <a:lnTo>
                                <a:pt x="1818" y="534"/>
                              </a:lnTo>
                              <a:lnTo>
                                <a:pt x="1825" y="552"/>
                              </a:lnTo>
                              <a:lnTo>
                                <a:pt x="1833" y="570"/>
                              </a:lnTo>
                              <a:lnTo>
                                <a:pt x="1841" y="586"/>
                              </a:lnTo>
                              <a:lnTo>
                                <a:pt x="1851" y="604"/>
                              </a:lnTo>
                              <a:lnTo>
                                <a:pt x="1861" y="620"/>
                              </a:lnTo>
                              <a:lnTo>
                                <a:pt x="1872" y="635"/>
                              </a:lnTo>
                              <a:lnTo>
                                <a:pt x="1883" y="650"/>
                              </a:lnTo>
                              <a:lnTo>
                                <a:pt x="1895" y="664"/>
                              </a:lnTo>
                              <a:lnTo>
                                <a:pt x="1908" y="678"/>
                              </a:lnTo>
                              <a:lnTo>
                                <a:pt x="1922" y="691"/>
                              </a:lnTo>
                              <a:lnTo>
                                <a:pt x="1936" y="704"/>
                              </a:lnTo>
                              <a:lnTo>
                                <a:pt x="1951" y="716"/>
                              </a:lnTo>
                              <a:lnTo>
                                <a:pt x="1966" y="727"/>
                              </a:lnTo>
                              <a:lnTo>
                                <a:pt x="1982" y="738"/>
                              </a:lnTo>
                              <a:lnTo>
                                <a:pt x="1999" y="747"/>
                              </a:lnTo>
                              <a:lnTo>
                                <a:pt x="2015" y="756"/>
                              </a:lnTo>
                              <a:lnTo>
                                <a:pt x="2032" y="764"/>
                              </a:lnTo>
                              <a:lnTo>
                                <a:pt x="2050" y="771"/>
                              </a:lnTo>
                              <a:lnTo>
                                <a:pt x="2067" y="777"/>
                              </a:lnTo>
                              <a:lnTo>
                                <a:pt x="2086" y="782"/>
                              </a:lnTo>
                              <a:lnTo>
                                <a:pt x="2105" y="787"/>
                              </a:lnTo>
                              <a:lnTo>
                                <a:pt x="2125" y="791"/>
                              </a:lnTo>
                              <a:lnTo>
                                <a:pt x="2144" y="793"/>
                              </a:lnTo>
                              <a:lnTo>
                                <a:pt x="2163" y="794"/>
                              </a:lnTo>
                              <a:lnTo>
                                <a:pt x="2183" y="795"/>
                              </a:lnTo>
                              <a:lnTo>
                                <a:pt x="2198" y="795"/>
                              </a:lnTo>
                              <a:lnTo>
                                <a:pt x="2213" y="794"/>
                              </a:lnTo>
                              <a:lnTo>
                                <a:pt x="2228" y="792"/>
                              </a:lnTo>
                              <a:lnTo>
                                <a:pt x="2242" y="790"/>
                              </a:lnTo>
                              <a:lnTo>
                                <a:pt x="2270" y="784"/>
                              </a:lnTo>
                              <a:lnTo>
                                <a:pt x="2298" y="777"/>
                              </a:lnTo>
                              <a:lnTo>
                                <a:pt x="2794" y="554"/>
                              </a:lnTo>
                              <a:lnTo>
                                <a:pt x="2793" y="1056"/>
                              </a:lnTo>
                              <a:lnTo>
                                <a:pt x="1625" y="1055"/>
                              </a:lnTo>
                              <a:lnTo>
                                <a:pt x="1562" y="1056"/>
                              </a:lnTo>
                              <a:lnTo>
                                <a:pt x="1499" y="1061"/>
                              </a:lnTo>
                              <a:lnTo>
                                <a:pt x="1438" y="1069"/>
                              </a:lnTo>
                              <a:lnTo>
                                <a:pt x="1378" y="1080"/>
                              </a:lnTo>
                              <a:lnTo>
                                <a:pt x="1318" y="1094"/>
                              </a:lnTo>
                              <a:lnTo>
                                <a:pt x="1260" y="1111"/>
                              </a:lnTo>
                              <a:lnTo>
                                <a:pt x="1203" y="1131"/>
                              </a:lnTo>
                              <a:lnTo>
                                <a:pt x="1148" y="1152"/>
                              </a:lnTo>
                              <a:lnTo>
                                <a:pt x="1093" y="1177"/>
                              </a:lnTo>
                              <a:lnTo>
                                <a:pt x="1041" y="1205"/>
                              </a:lnTo>
                              <a:lnTo>
                                <a:pt x="990" y="1236"/>
                              </a:lnTo>
                              <a:lnTo>
                                <a:pt x="941" y="1268"/>
                              </a:lnTo>
                              <a:lnTo>
                                <a:pt x="892" y="1303"/>
                              </a:lnTo>
                              <a:lnTo>
                                <a:pt x="847" y="1339"/>
                              </a:lnTo>
                              <a:lnTo>
                                <a:pt x="803" y="1379"/>
                              </a:lnTo>
                              <a:lnTo>
                                <a:pt x="760" y="1421"/>
                              </a:lnTo>
                              <a:lnTo>
                                <a:pt x="720" y="1465"/>
                              </a:lnTo>
                              <a:lnTo>
                                <a:pt x="681" y="1510"/>
                              </a:lnTo>
                              <a:lnTo>
                                <a:pt x="646" y="1558"/>
                              </a:lnTo>
                              <a:lnTo>
                                <a:pt x="611" y="1608"/>
                              </a:lnTo>
                              <a:lnTo>
                                <a:pt x="580" y="1660"/>
                              </a:lnTo>
                              <a:lnTo>
                                <a:pt x="551" y="1713"/>
                              </a:lnTo>
                              <a:lnTo>
                                <a:pt x="524" y="1768"/>
                              </a:lnTo>
                              <a:lnTo>
                                <a:pt x="499" y="1824"/>
                              </a:lnTo>
                              <a:lnTo>
                                <a:pt x="478" y="1881"/>
                              </a:lnTo>
                              <a:lnTo>
                                <a:pt x="458" y="1941"/>
                              </a:lnTo>
                              <a:lnTo>
                                <a:pt x="442" y="2003"/>
                              </a:lnTo>
                              <a:lnTo>
                                <a:pt x="428" y="2064"/>
                              </a:lnTo>
                              <a:lnTo>
                                <a:pt x="418" y="2128"/>
                              </a:lnTo>
                              <a:lnTo>
                                <a:pt x="410" y="2192"/>
                              </a:lnTo>
                              <a:lnTo>
                                <a:pt x="406" y="2258"/>
                              </a:lnTo>
                              <a:lnTo>
                                <a:pt x="405" y="2325"/>
                              </a:lnTo>
                              <a:lnTo>
                                <a:pt x="405" y="3159"/>
                              </a:lnTo>
                              <a:lnTo>
                                <a:pt x="1387" y="3159"/>
                              </a:lnTo>
                              <a:lnTo>
                                <a:pt x="1379" y="2345"/>
                              </a:lnTo>
                              <a:lnTo>
                                <a:pt x="1378" y="2328"/>
                              </a:lnTo>
                              <a:lnTo>
                                <a:pt x="1378" y="2313"/>
                              </a:lnTo>
                              <a:lnTo>
                                <a:pt x="1379" y="2297"/>
                              </a:lnTo>
                              <a:lnTo>
                                <a:pt x="1380" y="2283"/>
                              </a:lnTo>
                              <a:lnTo>
                                <a:pt x="1382" y="2268"/>
                              </a:lnTo>
                              <a:lnTo>
                                <a:pt x="1385" y="2254"/>
                              </a:lnTo>
                              <a:lnTo>
                                <a:pt x="1388" y="2240"/>
                              </a:lnTo>
                              <a:lnTo>
                                <a:pt x="1393" y="2227"/>
                              </a:lnTo>
                              <a:lnTo>
                                <a:pt x="1397" y="2214"/>
                              </a:lnTo>
                              <a:lnTo>
                                <a:pt x="1401" y="2202"/>
                              </a:lnTo>
                              <a:lnTo>
                                <a:pt x="1408" y="2190"/>
                              </a:lnTo>
                              <a:lnTo>
                                <a:pt x="1413" y="2178"/>
                              </a:lnTo>
                              <a:lnTo>
                                <a:pt x="1420" y="2167"/>
                              </a:lnTo>
                              <a:lnTo>
                                <a:pt x="1427" y="2156"/>
                              </a:lnTo>
                              <a:lnTo>
                                <a:pt x="1435" y="2147"/>
                              </a:lnTo>
                              <a:lnTo>
                                <a:pt x="1443" y="2137"/>
                              </a:lnTo>
                              <a:lnTo>
                                <a:pt x="1451" y="2128"/>
                              </a:lnTo>
                              <a:lnTo>
                                <a:pt x="1460" y="2119"/>
                              </a:lnTo>
                              <a:lnTo>
                                <a:pt x="1470" y="2112"/>
                              </a:lnTo>
                              <a:lnTo>
                                <a:pt x="1480" y="2104"/>
                              </a:lnTo>
                              <a:lnTo>
                                <a:pt x="1490" y="2097"/>
                              </a:lnTo>
                              <a:lnTo>
                                <a:pt x="1500" y="2091"/>
                              </a:lnTo>
                              <a:lnTo>
                                <a:pt x="1511" y="2085"/>
                              </a:lnTo>
                              <a:lnTo>
                                <a:pt x="1523" y="2079"/>
                              </a:lnTo>
                              <a:lnTo>
                                <a:pt x="1535" y="2075"/>
                              </a:lnTo>
                              <a:lnTo>
                                <a:pt x="1547" y="2071"/>
                              </a:lnTo>
                              <a:lnTo>
                                <a:pt x="1558" y="2068"/>
                              </a:lnTo>
                              <a:lnTo>
                                <a:pt x="1571" y="2065"/>
                              </a:lnTo>
                              <a:lnTo>
                                <a:pt x="1584" y="2063"/>
                              </a:lnTo>
                              <a:lnTo>
                                <a:pt x="1597" y="2061"/>
                              </a:lnTo>
                              <a:lnTo>
                                <a:pt x="1611" y="2060"/>
                              </a:lnTo>
                              <a:lnTo>
                                <a:pt x="1625" y="2060"/>
                              </a:lnTo>
                              <a:lnTo>
                                <a:pt x="2794" y="2060"/>
                              </a:lnTo>
                              <a:lnTo>
                                <a:pt x="2797" y="4950"/>
                              </a:lnTo>
                              <a:lnTo>
                                <a:pt x="3781" y="4230"/>
                              </a:lnTo>
                              <a:lnTo>
                                <a:pt x="3782" y="1139"/>
                              </a:lnTo>
                              <a:lnTo>
                                <a:pt x="3781" y="1123"/>
                              </a:lnTo>
                              <a:lnTo>
                                <a:pt x="3780" y="1107"/>
                              </a:lnTo>
                              <a:lnTo>
                                <a:pt x="3779" y="1100"/>
                              </a:lnTo>
                              <a:lnTo>
                                <a:pt x="3777" y="1093"/>
                              </a:lnTo>
                              <a:lnTo>
                                <a:pt x="3773" y="1086"/>
                              </a:lnTo>
                              <a:lnTo>
                                <a:pt x="3770" y="1081"/>
                              </a:lnTo>
                              <a:lnTo>
                                <a:pt x="3766" y="1075"/>
                              </a:lnTo>
                              <a:lnTo>
                                <a:pt x="3760" y="1070"/>
                              </a:lnTo>
                              <a:lnTo>
                                <a:pt x="3755" y="1066"/>
                              </a:lnTo>
                              <a:lnTo>
                                <a:pt x="3748" y="1062"/>
                              </a:lnTo>
                              <a:lnTo>
                                <a:pt x="3739" y="1059"/>
                              </a:lnTo>
                              <a:lnTo>
                                <a:pt x="3730" y="1058"/>
                              </a:lnTo>
                              <a:lnTo>
                                <a:pt x="3720" y="1057"/>
                              </a:lnTo>
                              <a:lnTo>
                                <a:pt x="3707" y="1057"/>
                              </a:lnTo>
                              <a:close/>
                              <a:moveTo>
                                <a:pt x="975" y="3238"/>
                              </a:moveTo>
                              <a:lnTo>
                                <a:pt x="1864" y="5022"/>
                              </a:lnTo>
                              <a:lnTo>
                                <a:pt x="1874" y="5046"/>
                              </a:lnTo>
                              <a:lnTo>
                                <a:pt x="1883" y="5069"/>
                              </a:lnTo>
                              <a:lnTo>
                                <a:pt x="1892" y="5093"/>
                              </a:lnTo>
                              <a:lnTo>
                                <a:pt x="1901" y="5118"/>
                              </a:lnTo>
                              <a:lnTo>
                                <a:pt x="1908" y="5141"/>
                              </a:lnTo>
                              <a:lnTo>
                                <a:pt x="1915" y="5166"/>
                              </a:lnTo>
                              <a:lnTo>
                                <a:pt x="1921" y="5191"/>
                              </a:lnTo>
                              <a:lnTo>
                                <a:pt x="1928" y="5217"/>
                              </a:lnTo>
                              <a:lnTo>
                                <a:pt x="1933" y="5242"/>
                              </a:lnTo>
                              <a:lnTo>
                                <a:pt x="1937" y="5268"/>
                              </a:lnTo>
                              <a:lnTo>
                                <a:pt x="1942" y="5294"/>
                              </a:lnTo>
                              <a:lnTo>
                                <a:pt x="1945" y="5320"/>
                              </a:lnTo>
                              <a:lnTo>
                                <a:pt x="1947" y="5346"/>
                              </a:lnTo>
                              <a:lnTo>
                                <a:pt x="1949" y="5372"/>
                              </a:lnTo>
                              <a:lnTo>
                                <a:pt x="1949" y="5399"/>
                              </a:lnTo>
                              <a:lnTo>
                                <a:pt x="1950" y="5426"/>
                              </a:lnTo>
                              <a:lnTo>
                                <a:pt x="1949" y="5476"/>
                              </a:lnTo>
                              <a:lnTo>
                                <a:pt x="1945" y="5525"/>
                              </a:lnTo>
                              <a:lnTo>
                                <a:pt x="1938" y="5574"/>
                              </a:lnTo>
                              <a:lnTo>
                                <a:pt x="1930" y="5623"/>
                              </a:lnTo>
                              <a:lnTo>
                                <a:pt x="1919" y="5670"/>
                              </a:lnTo>
                              <a:lnTo>
                                <a:pt x="1906" y="5717"/>
                              </a:lnTo>
                              <a:lnTo>
                                <a:pt x="1891" y="5762"/>
                              </a:lnTo>
                              <a:lnTo>
                                <a:pt x="1873" y="5807"/>
                              </a:lnTo>
                              <a:lnTo>
                                <a:pt x="1853" y="5850"/>
                              </a:lnTo>
                              <a:lnTo>
                                <a:pt x="1832" y="5892"/>
                              </a:lnTo>
                              <a:lnTo>
                                <a:pt x="1808" y="5933"/>
                              </a:lnTo>
                              <a:lnTo>
                                <a:pt x="1783" y="5972"/>
                              </a:lnTo>
                              <a:lnTo>
                                <a:pt x="1755" y="6011"/>
                              </a:lnTo>
                              <a:lnTo>
                                <a:pt x="1727" y="6048"/>
                              </a:lnTo>
                              <a:lnTo>
                                <a:pt x="1696" y="6084"/>
                              </a:lnTo>
                              <a:lnTo>
                                <a:pt x="1664" y="6117"/>
                              </a:lnTo>
                              <a:lnTo>
                                <a:pt x="1629" y="6151"/>
                              </a:lnTo>
                              <a:lnTo>
                                <a:pt x="1595" y="6181"/>
                              </a:lnTo>
                              <a:lnTo>
                                <a:pt x="1557" y="6210"/>
                              </a:lnTo>
                              <a:lnTo>
                                <a:pt x="1520" y="6237"/>
                              </a:lnTo>
                              <a:lnTo>
                                <a:pt x="1480" y="6263"/>
                              </a:lnTo>
                              <a:lnTo>
                                <a:pt x="1439" y="6287"/>
                              </a:lnTo>
                              <a:lnTo>
                                <a:pt x="1397" y="6309"/>
                              </a:lnTo>
                              <a:lnTo>
                                <a:pt x="1354" y="6328"/>
                              </a:lnTo>
                              <a:lnTo>
                                <a:pt x="1310" y="6345"/>
                              </a:lnTo>
                              <a:lnTo>
                                <a:pt x="1265" y="6361"/>
                              </a:lnTo>
                              <a:lnTo>
                                <a:pt x="1218" y="6374"/>
                              </a:lnTo>
                              <a:lnTo>
                                <a:pt x="1171" y="6386"/>
                              </a:lnTo>
                              <a:lnTo>
                                <a:pt x="1123" y="6394"/>
                              </a:lnTo>
                              <a:lnTo>
                                <a:pt x="1074" y="6400"/>
                              </a:lnTo>
                              <a:lnTo>
                                <a:pt x="1025" y="6404"/>
                              </a:lnTo>
                              <a:lnTo>
                                <a:pt x="975" y="6405"/>
                              </a:lnTo>
                              <a:lnTo>
                                <a:pt x="924" y="6404"/>
                              </a:lnTo>
                              <a:lnTo>
                                <a:pt x="875" y="6400"/>
                              </a:lnTo>
                              <a:lnTo>
                                <a:pt x="827" y="6394"/>
                              </a:lnTo>
                              <a:lnTo>
                                <a:pt x="779" y="6386"/>
                              </a:lnTo>
                              <a:lnTo>
                                <a:pt x="732" y="6374"/>
                              </a:lnTo>
                              <a:lnTo>
                                <a:pt x="686" y="6361"/>
                              </a:lnTo>
                              <a:lnTo>
                                <a:pt x="640" y="6345"/>
                              </a:lnTo>
                              <a:lnTo>
                                <a:pt x="596" y="6328"/>
                              </a:lnTo>
                              <a:lnTo>
                                <a:pt x="553" y="6309"/>
                              </a:lnTo>
                              <a:lnTo>
                                <a:pt x="511" y="6287"/>
                              </a:lnTo>
                              <a:lnTo>
                                <a:pt x="470" y="6263"/>
                              </a:lnTo>
                              <a:lnTo>
                                <a:pt x="431" y="6237"/>
                              </a:lnTo>
                              <a:lnTo>
                                <a:pt x="392" y="6210"/>
                              </a:lnTo>
                              <a:lnTo>
                                <a:pt x="355" y="6181"/>
                              </a:lnTo>
                              <a:lnTo>
                                <a:pt x="320" y="6151"/>
                              </a:lnTo>
                              <a:lnTo>
                                <a:pt x="286" y="6117"/>
                              </a:lnTo>
                              <a:lnTo>
                                <a:pt x="254" y="6084"/>
                              </a:lnTo>
                              <a:lnTo>
                                <a:pt x="223" y="6048"/>
                              </a:lnTo>
                              <a:lnTo>
                                <a:pt x="194" y="6011"/>
                              </a:lnTo>
                              <a:lnTo>
                                <a:pt x="167" y="5972"/>
                              </a:lnTo>
                              <a:lnTo>
                                <a:pt x="141" y="5933"/>
                              </a:lnTo>
                              <a:lnTo>
                                <a:pt x="118" y="5892"/>
                              </a:lnTo>
                              <a:lnTo>
                                <a:pt x="96" y="5850"/>
                              </a:lnTo>
                              <a:lnTo>
                                <a:pt x="76" y="5807"/>
                              </a:lnTo>
                              <a:lnTo>
                                <a:pt x="59" y="5762"/>
                              </a:lnTo>
                              <a:lnTo>
                                <a:pt x="44" y="5717"/>
                              </a:lnTo>
                              <a:lnTo>
                                <a:pt x="31" y="5670"/>
                              </a:lnTo>
                              <a:lnTo>
                                <a:pt x="19" y="5623"/>
                              </a:lnTo>
                              <a:lnTo>
                                <a:pt x="11" y="5574"/>
                              </a:lnTo>
                              <a:lnTo>
                                <a:pt x="5" y="5525"/>
                              </a:lnTo>
                              <a:lnTo>
                                <a:pt x="1" y="5476"/>
                              </a:lnTo>
                              <a:lnTo>
                                <a:pt x="0" y="5426"/>
                              </a:lnTo>
                              <a:lnTo>
                                <a:pt x="0" y="5397"/>
                              </a:lnTo>
                              <a:lnTo>
                                <a:pt x="1" y="5370"/>
                              </a:lnTo>
                              <a:lnTo>
                                <a:pt x="3" y="5341"/>
                              </a:lnTo>
                              <a:lnTo>
                                <a:pt x="6" y="5313"/>
                              </a:lnTo>
                              <a:lnTo>
                                <a:pt x="10" y="5286"/>
                              </a:lnTo>
                              <a:lnTo>
                                <a:pt x="14" y="5259"/>
                              </a:lnTo>
                              <a:lnTo>
                                <a:pt x="19" y="5232"/>
                              </a:lnTo>
                              <a:lnTo>
                                <a:pt x="25" y="5205"/>
                              </a:lnTo>
                              <a:lnTo>
                                <a:pt x="31" y="5178"/>
                              </a:lnTo>
                              <a:lnTo>
                                <a:pt x="39" y="5152"/>
                              </a:lnTo>
                              <a:lnTo>
                                <a:pt x="46" y="5126"/>
                              </a:lnTo>
                              <a:lnTo>
                                <a:pt x="55" y="5100"/>
                              </a:lnTo>
                              <a:lnTo>
                                <a:pt x="65" y="5075"/>
                              </a:lnTo>
                              <a:lnTo>
                                <a:pt x="74" y="5050"/>
                              </a:lnTo>
                              <a:lnTo>
                                <a:pt x="85" y="5026"/>
                              </a:lnTo>
                              <a:lnTo>
                                <a:pt x="97" y="5001"/>
                              </a:lnTo>
                              <a:lnTo>
                                <a:pt x="975" y="3238"/>
                              </a:lnTo>
                              <a:close/>
                              <a:moveTo>
                                <a:pt x="242" y="5393"/>
                              </a:moveTo>
                              <a:lnTo>
                                <a:pt x="243" y="5426"/>
                              </a:lnTo>
                              <a:lnTo>
                                <a:pt x="244" y="5457"/>
                              </a:lnTo>
                              <a:lnTo>
                                <a:pt x="248" y="5488"/>
                              </a:lnTo>
                              <a:lnTo>
                                <a:pt x="252" y="5519"/>
                              </a:lnTo>
                              <a:lnTo>
                                <a:pt x="257" y="5549"/>
                              </a:lnTo>
                              <a:lnTo>
                                <a:pt x="264" y="5578"/>
                              </a:lnTo>
                              <a:lnTo>
                                <a:pt x="271" y="5608"/>
                              </a:lnTo>
                              <a:lnTo>
                                <a:pt x="280" y="5636"/>
                              </a:lnTo>
                              <a:lnTo>
                                <a:pt x="290" y="5664"/>
                              </a:lnTo>
                              <a:lnTo>
                                <a:pt x="300" y="5692"/>
                              </a:lnTo>
                              <a:lnTo>
                                <a:pt x="312" y="5719"/>
                              </a:lnTo>
                              <a:lnTo>
                                <a:pt x="325" y="5745"/>
                              </a:lnTo>
                              <a:lnTo>
                                <a:pt x="339" y="5771"/>
                              </a:lnTo>
                              <a:lnTo>
                                <a:pt x="353" y="5796"/>
                              </a:lnTo>
                              <a:lnTo>
                                <a:pt x="369" y="5820"/>
                              </a:lnTo>
                              <a:lnTo>
                                <a:pt x="386" y="5843"/>
                              </a:lnTo>
                              <a:lnTo>
                                <a:pt x="404" y="5866"/>
                              </a:lnTo>
                              <a:lnTo>
                                <a:pt x="422" y="5888"/>
                              </a:lnTo>
                              <a:lnTo>
                                <a:pt x="441" y="5908"/>
                              </a:lnTo>
                              <a:lnTo>
                                <a:pt x="462" y="5929"/>
                              </a:lnTo>
                              <a:lnTo>
                                <a:pt x="483" y="5948"/>
                              </a:lnTo>
                              <a:lnTo>
                                <a:pt x="505" y="5967"/>
                              </a:lnTo>
                              <a:lnTo>
                                <a:pt x="527" y="5984"/>
                              </a:lnTo>
                              <a:lnTo>
                                <a:pt x="551" y="6000"/>
                              </a:lnTo>
                              <a:lnTo>
                                <a:pt x="575" y="6016"/>
                              </a:lnTo>
                              <a:lnTo>
                                <a:pt x="601" y="6030"/>
                              </a:lnTo>
                              <a:lnTo>
                                <a:pt x="626" y="6043"/>
                              </a:lnTo>
                              <a:lnTo>
                                <a:pt x="652" y="6056"/>
                              </a:lnTo>
                              <a:lnTo>
                                <a:pt x="679" y="6066"/>
                              </a:lnTo>
                              <a:lnTo>
                                <a:pt x="707" y="6076"/>
                              </a:lnTo>
                              <a:lnTo>
                                <a:pt x="736" y="6085"/>
                              </a:lnTo>
                              <a:lnTo>
                                <a:pt x="765" y="6092"/>
                              </a:lnTo>
                              <a:lnTo>
                                <a:pt x="780" y="6096"/>
                              </a:lnTo>
                              <a:lnTo>
                                <a:pt x="795" y="6098"/>
                              </a:lnTo>
                              <a:lnTo>
                                <a:pt x="810" y="6100"/>
                              </a:lnTo>
                              <a:lnTo>
                                <a:pt x="824" y="6101"/>
                              </a:lnTo>
                              <a:lnTo>
                                <a:pt x="839" y="6102"/>
                              </a:lnTo>
                              <a:lnTo>
                                <a:pt x="853" y="6101"/>
                              </a:lnTo>
                              <a:lnTo>
                                <a:pt x="867" y="6100"/>
                              </a:lnTo>
                              <a:lnTo>
                                <a:pt x="880" y="6097"/>
                              </a:lnTo>
                              <a:lnTo>
                                <a:pt x="893" y="6093"/>
                              </a:lnTo>
                              <a:lnTo>
                                <a:pt x="905" y="6088"/>
                              </a:lnTo>
                              <a:lnTo>
                                <a:pt x="916" y="6082"/>
                              </a:lnTo>
                              <a:lnTo>
                                <a:pt x="927" y="6074"/>
                              </a:lnTo>
                              <a:lnTo>
                                <a:pt x="935" y="6064"/>
                              </a:lnTo>
                              <a:lnTo>
                                <a:pt x="944" y="6052"/>
                              </a:lnTo>
                              <a:lnTo>
                                <a:pt x="950" y="6039"/>
                              </a:lnTo>
                              <a:lnTo>
                                <a:pt x="957" y="6025"/>
                              </a:lnTo>
                              <a:lnTo>
                                <a:pt x="960" y="6011"/>
                              </a:lnTo>
                              <a:lnTo>
                                <a:pt x="962" y="5997"/>
                              </a:lnTo>
                              <a:lnTo>
                                <a:pt x="962" y="5984"/>
                              </a:lnTo>
                              <a:lnTo>
                                <a:pt x="961" y="5971"/>
                              </a:lnTo>
                              <a:lnTo>
                                <a:pt x="958" y="5959"/>
                              </a:lnTo>
                              <a:lnTo>
                                <a:pt x="955" y="5947"/>
                              </a:lnTo>
                              <a:lnTo>
                                <a:pt x="949" y="5937"/>
                              </a:lnTo>
                              <a:lnTo>
                                <a:pt x="943" y="5926"/>
                              </a:lnTo>
                              <a:lnTo>
                                <a:pt x="935" y="5916"/>
                              </a:lnTo>
                              <a:lnTo>
                                <a:pt x="927" y="5907"/>
                              </a:lnTo>
                              <a:lnTo>
                                <a:pt x="917" y="5899"/>
                              </a:lnTo>
                              <a:lnTo>
                                <a:pt x="907" y="5891"/>
                              </a:lnTo>
                              <a:lnTo>
                                <a:pt x="895" y="5886"/>
                              </a:lnTo>
                              <a:lnTo>
                                <a:pt x="885" y="5880"/>
                              </a:lnTo>
                              <a:lnTo>
                                <a:pt x="872" y="5876"/>
                              </a:lnTo>
                              <a:lnTo>
                                <a:pt x="860" y="5874"/>
                              </a:lnTo>
                              <a:lnTo>
                                <a:pt x="839" y="5869"/>
                              </a:lnTo>
                              <a:lnTo>
                                <a:pt x="820" y="5865"/>
                              </a:lnTo>
                              <a:lnTo>
                                <a:pt x="801" y="5859"/>
                              </a:lnTo>
                              <a:lnTo>
                                <a:pt x="781" y="5852"/>
                              </a:lnTo>
                              <a:lnTo>
                                <a:pt x="763" y="5845"/>
                              </a:lnTo>
                              <a:lnTo>
                                <a:pt x="745" y="5836"/>
                              </a:lnTo>
                              <a:lnTo>
                                <a:pt x="728" y="5826"/>
                              </a:lnTo>
                              <a:lnTo>
                                <a:pt x="710" y="5816"/>
                              </a:lnTo>
                              <a:lnTo>
                                <a:pt x="694" y="5805"/>
                              </a:lnTo>
                              <a:lnTo>
                                <a:pt x="678" y="5793"/>
                              </a:lnTo>
                              <a:lnTo>
                                <a:pt x="662" y="5781"/>
                              </a:lnTo>
                              <a:lnTo>
                                <a:pt x="648" y="5768"/>
                              </a:lnTo>
                              <a:lnTo>
                                <a:pt x="633" y="5754"/>
                              </a:lnTo>
                              <a:lnTo>
                                <a:pt x="619" y="5739"/>
                              </a:lnTo>
                              <a:lnTo>
                                <a:pt x="606" y="5723"/>
                              </a:lnTo>
                              <a:lnTo>
                                <a:pt x="593" y="5707"/>
                              </a:lnTo>
                              <a:lnTo>
                                <a:pt x="581" y="5691"/>
                              </a:lnTo>
                              <a:lnTo>
                                <a:pt x="569" y="5674"/>
                              </a:lnTo>
                              <a:lnTo>
                                <a:pt x="560" y="5656"/>
                              </a:lnTo>
                              <a:lnTo>
                                <a:pt x="549" y="5638"/>
                              </a:lnTo>
                              <a:lnTo>
                                <a:pt x="540" y="5620"/>
                              </a:lnTo>
                              <a:lnTo>
                                <a:pt x="532" y="5601"/>
                              </a:lnTo>
                              <a:lnTo>
                                <a:pt x="523" y="5582"/>
                              </a:lnTo>
                              <a:lnTo>
                                <a:pt x="517" y="5562"/>
                              </a:lnTo>
                              <a:lnTo>
                                <a:pt x="510" y="5543"/>
                              </a:lnTo>
                              <a:lnTo>
                                <a:pt x="505" y="5522"/>
                              </a:lnTo>
                              <a:lnTo>
                                <a:pt x="499" y="5502"/>
                              </a:lnTo>
                              <a:lnTo>
                                <a:pt x="496" y="5481"/>
                              </a:lnTo>
                              <a:lnTo>
                                <a:pt x="493" y="5459"/>
                              </a:lnTo>
                              <a:lnTo>
                                <a:pt x="491" y="5439"/>
                              </a:lnTo>
                              <a:lnTo>
                                <a:pt x="490" y="5417"/>
                              </a:lnTo>
                              <a:lnTo>
                                <a:pt x="489" y="5396"/>
                              </a:lnTo>
                              <a:lnTo>
                                <a:pt x="492" y="5360"/>
                              </a:lnTo>
                              <a:lnTo>
                                <a:pt x="492" y="5327"/>
                              </a:lnTo>
                              <a:lnTo>
                                <a:pt x="491" y="5299"/>
                              </a:lnTo>
                              <a:lnTo>
                                <a:pt x="488" y="5273"/>
                              </a:lnTo>
                              <a:lnTo>
                                <a:pt x="482" y="5252"/>
                              </a:lnTo>
                              <a:lnTo>
                                <a:pt x="476" y="5232"/>
                              </a:lnTo>
                              <a:lnTo>
                                <a:pt x="468" y="5216"/>
                              </a:lnTo>
                              <a:lnTo>
                                <a:pt x="461" y="5202"/>
                              </a:lnTo>
                              <a:lnTo>
                                <a:pt x="451" y="5191"/>
                              </a:lnTo>
                              <a:lnTo>
                                <a:pt x="441" y="5181"/>
                              </a:lnTo>
                              <a:lnTo>
                                <a:pt x="432" y="5175"/>
                              </a:lnTo>
                              <a:lnTo>
                                <a:pt x="422" y="5168"/>
                              </a:lnTo>
                              <a:lnTo>
                                <a:pt x="412" y="5165"/>
                              </a:lnTo>
                              <a:lnTo>
                                <a:pt x="403" y="5162"/>
                              </a:lnTo>
                              <a:lnTo>
                                <a:pt x="394" y="5161"/>
                              </a:lnTo>
                              <a:lnTo>
                                <a:pt x="385" y="5160"/>
                              </a:lnTo>
                              <a:lnTo>
                                <a:pt x="377" y="5160"/>
                              </a:lnTo>
                              <a:lnTo>
                                <a:pt x="367" y="5160"/>
                              </a:lnTo>
                              <a:lnTo>
                                <a:pt x="356" y="5161"/>
                              </a:lnTo>
                              <a:lnTo>
                                <a:pt x="344" y="5163"/>
                              </a:lnTo>
                              <a:lnTo>
                                <a:pt x="333" y="5166"/>
                              </a:lnTo>
                              <a:lnTo>
                                <a:pt x="320" y="5172"/>
                              </a:lnTo>
                              <a:lnTo>
                                <a:pt x="313" y="5175"/>
                              </a:lnTo>
                              <a:lnTo>
                                <a:pt x="308" y="5179"/>
                              </a:lnTo>
                              <a:lnTo>
                                <a:pt x="301" y="5184"/>
                              </a:lnTo>
                              <a:lnTo>
                                <a:pt x="295" y="5188"/>
                              </a:lnTo>
                              <a:lnTo>
                                <a:pt x="290" y="5194"/>
                              </a:lnTo>
                              <a:lnTo>
                                <a:pt x="283" y="5201"/>
                              </a:lnTo>
                              <a:lnTo>
                                <a:pt x="278" y="5208"/>
                              </a:lnTo>
                              <a:lnTo>
                                <a:pt x="272" y="5216"/>
                              </a:lnTo>
                              <a:lnTo>
                                <a:pt x="268" y="5226"/>
                              </a:lnTo>
                              <a:lnTo>
                                <a:pt x="263" y="5235"/>
                              </a:lnTo>
                              <a:lnTo>
                                <a:pt x="258" y="5246"/>
                              </a:lnTo>
                              <a:lnTo>
                                <a:pt x="255" y="5258"/>
                              </a:lnTo>
                              <a:lnTo>
                                <a:pt x="251" y="5271"/>
                              </a:lnTo>
                              <a:lnTo>
                                <a:pt x="249" y="5285"/>
                              </a:lnTo>
                              <a:lnTo>
                                <a:pt x="245" y="5300"/>
                              </a:lnTo>
                              <a:lnTo>
                                <a:pt x="243" y="5317"/>
                              </a:lnTo>
                              <a:lnTo>
                                <a:pt x="242" y="5334"/>
                              </a:lnTo>
                              <a:lnTo>
                                <a:pt x="242" y="5352"/>
                              </a:lnTo>
                              <a:lnTo>
                                <a:pt x="241" y="5373"/>
                              </a:lnTo>
                              <a:lnTo>
                                <a:pt x="242" y="5393"/>
                              </a:lnTo>
                              <a:close/>
                              <a:moveTo>
                                <a:pt x="11499" y="6100"/>
                              </a:moveTo>
                              <a:lnTo>
                                <a:pt x="11326" y="5485"/>
                              </a:lnTo>
                              <a:lnTo>
                                <a:pt x="11466" y="5485"/>
                              </a:lnTo>
                              <a:lnTo>
                                <a:pt x="11569" y="5888"/>
                              </a:lnTo>
                              <a:lnTo>
                                <a:pt x="11662" y="5485"/>
                              </a:lnTo>
                              <a:lnTo>
                                <a:pt x="11802" y="5485"/>
                              </a:lnTo>
                              <a:lnTo>
                                <a:pt x="11894" y="5888"/>
                              </a:lnTo>
                              <a:lnTo>
                                <a:pt x="11997" y="5485"/>
                              </a:lnTo>
                              <a:lnTo>
                                <a:pt x="12140" y="5485"/>
                              </a:lnTo>
                              <a:lnTo>
                                <a:pt x="11965" y="6100"/>
                              </a:lnTo>
                              <a:lnTo>
                                <a:pt x="11826" y="6100"/>
                              </a:lnTo>
                              <a:lnTo>
                                <a:pt x="11732" y="5704"/>
                              </a:lnTo>
                              <a:lnTo>
                                <a:pt x="11640" y="6100"/>
                              </a:lnTo>
                              <a:lnTo>
                                <a:pt x="11499" y="6100"/>
                              </a:lnTo>
                              <a:close/>
                              <a:moveTo>
                                <a:pt x="11112" y="5805"/>
                              </a:moveTo>
                              <a:lnTo>
                                <a:pt x="11097" y="5810"/>
                              </a:lnTo>
                              <a:lnTo>
                                <a:pt x="11077" y="5815"/>
                              </a:lnTo>
                              <a:lnTo>
                                <a:pt x="11053" y="5822"/>
                              </a:lnTo>
                              <a:lnTo>
                                <a:pt x="11025" y="5829"/>
                              </a:lnTo>
                              <a:lnTo>
                                <a:pt x="10997" y="5837"/>
                              </a:lnTo>
                              <a:lnTo>
                                <a:pt x="10976" y="5843"/>
                              </a:lnTo>
                              <a:lnTo>
                                <a:pt x="10958" y="5851"/>
                              </a:lnTo>
                              <a:lnTo>
                                <a:pt x="10947" y="5858"/>
                              </a:lnTo>
                              <a:lnTo>
                                <a:pt x="10940" y="5863"/>
                              </a:lnTo>
                              <a:lnTo>
                                <a:pt x="10934" y="5869"/>
                              </a:lnTo>
                              <a:lnTo>
                                <a:pt x="10929" y="5876"/>
                              </a:lnTo>
                              <a:lnTo>
                                <a:pt x="10925" y="5884"/>
                              </a:lnTo>
                              <a:lnTo>
                                <a:pt x="10922" y="5890"/>
                              </a:lnTo>
                              <a:lnTo>
                                <a:pt x="10920" y="5899"/>
                              </a:lnTo>
                              <a:lnTo>
                                <a:pt x="10919" y="5906"/>
                              </a:lnTo>
                              <a:lnTo>
                                <a:pt x="10917" y="5915"/>
                              </a:lnTo>
                              <a:lnTo>
                                <a:pt x="10919" y="5924"/>
                              </a:lnTo>
                              <a:lnTo>
                                <a:pt x="10920" y="5931"/>
                              </a:lnTo>
                              <a:lnTo>
                                <a:pt x="10921" y="5939"/>
                              </a:lnTo>
                              <a:lnTo>
                                <a:pt x="10924" y="5946"/>
                              </a:lnTo>
                              <a:lnTo>
                                <a:pt x="10927" y="5954"/>
                              </a:lnTo>
                              <a:lnTo>
                                <a:pt x="10930" y="5961"/>
                              </a:lnTo>
                              <a:lnTo>
                                <a:pt x="10935" y="5968"/>
                              </a:lnTo>
                              <a:lnTo>
                                <a:pt x="10940" y="5973"/>
                              </a:lnTo>
                              <a:lnTo>
                                <a:pt x="10947" y="5980"/>
                              </a:lnTo>
                              <a:lnTo>
                                <a:pt x="10953" y="5985"/>
                              </a:lnTo>
                              <a:lnTo>
                                <a:pt x="10959" y="5990"/>
                              </a:lnTo>
                              <a:lnTo>
                                <a:pt x="10966" y="5993"/>
                              </a:lnTo>
                              <a:lnTo>
                                <a:pt x="10973" y="5995"/>
                              </a:lnTo>
                              <a:lnTo>
                                <a:pt x="10981" y="5997"/>
                              </a:lnTo>
                              <a:lnTo>
                                <a:pt x="10990" y="5998"/>
                              </a:lnTo>
                              <a:lnTo>
                                <a:pt x="10998" y="5999"/>
                              </a:lnTo>
                              <a:lnTo>
                                <a:pt x="11008" y="5998"/>
                              </a:lnTo>
                              <a:lnTo>
                                <a:pt x="11018" y="5997"/>
                              </a:lnTo>
                              <a:lnTo>
                                <a:pt x="11027" y="5995"/>
                              </a:lnTo>
                              <a:lnTo>
                                <a:pt x="11036" y="5992"/>
                              </a:lnTo>
                              <a:lnTo>
                                <a:pt x="11046" y="5987"/>
                              </a:lnTo>
                              <a:lnTo>
                                <a:pt x="11055" y="5983"/>
                              </a:lnTo>
                              <a:lnTo>
                                <a:pt x="11064" y="5977"/>
                              </a:lnTo>
                              <a:lnTo>
                                <a:pt x="11072" y="5970"/>
                              </a:lnTo>
                              <a:lnTo>
                                <a:pt x="11079" y="5965"/>
                              </a:lnTo>
                              <a:lnTo>
                                <a:pt x="11084" y="5958"/>
                              </a:lnTo>
                              <a:lnTo>
                                <a:pt x="11090" y="5952"/>
                              </a:lnTo>
                              <a:lnTo>
                                <a:pt x="11094" y="5945"/>
                              </a:lnTo>
                              <a:lnTo>
                                <a:pt x="11098" y="5939"/>
                              </a:lnTo>
                              <a:lnTo>
                                <a:pt x="11102" y="5931"/>
                              </a:lnTo>
                              <a:lnTo>
                                <a:pt x="11105" y="5924"/>
                              </a:lnTo>
                              <a:lnTo>
                                <a:pt x="11107" y="5916"/>
                              </a:lnTo>
                              <a:lnTo>
                                <a:pt x="11109" y="5903"/>
                              </a:lnTo>
                              <a:lnTo>
                                <a:pt x="11111" y="5886"/>
                              </a:lnTo>
                              <a:lnTo>
                                <a:pt x="11112" y="5864"/>
                              </a:lnTo>
                              <a:lnTo>
                                <a:pt x="11112" y="5837"/>
                              </a:lnTo>
                              <a:lnTo>
                                <a:pt x="11112" y="5805"/>
                              </a:lnTo>
                              <a:close/>
                              <a:moveTo>
                                <a:pt x="10920" y="5673"/>
                              </a:moveTo>
                              <a:lnTo>
                                <a:pt x="10788" y="5645"/>
                              </a:lnTo>
                              <a:lnTo>
                                <a:pt x="10795" y="5624"/>
                              </a:lnTo>
                              <a:lnTo>
                                <a:pt x="10801" y="5604"/>
                              </a:lnTo>
                              <a:lnTo>
                                <a:pt x="10810" y="5585"/>
                              </a:lnTo>
                              <a:lnTo>
                                <a:pt x="10818" y="5569"/>
                              </a:lnTo>
                              <a:lnTo>
                                <a:pt x="10828" y="5552"/>
                              </a:lnTo>
                              <a:lnTo>
                                <a:pt x="10839" y="5538"/>
                              </a:lnTo>
                              <a:lnTo>
                                <a:pt x="10852" y="5525"/>
                              </a:lnTo>
                              <a:lnTo>
                                <a:pt x="10865" y="5513"/>
                              </a:lnTo>
                              <a:lnTo>
                                <a:pt x="10879" y="5504"/>
                              </a:lnTo>
                              <a:lnTo>
                                <a:pt x="10895" y="5495"/>
                              </a:lnTo>
                              <a:lnTo>
                                <a:pt x="10912" y="5488"/>
                              </a:lnTo>
                              <a:lnTo>
                                <a:pt x="10931" y="5482"/>
                              </a:lnTo>
                              <a:lnTo>
                                <a:pt x="10952" y="5477"/>
                              </a:lnTo>
                              <a:lnTo>
                                <a:pt x="10975" y="5473"/>
                              </a:lnTo>
                              <a:lnTo>
                                <a:pt x="10999" y="5471"/>
                              </a:lnTo>
                              <a:lnTo>
                                <a:pt x="11025" y="5471"/>
                              </a:lnTo>
                              <a:lnTo>
                                <a:pt x="11048" y="5471"/>
                              </a:lnTo>
                              <a:lnTo>
                                <a:pt x="11070" y="5472"/>
                              </a:lnTo>
                              <a:lnTo>
                                <a:pt x="11091" y="5475"/>
                              </a:lnTo>
                              <a:lnTo>
                                <a:pt x="11109" y="5478"/>
                              </a:lnTo>
                              <a:lnTo>
                                <a:pt x="11126" y="5481"/>
                              </a:lnTo>
                              <a:lnTo>
                                <a:pt x="11142" y="5485"/>
                              </a:lnTo>
                              <a:lnTo>
                                <a:pt x="11156" y="5491"/>
                              </a:lnTo>
                              <a:lnTo>
                                <a:pt x="11169" y="5496"/>
                              </a:lnTo>
                              <a:lnTo>
                                <a:pt x="11180" y="5504"/>
                              </a:lnTo>
                              <a:lnTo>
                                <a:pt x="11191" y="5510"/>
                              </a:lnTo>
                              <a:lnTo>
                                <a:pt x="11201" y="5518"/>
                              </a:lnTo>
                              <a:lnTo>
                                <a:pt x="11209" y="5526"/>
                              </a:lnTo>
                              <a:lnTo>
                                <a:pt x="11217" y="5534"/>
                              </a:lnTo>
                              <a:lnTo>
                                <a:pt x="11224" y="5543"/>
                              </a:lnTo>
                              <a:lnTo>
                                <a:pt x="11230" y="5552"/>
                              </a:lnTo>
                              <a:lnTo>
                                <a:pt x="11235" y="5562"/>
                              </a:lnTo>
                              <a:lnTo>
                                <a:pt x="11239" y="5573"/>
                              </a:lnTo>
                              <a:lnTo>
                                <a:pt x="11244" y="5586"/>
                              </a:lnTo>
                              <a:lnTo>
                                <a:pt x="11247" y="5601"/>
                              </a:lnTo>
                              <a:lnTo>
                                <a:pt x="11250" y="5618"/>
                              </a:lnTo>
                              <a:lnTo>
                                <a:pt x="11252" y="5638"/>
                              </a:lnTo>
                              <a:lnTo>
                                <a:pt x="11253" y="5658"/>
                              </a:lnTo>
                              <a:lnTo>
                                <a:pt x="11254" y="5682"/>
                              </a:lnTo>
                              <a:lnTo>
                                <a:pt x="11254" y="5707"/>
                              </a:lnTo>
                              <a:lnTo>
                                <a:pt x="11253" y="5898"/>
                              </a:lnTo>
                              <a:lnTo>
                                <a:pt x="11253" y="5935"/>
                              </a:lnTo>
                              <a:lnTo>
                                <a:pt x="11254" y="5968"/>
                              </a:lnTo>
                              <a:lnTo>
                                <a:pt x="11256" y="5995"/>
                              </a:lnTo>
                              <a:lnTo>
                                <a:pt x="11260" y="6017"/>
                              </a:lnTo>
                              <a:lnTo>
                                <a:pt x="11264" y="6037"/>
                              </a:lnTo>
                              <a:lnTo>
                                <a:pt x="11270" y="6057"/>
                              </a:lnTo>
                              <a:lnTo>
                                <a:pt x="11277" y="6078"/>
                              </a:lnTo>
                              <a:lnTo>
                                <a:pt x="11286" y="6100"/>
                              </a:lnTo>
                              <a:lnTo>
                                <a:pt x="11143" y="6100"/>
                              </a:lnTo>
                              <a:lnTo>
                                <a:pt x="11140" y="6090"/>
                              </a:lnTo>
                              <a:lnTo>
                                <a:pt x="11137" y="6079"/>
                              </a:lnTo>
                              <a:lnTo>
                                <a:pt x="11133" y="6066"/>
                              </a:lnTo>
                              <a:lnTo>
                                <a:pt x="11130" y="6051"/>
                              </a:lnTo>
                              <a:lnTo>
                                <a:pt x="11126" y="6039"/>
                              </a:lnTo>
                              <a:lnTo>
                                <a:pt x="11124" y="6033"/>
                              </a:lnTo>
                              <a:lnTo>
                                <a:pt x="11114" y="6043"/>
                              </a:lnTo>
                              <a:lnTo>
                                <a:pt x="11105" y="6051"/>
                              </a:lnTo>
                              <a:lnTo>
                                <a:pt x="11095" y="6060"/>
                              </a:lnTo>
                              <a:lnTo>
                                <a:pt x="11085" y="6067"/>
                              </a:lnTo>
                              <a:lnTo>
                                <a:pt x="11076" y="6075"/>
                              </a:lnTo>
                              <a:lnTo>
                                <a:pt x="11066" y="6082"/>
                              </a:lnTo>
                              <a:lnTo>
                                <a:pt x="11055" y="6088"/>
                              </a:lnTo>
                              <a:lnTo>
                                <a:pt x="11046" y="6093"/>
                              </a:lnTo>
                              <a:lnTo>
                                <a:pt x="11035" y="6098"/>
                              </a:lnTo>
                              <a:lnTo>
                                <a:pt x="11024" y="6102"/>
                              </a:lnTo>
                              <a:lnTo>
                                <a:pt x="11012" y="6105"/>
                              </a:lnTo>
                              <a:lnTo>
                                <a:pt x="11001" y="6109"/>
                              </a:lnTo>
                              <a:lnTo>
                                <a:pt x="10990" y="6111"/>
                              </a:lnTo>
                              <a:lnTo>
                                <a:pt x="10979" y="6112"/>
                              </a:lnTo>
                              <a:lnTo>
                                <a:pt x="10967" y="6113"/>
                              </a:lnTo>
                              <a:lnTo>
                                <a:pt x="10955" y="6113"/>
                              </a:lnTo>
                              <a:lnTo>
                                <a:pt x="10935" y="6113"/>
                              </a:lnTo>
                              <a:lnTo>
                                <a:pt x="10915" y="6110"/>
                              </a:lnTo>
                              <a:lnTo>
                                <a:pt x="10897" y="6106"/>
                              </a:lnTo>
                              <a:lnTo>
                                <a:pt x="10880" y="6101"/>
                              </a:lnTo>
                              <a:lnTo>
                                <a:pt x="10864" y="6093"/>
                              </a:lnTo>
                              <a:lnTo>
                                <a:pt x="10849" y="6085"/>
                              </a:lnTo>
                              <a:lnTo>
                                <a:pt x="10835" y="6074"/>
                              </a:lnTo>
                              <a:lnTo>
                                <a:pt x="10822" y="6062"/>
                              </a:lnTo>
                              <a:lnTo>
                                <a:pt x="10811" y="6049"/>
                              </a:lnTo>
                              <a:lnTo>
                                <a:pt x="10801" y="6035"/>
                              </a:lnTo>
                              <a:lnTo>
                                <a:pt x="10793" y="6020"/>
                              </a:lnTo>
                              <a:lnTo>
                                <a:pt x="10786" y="6004"/>
                              </a:lnTo>
                              <a:lnTo>
                                <a:pt x="10781" y="5987"/>
                              </a:lnTo>
                              <a:lnTo>
                                <a:pt x="10776" y="5969"/>
                              </a:lnTo>
                              <a:lnTo>
                                <a:pt x="10774" y="5951"/>
                              </a:lnTo>
                              <a:lnTo>
                                <a:pt x="10773" y="5931"/>
                              </a:lnTo>
                              <a:lnTo>
                                <a:pt x="10774" y="5919"/>
                              </a:lnTo>
                              <a:lnTo>
                                <a:pt x="10775" y="5906"/>
                              </a:lnTo>
                              <a:lnTo>
                                <a:pt x="10776" y="5894"/>
                              </a:lnTo>
                              <a:lnTo>
                                <a:pt x="10779" y="5882"/>
                              </a:lnTo>
                              <a:lnTo>
                                <a:pt x="10782" y="5871"/>
                              </a:lnTo>
                              <a:lnTo>
                                <a:pt x="10786" y="5860"/>
                              </a:lnTo>
                              <a:lnTo>
                                <a:pt x="10790" y="5849"/>
                              </a:lnTo>
                              <a:lnTo>
                                <a:pt x="10796" y="5839"/>
                              </a:lnTo>
                              <a:lnTo>
                                <a:pt x="10801" y="5828"/>
                              </a:lnTo>
                              <a:lnTo>
                                <a:pt x="10808" y="5820"/>
                              </a:lnTo>
                              <a:lnTo>
                                <a:pt x="10815" y="5811"/>
                              </a:lnTo>
                              <a:lnTo>
                                <a:pt x="10823" y="5802"/>
                              </a:lnTo>
                              <a:lnTo>
                                <a:pt x="10830" y="5795"/>
                              </a:lnTo>
                              <a:lnTo>
                                <a:pt x="10839" y="5788"/>
                              </a:lnTo>
                              <a:lnTo>
                                <a:pt x="10848" y="5782"/>
                              </a:lnTo>
                              <a:lnTo>
                                <a:pt x="10857" y="5776"/>
                              </a:lnTo>
                              <a:lnTo>
                                <a:pt x="10868" y="5771"/>
                              </a:lnTo>
                              <a:lnTo>
                                <a:pt x="10880" y="5766"/>
                              </a:lnTo>
                              <a:lnTo>
                                <a:pt x="10893" y="5761"/>
                              </a:lnTo>
                              <a:lnTo>
                                <a:pt x="10907" y="5756"/>
                              </a:lnTo>
                              <a:lnTo>
                                <a:pt x="10937" y="5747"/>
                              </a:lnTo>
                              <a:lnTo>
                                <a:pt x="10972" y="5739"/>
                              </a:lnTo>
                              <a:lnTo>
                                <a:pt x="11019" y="5728"/>
                              </a:lnTo>
                              <a:lnTo>
                                <a:pt x="11058" y="5718"/>
                              </a:lnTo>
                              <a:lnTo>
                                <a:pt x="11075" y="5713"/>
                              </a:lnTo>
                              <a:lnTo>
                                <a:pt x="11090" y="5708"/>
                              </a:lnTo>
                              <a:lnTo>
                                <a:pt x="11102" y="5703"/>
                              </a:lnTo>
                              <a:lnTo>
                                <a:pt x="11112" y="5699"/>
                              </a:lnTo>
                              <a:lnTo>
                                <a:pt x="11112" y="5682"/>
                              </a:lnTo>
                              <a:lnTo>
                                <a:pt x="11112" y="5671"/>
                              </a:lnTo>
                              <a:lnTo>
                                <a:pt x="11111" y="5661"/>
                              </a:lnTo>
                              <a:lnTo>
                                <a:pt x="11110" y="5651"/>
                              </a:lnTo>
                              <a:lnTo>
                                <a:pt x="11108" y="5642"/>
                              </a:lnTo>
                              <a:lnTo>
                                <a:pt x="11105" y="5634"/>
                              </a:lnTo>
                              <a:lnTo>
                                <a:pt x="11102" y="5627"/>
                              </a:lnTo>
                              <a:lnTo>
                                <a:pt x="11097" y="5621"/>
                              </a:lnTo>
                              <a:lnTo>
                                <a:pt x="11092" y="5615"/>
                              </a:lnTo>
                              <a:lnTo>
                                <a:pt x="11086" y="5611"/>
                              </a:lnTo>
                              <a:lnTo>
                                <a:pt x="11080" y="5607"/>
                              </a:lnTo>
                              <a:lnTo>
                                <a:pt x="11071" y="5603"/>
                              </a:lnTo>
                              <a:lnTo>
                                <a:pt x="11063" y="5600"/>
                              </a:lnTo>
                              <a:lnTo>
                                <a:pt x="11052" y="5598"/>
                              </a:lnTo>
                              <a:lnTo>
                                <a:pt x="11041" y="5597"/>
                              </a:lnTo>
                              <a:lnTo>
                                <a:pt x="11028" y="5596"/>
                              </a:lnTo>
                              <a:lnTo>
                                <a:pt x="11014" y="5596"/>
                              </a:lnTo>
                              <a:lnTo>
                                <a:pt x="11006" y="5596"/>
                              </a:lnTo>
                              <a:lnTo>
                                <a:pt x="10996" y="5597"/>
                              </a:lnTo>
                              <a:lnTo>
                                <a:pt x="10989" y="5598"/>
                              </a:lnTo>
                              <a:lnTo>
                                <a:pt x="10980" y="5600"/>
                              </a:lnTo>
                              <a:lnTo>
                                <a:pt x="10973" y="5602"/>
                              </a:lnTo>
                              <a:lnTo>
                                <a:pt x="10966" y="5605"/>
                              </a:lnTo>
                              <a:lnTo>
                                <a:pt x="10961" y="5609"/>
                              </a:lnTo>
                              <a:lnTo>
                                <a:pt x="10954" y="5613"/>
                              </a:lnTo>
                              <a:lnTo>
                                <a:pt x="10949" y="5617"/>
                              </a:lnTo>
                              <a:lnTo>
                                <a:pt x="10944" y="5623"/>
                              </a:lnTo>
                              <a:lnTo>
                                <a:pt x="10939" y="5629"/>
                              </a:lnTo>
                              <a:lnTo>
                                <a:pt x="10935" y="5636"/>
                              </a:lnTo>
                              <a:lnTo>
                                <a:pt x="10930" y="5644"/>
                              </a:lnTo>
                              <a:lnTo>
                                <a:pt x="10927" y="5653"/>
                              </a:lnTo>
                              <a:lnTo>
                                <a:pt x="10923" y="5662"/>
                              </a:lnTo>
                              <a:lnTo>
                                <a:pt x="10920" y="5673"/>
                              </a:lnTo>
                              <a:close/>
                              <a:moveTo>
                                <a:pt x="10519" y="5683"/>
                              </a:moveTo>
                              <a:lnTo>
                                <a:pt x="10519" y="5251"/>
                              </a:lnTo>
                              <a:lnTo>
                                <a:pt x="10663" y="5251"/>
                              </a:lnTo>
                              <a:lnTo>
                                <a:pt x="10663" y="5545"/>
                              </a:lnTo>
                              <a:lnTo>
                                <a:pt x="10733" y="5478"/>
                              </a:lnTo>
                              <a:lnTo>
                                <a:pt x="10733" y="5587"/>
                              </a:lnTo>
                              <a:lnTo>
                                <a:pt x="10663" y="5654"/>
                              </a:lnTo>
                              <a:lnTo>
                                <a:pt x="10663" y="6100"/>
                              </a:lnTo>
                              <a:lnTo>
                                <a:pt x="10519" y="6100"/>
                              </a:lnTo>
                              <a:lnTo>
                                <a:pt x="10519" y="5793"/>
                              </a:lnTo>
                              <a:lnTo>
                                <a:pt x="10448" y="5860"/>
                              </a:lnTo>
                              <a:lnTo>
                                <a:pt x="10448" y="5749"/>
                              </a:lnTo>
                              <a:lnTo>
                                <a:pt x="10519" y="5683"/>
                              </a:lnTo>
                              <a:close/>
                              <a:moveTo>
                                <a:pt x="9883" y="5924"/>
                              </a:moveTo>
                              <a:lnTo>
                                <a:pt x="10027" y="5899"/>
                              </a:lnTo>
                              <a:lnTo>
                                <a:pt x="10031" y="5911"/>
                              </a:lnTo>
                              <a:lnTo>
                                <a:pt x="10034" y="5921"/>
                              </a:lnTo>
                              <a:lnTo>
                                <a:pt x="10037" y="5931"/>
                              </a:lnTo>
                              <a:lnTo>
                                <a:pt x="10041" y="5941"/>
                              </a:lnTo>
                              <a:lnTo>
                                <a:pt x="10047" y="5950"/>
                              </a:lnTo>
                              <a:lnTo>
                                <a:pt x="10052" y="5957"/>
                              </a:lnTo>
                              <a:lnTo>
                                <a:pt x="10059" y="5965"/>
                              </a:lnTo>
                              <a:lnTo>
                                <a:pt x="10065" y="5971"/>
                              </a:lnTo>
                              <a:lnTo>
                                <a:pt x="10073" y="5977"/>
                              </a:lnTo>
                              <a:lnTo>
                                <a:pt x="10081" y="5982"/>
                              </a:lnTo>
                              <a:lnTo>
                                <a:pt x="10090" y="5986"/>
                              </a:lnTo>
                              <a:lnTo>
                                <a:pt x="10100" y="5990"/>
                              </a:lnTo>
                              <a:lnTo>
                                <a:pt x="10109" y="5993"/>
                              </a:lnTo>
                              <a:lnTo>
                                <a:pt x="10120" y="5994"/>
                              </a:lnTo>
                              <a:lnTo>
                                <a:pt x="10132" y="5996"/>
                              </a:lnTo>
                              <a:lnTo>
                                <a:pt x="10145" y="5996"/>
                              </a:lnTo>
                              <a:lnTo>
                                <a:pt x="10158" y="5996"/>
                              </a:lnTo>
                              <a:lnTo>
                                <a:pt x="10171" y="5995"/>
                              </a:lnTo>
                              <a:lnTo>
                                <a:pt x="10182" y="5993"/>
                              </a:lnTo>
                              <a:lnTo>
                                <a:pt x="10193" y="5991"/>
                              </a:lnTo>
                              <a:lnTo>
                                <a:pt x="10204" y="5987"/>
                              </a:lnTo>
                              <a:lnTo>
                                <a:pt x="10213" y="5983"/>
                              </a:lnTo>
                              <a:lnTo>
                                <a:pt x="10221" y="5978"/>
                              </a:lnTo>
                              <a:lnTo>
                                <a:pt x="10229" y="5972"/>
                              </a:lnTo>
                              <a:lnTo>
                                <a:pt x="10233" y="5969"/>
                              </a:lnTo>
                              <a:lnTo>
                                <a:pt x="10237" y="5964"/>
                              </a:lnTo>
                              <a:lnTo>
                                <a:pt x="10241" y="5959"/>
                              </a:lnTo>
                              <a:lnTo>
                                <a:pt x="10243" y="5954"/>
                              </a:lnTo>
                              <a:lnTo>
                                <a:pt x="10245" y="5948"/>
                              </a:lnTo>
                              <a:lnTo>
                                <a:pt x="10247" y="5942"/>
                              </a:lnTo>
                              <a:lnTo>
                                <a:pt x="10247" y="5935"/>
                              </a:lnTo>
                              <a:lnTo>
                                <a:pt x="10248" y="5929"/>
                              </a:lnTo>
                              <a:lnTo>
                                <a:pt x="10247" y="5920"/>
                              </a:lnTo>
                              <a:lnTo>
                                <a:pt x="10245" y="5913"/>
                              </a:lnTo>
                              <a:lnTo>
                                <a:pt x="10242" y="5905"/>
                              </a:lnTo>
                              <a:lnTo>
                                <a:pt x="10237" y="5899"/>
                              </a:lnTo>
                              <a:lnTo>
                                <a:pt x="10231" y="5893"/>
                              </a:lnTo>
                              <a:lnTo>
                                <a:pt x="10220" y="5888"/>
                              </a:lnTo>
                              <a:lnTo>
                                <a:pt x="10206" y="5882"/>
                              </a:lnTo>
                              <a:lnTo>
                                <a:pt x="10189" y="5877"/>
                              </a:lnTo>
                              <a:lnTo>
                                <a:pt x="10148" y="5866"/>
                              </a:lnTo>
                              <a:lnTo>
                                <a:pt x="10110" y="5856"/>
                              </a:lnTo>
                              <a:lnTo>
                                <a:pt x="10076" y="5846"/>
                              </a:lnTo>
                              <a:lnTo>
                                <a:pt x="10047" y="5836"/>
                              </a:lnTo>
                              <a:lnTo>
                                <a:pt x="10021" y="5826"/>
                              </a:lnTo>
                              <a:lnTo>
                                <a:pt x="9999" y="5816"/>
                              </a:lnTo>
                              <a:lnTo>
                                <a:pt x="9981" y="5807"/>
                              </a:lnTo>
                              <a:lnTo>
                                <a:pt x="9967" y="5798"/>
                              </a:lnTo>
                              <a:lnTo>
                                <a:pt x="9960" y="5792"/>
                              </a:lnTo>
                              <a:lnTo>
                                <a:pt x="9952" y="5785"/>
                              </a:lnTo>
                              <a:lnTo>
                                <a:pt x="9946" y="5779"/>
                              </a:lnTo>
                              <a:lnTo>
                                <a:pt x="9939" y="5771"/>
                              </a:lnTo>
                              <a:lnTo>
                                <a:pt x="9934" y="5763"/>
                              </a:lnTo>
                              <a:lnTo>
                                <a:pt x="9928" y="5756"/>
                              </a:lnTo>
                              <a:lnTo>
                                <a:pt x="9923" y="5747"/>
                              </a:lnTo>
                              <a:lnTo>
                                <a:pt x="9919" y="5739"/>
                              </a:lnTo>
                              <a:lnTo>
                                <a:pt x="9915" y="5730"/>
                              </a:lnTo>
                              <a:lnTo>
                                <a:pt x="9912" y="5720"/>
                              </a:lnTo>
                              <a:lnTo>
                                <a:pt x="9909" y="5711"/>
                              </a:lnTo>
                              <a:lnTo>
                                <a:pt x="9907" y="5702"/>
                              </a:lnTo>
                              <a:lnTo>
                                <a:pt x="9904" y="5681"/>
                              </a:lnTo>
                              <a:lnTo>
                                <a:pt x="9903" y="5660"/>
                              </a:lnTo>
                              <a:lnTo>
                                <a:pt x="9904" y="5640"/>
                              </a:lnTo>
                              <a:lnTo>
                                <a:pt x="9907" y="5622"/>
                              </a:lnTo>
                              <a:lnTo>
                                <a:pt x="9911" y="5603"/>
                              </a:lnTo>
                              <a:lnTo>
                                <a:pt x="9917" y="5586"/>
                              </a:lnTo>
                              <a:lnTo>
                                <a:pt x="9925" y="5570"/>
                              </a:lnTo>
                              <a:lnTo>
                                <a:pt x="9935" y="5555"/>
                              </a:lnTo>
                              <a:lnTo>
                                <a:pt x="9946" y="5539"/>
                              </a:lnTo>
                              <a:lnTo>
                                <a:pt x="9959" y="5525"/>
                              </a:lnTo>
                              <a:lnTo>
                                <a:pt x="9966" y="5519"/>
                              </a:lnTo>
                              <a:lnTo>
                                <a:pt x="9974" y="5512"/>
                              </a:lnTo>
                              <a:lnTo>
                                <a:pt x="9982" y="5507"/>
                              </a:lnTo>
                              <a:lnTo>
                                <a:pt x="9991" y="5502"/>
                              </a:lnTo>
                              <a:lnTo>
                                <a:pt x="9999" y="5497"/>
                              </a:lnTo>
                              <a:lnTo>
                                <a:pt x="10009" y="5492"/>
                              </a:lnTo>
                              <a:lnTo>
                                <a:pt x="10020" y="5489"/>
                              </a:lnTo>
                              <a:lnTo>
                                <a:pt x="10031" y="5484"/>
                              </a:lnTo>
                              <a:lnTo>
                                <a:pt x="10053" y="5479"/>
                              </a:lnTo>
                              <a:lnTo>
                                <a:pt x="10078" y="5475"/>
                              </a:lnTo>
                              <a:lnTo>
                                <a:pt x="10104" y="5471"/>
                              </a:lnTo>
                              <a:lnTo>
                                <a:pt x="10133" y="5471"/>
                              </a:lnTo>
                              <a:lnTo>
                                <a:pt x="10160" y="5471"/>
                              </a:lnTo>
                              <a:lnTo>
                                <a:pt x="10185" y="5473"/>
                              </a:lnTo>
                              <a:lnTo>
                                <a:pt x="10208" y="5477"/>
                              </a:lnTo>
                              <a:lnTo>
                                <a:pt x="10231" y="5481"/>
                              </a:lnTo>
                              <a:lnTo>
                                <a:pt x="10250" y="5488"/>
                              </a:lnTo>
                              <a:lnTo>
                                <a:pt x="10269" y="5494"/>
                              </a:lnTo>
                              <a:lnTo>
                                <a:pt x="10285" y="5503"/>
                              </a:lnTo>
                              <a:lnTo>
                                <a:pt x="10300" y="5512"/>
                              </a:lnTo>
                              <a:lnTo>
                                <a:pt x="10313" y="5523"/>
                              </a:lnTo>
                              <a:lnTo>
                                <a:pt x="10324" y="5535"/>
                              </a:lnTo>
                              <a:lnTo>
                                <a:pt x="10335" y="5548"/>
                              </a:lnTo>
                              <a:lnTo>
                                <a:pt x="10345" y="5563"/>
                              </a:lnTo>
                              <a:lnTo>
                                <a:pt x="10354" y="5578"/>
                              </a:lnTo>
                              <a:lnTo>
                                <a:pt x="10362" y="5596"/>
                              </a:lnTo>
                              <a:lnTo>
                                <a:pt x="10369" y="5614"/>
                              </a:lnTo>
                              <a:lnTo>
                                <a:pt x="10374" y="5634"/>
                              </a:lnTo>
                              <a:lnTo>
                                <a:pt x="10238" y="5662"/>
                              </a:lnTo>
                              <a:lnTo>
                                <a:pt x="10235" y="5653"/>
                              </a:lnTo>
                              <a:lnTo>
                                <a:pt x="10233" y="5645"/>
                              </a:lnTo>
                              <a:lnTo>
                                <a:pt x="10229" y="5638"/>
                              </a:lnTo>
                              <a:lnTo>
                                <a:pt x="10225" y="5630"/>
                              </a:lnTo>
                              <a:lnTo>
                                <a:pt x="10221" y="5624"/>
                              </a:lnTo>
                              <a:lnTo>
                                <a:pt x="10216" y="5617"/>
                              </a:lnTo>
                              <a:lnTo>
                                <a:pt x="10210" y="5612"/>
                              </a:lnTo>
                              <a:lnTo>
                                <a:pt x="10205" y="5607"/>
                              </a:lnTo>
                              <a:lnTo>
                                <a:pt x="10199" y="5602"/>
                              </a:lnTo>
                              <a:lnTo>
                                <a:pt x="10191" y="5599"/>
                              </a:lnTo>
                              <a:lnTo>
                                <a:pt x="10183" y="5596"/>
                              </a:lnTo>
                              <a:lnTo>
                                <a:pt x="10175" y="5592"/>
                              </a:lnTo>
                              <a:lnTo>
                                <a:pt x="10166" y="5590"/>
                              </a:lnTo>
                              <a:lnTo>
                                <a:pt x="10157" y="5589"/>
                              </a:lnTo>
                              <a:lnTo>
                                <a:pt x="10146" y="5588"/>
                              </a:lnTo>
                              <a:lnTo>
                                <a:pt x="10135" y="5588"/>
                              </a:lnTo>
                              <a:lnTo>
                                <a:pt x="10121" y="5588"/>
                              </a:lnTo>
                              <a:lnTo>
                                <a:pt x="10108" y="5589"/>
                              </a:lnTo>
                              <a:lnTo>
                                <a:pt x="10097" y="5590"/>
                              </a:lnTo>
                              <a:lnTo>
                                <a:pt x="10087" y="5592"/>
                              </a:lnTo>
                              <a:lnTo>
                                <a:pt x="10077" y="5595"/>
                              </a:lnTo>
                              <a:lnTo>
                                <a:pt x="10068" y="5598"/>
                              </a:lnTo>
                              <a:lnTo>
                                <a:pt x="10060" y="5601"/>
                              </a:lnTo>
                              <a:lnTo>
                                <a:pt x="10053" y="5605"/>
                              </a:lnTo>
                              <a:lnTo>
                                <a:pt x="10050" y="5609"/>
                              </a:lnTo>
                              <a:lnTo>
                                <a:pt x="10047" y="5613"/>
                              </a:lnTo>
                              <a:lnTo>
                                <a:pt x="10044" y="5616"/>
                              </a:lnTo>
                              <a:lnTo>
                                <a:pt x="10041" y="5621"/>
                              </a:lnTo>
                              <a:lnTo>
                                <a:pt x="10039" y="5625"/>
                              </a:lnTo>
                              <a:lnTo>
                                <a:pt x="10038" y="5629"/>
                              </a:lnTo>
                              <a:lnTo>
                                <a:pt x="10037" y="5634"/>
                              </a:lnTo>
                              <a:lnTo>
                                <a:pt x="10037" y="5639"/>
                              </a:lnTo>
                              <a:lnTo>
                                <a:pt x="10038" y="5648"/>
                              </a:lnTo>
                              <a:lnTo>
                                <a:pt x="10040" y="5655"/>
                              </a:lnTo>
                              <a:lnTo>
                                <a:pt x="10045" y="5662"/>
                              </a:lnTo>
                              <a:lnTo>
                                <a:pt x="10051" y="5668"/>
                              </a:lnTo>
                              <a:lnTo>
                                <a:pt x="10058" y="5673"/>
                              </a:lnTo>
                              <a:lnTo>
                                <a:pt x="10067" y="5677"/>
                              </a:lnTo>
                              <a:lnTo>
                                <a:pt x="10079" y="5682"/>
                              </a:lnTo>
                              <a:lnTo>
                                <a:pt x="10095" y="5688"/>
                              </a:lnTo>
                              <a:lnTo>
                                <a:pt x="10135" y="5701"/>
                              </a:lnTo>
                              <a:lnTo>
                                <a:pt x="10187" y="5714"/>
                              </a:lnTo>
                              <a:lnTo>
                                <a:pt x="10214" y="5721"/>
                              </a:lnTo>
                              <a:lnTo>
                                <a:pt x="10239" y="5730"/>
                              </a:lnTo>
                              <a:lnTo>
                                <a:pt x="10263" y="5739"/>
                              </a:lnTo>
                              <a:lnTo>
                                <a:pt x="10285" y="5747"/>
                              </a:lnTo>
                              <a:lnTo>
                                <a:pt x="10303" y="5756"/>
                              </a:lnTo>
                              <a:lnTo>
                                <a:pt x="10320" y="5766"/>
                              </a:lnTo>
                              <a:lnTo>
                                <a:pt x="10335" y="5775"/>
                              </a:lnTo>
                              <a:lnTo>
                                <a:pt x="10347" y="5786"/>
                              </a:lnTo>
                              <a:lnTo>
                                <a:pt x="10358" y="5798"/>
                              </a:lnTo>
                              <a:lnTo>
                                <a:pt x="10368" y="5810"/>
                              </a:lnTo>
                              <a:lnTo>
                                <a:pt x="10375" y="5824"/>
                              </a:lnTo>
                              <a:lnTo>
                                <a:pt x="10382" y="5838"/>
                              </a:lnTo>
                              <a:lnTo>
                                <a:pt x="10386" y="5854"/>
                              </a:lnTo>
                              <a:lnTo>
                                <a:pt x="10390" y="5871"/>
                              </a:lnTo>
                              <a:lnTo>
                                <a:pt x="10392" y="5889"/>
                              </a:lnTo>
                              <a:lnTo>
                                <a:pt x="10392" y="5907"/>
                              </a:lnTo>
                              <a:lnTo>
                                <a:pt x="10391" y="5928"/>
                              </a:lnTo>
                              <a:lnTo>
                                <a:pt x="10389" y="5948"/>
                              </a:lnTo>
                              <a:lnTo>
                                <a:pt x="10384" y="5967"/>
                              </a:lnTo>
                              <a:lnTo>
                                <a:pt x="10377" y="5986"/>
                              </a:lnTo>
                              <a:lnTo>
                                <a:pt x="10369" y="6004"/>
                              </a:lnTo>
                              <a:lnTo>
                                <a:pt x="10358" y="6021"/>
                              </a:lnTo>
                              <a:lnTo>
                                <a:pt x="10345" y="6037"/>
                              </a:lnTo>
                              <a:lnTo>
                                <a:pt x="10330" y="6052"/>
                              </a:lnTo>
                              <a:lnTo>
                                <a:pt x="10322" y="6060"/>
                              </a:lnTo>
                              <a:lnTo>
                                <a:pt x="10314" y="6067"/>
                              </a:lnTo>
                              <a:lnTo>
                                <a:pt x="10304" y="6073"/>
                              </a:lnTo>
                              <a:lnTo>
                                <a:pt x="10294" y="6079"/>
                              </a:lnTo>
                              <a:lnTo>
                                <a:pt x="10285" y="6085"/>
                              </a:lnTo>
                              <a:lnTo>
                                <a:pt x="10275" y="6090"/>
                              </a:lnTo>
                              <a:lnTo>
                                <a:pt x="10263" y="6094"/>
                              </a:lnTo>
                              <a:lnTo>
                                <a:pt x="10252" y="6098"/>
                              </a:lnTo>
                              <a:lnTo>
                                <a:pt x="10241" y="6102"/>
                              </a:lnTo>
                              <a:lnTo>
                                <a:pt x="10228" y="6105"/>
                              </a:lnTo>
                              <a:lnTo>
                                <a:pt x="10216" y="6107"/>
                              </a:lnTo>
                              <a:lnTo>
                                <a:pt x="10202" y="6110"/>
                              </a:lnTo>
                              <a:lnTo>
                                <a:pt x="10174" y="6113"/>
                              </a:lnTo>
                              <a:lnTo>
                                <a:pt x="10145" y="6113"/>
                              </a:lnTo>
                              <a:lnTo>
                                <a:pt x="10118" y="6113"/>
                              </a:lnTo>
                              <a:lnTo>
                                <a:pt x="10092" y="6110"/>
                              </a:lnTo>
                              <a:lnTo>
                                <a:pt x="10067" y="6106"/>
                              </a:lnTo>
                              <a:lnTo>
                                <a:pt x="10045" y="6101"/>
                              </a:lnTo>
                              <a:lnTo>
                                <a:pt x="10023" y="6093"/>
                              </a:lnTo>
                              <a:lnTo>
                                <a:pt x="10004" y="6085"/>
                              </a:lnTo>
                              <a:lnTo>
                                <a:pt x="9994" y="6079"/>
                              </a:lnTo>
                              <a:lnTo>
                                <a:pt x="9984" y="6074"/>
                              </a:lnTo>
                              <a:lnTo>
                                <a:pt x="9976" y="6069"/>
                              </a:lnTo>
                              <a:lnTo>
                                <a:pt x="9968" y="6062"/>
                              </a:lnTo>
                              <a:lnTo>
                                <a:pt x="9952" y="6049"/>
                              </a:lnTo>
                              <a:lnTo>
                                <a:pt x="9938" y="6035"/>
                              </a:lnTo>
                              <a:lnTo>
                                <a:pt x="9925" y="6019"/>
                              </a:lnTo>
                              <a:lnTo>
                                <a:pt x="9914" y="6003"/>
                              </a:lnTo>
                              <a:lnTo>
                                <a:pt x="9904" y="5984"/>
                              </a:lnTo>
                              <a:lnTo>
                                <a:pt x="9896" y="5966"/>
                              </a:lnTo>
                              <a:lnTo>
                                <a:pt x="9889" y="5945"/>
                              </a:lnTo>
                              <a:lnTo>
                                <a:pt x="9883" y="5924"/>
                              </a:lnTo>
                              <a:close/>
                              <a:moveTo>
                                <a:pt x="9405" y="5792"/>
                              </a:moveTo>
                              <a:lnTo>
                                <a:pt x="9406" y="5814"/>
                              </a:lnTo>
                              <a:lnTo>
                                <a:pt x="9408" y="5835"/>
                              </a:lnTo>
                              <a:lnTo>
                                <a:pt x="9411" y="5854"/>
                              </a:lnTo>
                              <a:lnTo>
                                <a:pt x="9415" y="5873"/>
                              </a:lnTo>
                              <a:lnTo>
                                <a:pt x="9420" y="5890"/>
                              </a:lnTo>
                              <a:lnTo>
                                <a:pt x="9427" y="5905"/>
                              </a:lnTo>
                              <a:lnTo>
                                <a:pt x="9434" y="5919"/>
                              </a:lnTo>
                              <a:lnTo>
                                <a:pt x="9444" y="5932"/>
                              </a:lnTo>
                              <a:lnTo>
                                <a:pt x="9454" y="5943"/>
                              </a:lnTo>
                              <a:lnTo>
                                <a:pt x="9465" y="5954"/>
                              </a:lnTo>
                              <a:lnTo>
                                <a:pt x="9475" y="5961"/>
                              </a:lnTo>
                              <a:lnTo>
                                <a:pt x="9487" y="5969"/>
                              </a:lnTo>
                              <a:lnTo>
                                <a:pt x="9499" y="5974"/>
                              </a:lnTo>
                              <a:lnTo>
                                <a:pt x="9512" y="5978"/>
                              </a:lnTo>
                              <a:lnTo>
                                <a:pt x="9525" y="5980"/>
                              </a:lnTo>
                              <a:lnTo>
                                <a:pt x="9539" y="5981"/>
                              </a:lnTo>
                              <a:lnTo>
                                <a:pt x="9553" y="5980"/>
                              </a:lnTo>
                              <a:lnTo>
                                <a:pt x="9566" y="5978"/>
                              </a:lnTo>
                              <a:lnTo>
                                <a:pt x="9579" y="5974"/>
                              </a:lnTo>
                              <a:lnTo>
                                <a:pt x="9592" y="5969"/>
                              </a:lnTo>
                              <a:lnTo>
                                <a:pt x="9602" y="5961"/>
                              </a:lnTo>
                              <a:lnTo>
                                <a:pt x="9613" y="5954"/>
                              </a:lnTo>
                              <a:lnTo>
                                <a:pt x="9624" y="5943"/>
                              </a:lnTo>
                              <a:lnTo>
                                <a:pt x="9634" y="5932"/>
                              </a:lnTo>
                              <a:lnTo>
                                <a:pt x="9643" y="5919"/>
                              </a:lnTo>
                              <a:lnTo>
                                <a:pt x="9651" y="5905"/>
                              </a:lnTo>
                              <a:lnTo>
                                <a:pt x="9657" y="5890"/>
                              </a:lnTo>
                              <a:lnTo>
                                <a:pt x="9663" y="5873"/>
                              </a:lnTo>
                              <a:lnTo>
                                <a:pt x="9667" y="5854"/>
                              </a:lnTo>
                              <a:lnTo>
                                <a:pt x="9670" y="5835"/>
                              </a:lnTo>
                              <a:lnTo>
                                <a:pt x="9671" y="5813"/>
                              </a:lnTo>
                              <a:lnTo>
                                <a:pt x="9672" y="5790"/>
                              </a:lnTo>
                              <a:lnTo>
                                <a:pt x="9671" y="5769"/>
                              </a:lnTo>
                              <a:lnTo>
                                <a:pt x="9670" y="5748"/>
                              </a:lnTo>
                              <a:lnTo>
                                <a:pt x="9667" y="5729"/>
                              </a:lnTo>
                              <a:lnTo>
                                <a:pt x="9663" y="5711"/>
                              </a:lnTo>
                              <a:lnTo>
                                <a:pt x="9657" y="5694"/>
                              </a:lnTo>
                              <a:lnTo>
                                <a:pt x="9651" y="5679"/>
                              </a:lnTo>
                              <a:lnTo>
                                <a:pt x="9643" y="5665"/>
                              </a:lnTo>
                              <a:lnTo>
                                <a:pt x="9634" y="5652"/>
                              </a:lnTo>
                              <a:lnTo>
                                <a:pt x="9624" y="5641"/>
                              </a:lnTo>
                              <a:lnTo>
                                <a:pt x="9613" y="5630"/>
                              </a:lnTo>
                              <a:lnTo>
                                <a:pt x="9602" y="5623"/>
                              </a:lnTo>
                              <a:lnTo>
                                <a:pt x="9592" y="5615"/>
                              </a:lnTo>
                              <a:lnTo>
                                <a:pt x="9579" y="5611"/>
                              </a:lnTo>
                              <a:lnTo>
                                <a:pt x="9566" y="5607"/>
                              </a:lnTo>
                              <a:lnTo>
                                <a:pt x="9553" y="5604"/>
                              </a:lnTo>
                              <a:lnTo>
                                <a:pt x="9539" y="5603"/>
                              </a:lnTo>
                              <a:lnTo>
                                <a:pt x="9525" y="5604"/>
                              </a:lnTo>
                              <a:lnTo>
                                <a:pt x="9512" y="5607"/>
                              </a:lnTo>
                              <a:lnTo>
                                <a:pt x="9499" y="5611"/>
                              </a:lnTo>
                              <a:lnTo>
                                <a:pt x="9487" y="5615"/>
                              </a:lnTo>
                              <a:lnTo>
                                <a:pt x="9475" y="5623"/>
                              </a:lnTo>
                              <a:lnTo>
                                <a:pt x="9465" y="5630"/>
                              </a:lnTo>
                              <a:lnTo>
                                <a:pt x="9454" y="5641"/>
                              </a:lnTo>
                              <a:lnTo>
                                <a:pt x="9444" y="5652"/>
                              </a:lnTo>
                              <a:lnTo>
                                <a:pt x="9434" y="5665"/>
                              </a:lnTo>
                              <a:lnTo>
                                <a:pt x="9427" y="5679"/>
                              </a:lnTo>
                              <a:lnTo>
                                <a:pt x="9420" y="5694"/>
                              </a:lnTo>
                              <a:lnTo>
                                <a:pt x="9415" y="5711"/>
                              </a:lnTo>
                              <a:lnTo>
                                <a:pt x="9411" y="5730"/>
                              </a:lnTo>
                              <a:lnTo>
                                <a:pt x="9408" y="5749"/>
                              </a:lnTo>
                              <a:lnTo>
                                <a:pt x="9406" y="5770"/>
                              </a:lnTo>
                              <a:lnTo>
                                <a:pt x="9405" y="5792"/>
                              </a:lnTo>
                              <a:close/>
                              <a:moveTo>
                                <a:pt x="9257" y="5783"/>
                              </a:moveTo>
                              <a:lnTo>
                                <a:pt x="9258" y="5763"/>
                              </a:lnTo>
                              <a:lnTo>
                                <a:pt x="9259" y="5743"/>
                              </a:lnTo>
                              <a:lnTo>
                                <a:pt x="9262" y="5723"/>
                              </a:lnTo>
                              <a:lnTo>
                                <a:pt x="9267" y="5704"/>
                              </a:lnTo>
                              <a:lnTo>
                                <a:pt x="9271" y="5684"/>
                              </a:lnTo>
                              <a:lnTo>
                                <a:pt x="9277" y="5665"/>
                              </a:lnTo>
                              <a:lnTo>
                                <a:pt x="9285" y="5645"/>
                              </a:lnTo>
                              <a:lnTo>
                                <a:pt x="9292" y="5626"/>
                              </a:lnTo>
                              <a:lnTo>
                                <a:pt x="9302" y="5609"/>
                              </a:lnTo>
                              <a:lnTo>
                                <a:pt x="9313" y="5591"/>
                              </a:lnTo>
                              <a:lnTo>
                                <a:pt x="9324" y="5575"/>
                              </a:lnTo>
                              <a:lnTo>
                                <a:pt x="9335" y="5560"/>
                              </a:lnTo>
                              <a:lnTo>
                                <a:pt x="9348" y="5546"/>
                              </a:lnTo>
                              <a:lnTo>
                                <a:pt x="9362" y="5533"/>
                              </a:lnTo>
                              <a:lnTo>
                                <a:pt x="9377" y="5521"/>
                              </a:lnTo>
                              <a:lnTo>
                                <a:pt x="9394" y="5511"/>
                              </a:lnTo>
                              <a:lnTo>
                                <a:pt x="9410" y="5502"/>
                              </a:lnTo>
                              <a:lnTo>
                                <a:pt x="9427" y="5494"/>
                              </a:lnTo>
                              <a:lnTo>
                                <a:pt x="9444" y="5486"/>
                              </a:lnTo>
                              <a:lnTo>
                                <a:pt x="9462" y="5481"/>
                              </a:lnTo>
                              <a:lnTo>
                                <a:pt x="9481" y="5477"/>
                              </a:lnTo>
                              <a:lnTo>
                                <a:pt x="9499" y="5473"/>
                              </a:lnTo>
                              <a:lnTo>
                                <a:pt x="9518" y="5471"/>
                              </a:lnTo>
                              <a:lnTo>
                                <a:pt x="9539" y="5471"/>
                              </a:lnTo>
                              <a:lnTo>
                                <a:pt x="9554" y="5471"/>
                              </a:lnTo>
                              <a:lnTo>
                                <a:pt x="9569" y="5472"/>
                              </a:lnTo>
                              <a:lnTo>
                                <a:pt x="9583" y="5475"/>
                              </a:lnTo>
                              <a:lnTo>
                                <a:pt x="9598" y="5477"/>
                              </a:lnTo>
                              <a:lnTo>
                                <a:pt x="9611" y="5480"/>
                              </a:lnTo>
                              <a:lnTo>
                                <a:pt x="9625" y="5483"/>
                              </a:lnTo>
                              <a:lnTo>
                                <a:pt x="9638" y="5489"/>
                              </a:lnTo>
                              <a:lnTo>
                                <a:pt x="9651" y="5494"/>
                              </a:lnTo>
                              <a:lnTo>
                                <a:pt x="9664" y="5499"/>
                              </a:lnTo>
                              <a:lnTo>
                                <a:pt x="9675" y="5506"/>
                              </a:lnTo>
                              <a:lnTo>
                                <a:pt x="9687" y="5513"/>
                              </a:lnTo>
                              <a:lnTo>
                                <a:pt x="9699" y="5522"/>
                              </a:lnTo>
                              <a:lnTo>
                                <a:pt x="9710" y="5531"/>
                              </a:lnTo>
                              <a:lnTo>
                                <a:pt x="9721" y="5541"/>
                              </a:lnTo>
                              <a:lnTo>
                                <a:pt x="9731" y="5550"/>
                              </a:lnTo>
                              <a:lnTo>
                                <a:pt x="9741" y="5561"/>
                              </a:lnTo>
                              <a:lnTo>
                                <a:pt x="9751" y="5573"/>
                              </a:lnTo>
                              <a:lnTo>
                                <a:pt x="9761" y="5585"/>
                              </a:lnTo>
                              <a:lnTo>
                                <a:pt x="9768" y="5597"/>
                              </a:lnTo>
                              <a:lnTo>
                                <a:pt x="9776" y="5610"/>
                              </a:lnTo>
                              <a:lnTo>
                                <a:pt x="9783" y="5623"/>
                              </a:lnTo>
                              <a:lnTo>
                                <a:pt x="9790" y="5637"/>
                              </a:lnTo>
                              <a:lnTo>
                                <a:pt x="9796" y="5650"/>
                              </a:lnTo>
                              <a:lnTo>
                                <a:pt x="9800" y="5664"/>
                              </a:lnTo>
                              <a:lnTo>
                                <a:pt x="9806" y="5679"/>
                              </a:lnTo>
                              <a:lnTo>
                                <a:pt x="9809" y="5693"/>
                              </a:lnTo>
                              <a:lnTo>
                                <a:pt x="9813" y="5709"/>
                              </a:lnTo>
                              <a:lnTo>
                                <a:pt x="9815" y="5724"/>
                              </a:lnTo>
                              <a:lnTo>
                                <a:pt x="9818" y="5741"/>
                              </a:lnTo>
                              <a:lnTo>
                                <a:pt x="9820" y="5757"/>
                              </a:lnTo>
                              <a:lnTo>
                                <a:pt x="9821" y="5773"/>
                              </a:lnTo>
                              <a:lnTo>
                                <a:pt x="9821" y="5790"/>
                              </a:lnTo>
                              <a:lnTo>
                                <a:pt x="9821" y="5808"/>
                              </a:lnTo>
                              <a:lnTo>
                                <a:pt x="9820" y="5825"/>
                              </a:lnTo>
                              <a:lnTo>
                                <a:pt x="9818" y="5841"/>
                              </a:lnTo>
                              <a:lnTo>
                                <a:pt x="9815" y="5858"/>
                              </a:lnTo>
                              <a:lnTo>
                                <a:pt x="9813" y="5873"/>
                              </a:lnTo>
                              <a:lnTo>
                                <a:pt x="9809" y="5888"/>
                              </a:lnTo>
                              <a:lnTo>
                                <a:pt x="9806" y="5903"/>
                              </a:lnTo>
                              <a:lnTo>
                                <a:pt x="9800" y="5918"/>
                              </a:lnTo>
                              <a:lnTo>
                                <a:pt x="9795" y="5932"/>
                              </a:lnTo>
                              <a:lnTo>
                                <a:pt x="9790" y="5946"/>
                              </a:lnTo>
                              <a:lnTo>
                                <a:pt x="9783" y="5959"/>
                              </a:lnTo>
                              <a:lnTo>
                                <a:pt x="9776" y="5973"/>
                              </a:lnTo>
                              <a:lnTo>
                                <a:pt x="9768" y="5985"/>
                              </a:lnTo>
                              <a:lnTo>
                                <a:pt x="9759" y="5998"/>
                              </a:lnTo>
                              <a:lnTo>
                                <a:pt x="9751" y="6010"/>
                              </a:lnTo>
                              <a:lnTo>
                                <a:pt x="9741" y="6022"/>
                              </a:lnTo>
                              <a:lnTo>
                                <a:pt x="9730" y="6033"/>
                              </a:lnTo>
                              <a:lnTo>
                                <a:pt x="9721" y="6044"/>
                              </a:lnTo>
                              <a:lnTo>
                                <a:pt x="9709" y="6053"/>
                              </a:lnTo>
                              <a:lnTo>
                                <a:pt x="9698" y="6062"/>
                              </a:lnTo>
                              <a:lnTo>
                                <a:pt x="9686" y="6070"/>
                              </a:lnTo>
                              <a:lnTo>
                                <a:pt x="9675" y="6077"/>
                              </a:lnTo>
                              <a:lnTo>
                                <a:pt x="9663" y="6085"/>
                              </a:lnTo>
                              <a:lnTo>
                                <a:pt x="9651" y="6090"/>
                              </a:lnTo>
                              <a:lnTo>
                                <a:pt x="9638" y="6096"/>
                              </a:lnTo>
                              <a:lnTo>
                                <a:pt x="9625" y="6101"/>
                              </a:lnTo>
                              <a:lnTo>
                                <a:pt x="9611" y="6104"/>
                              </a:lnTo>
                              <a:lnTo>
                                <a:pt x="9598" y="6107"/>
                              </a:lnTo>
                              <a:lnTo>
                                <a:pt x="9584" y="6110"/>
                              </a:lnTo>
                              <a:lnTo>
                                <a:pt x="9569" y="6112"/>
                              </a:lnTo>
                              <a:lnTo>
                                <a:pt x="9555" y="6113"/>
                              </a:lnTo>
                              <a:lnTo>
                                <a:pt x="9540" y="6113"/>
                              </a:lnTo>
                              <a:lnTo>
                                <a:pt x="9521" y="6113"/>
                              </a:lnTo>
                              <a:lnTo>
                                <a:pt x="9502" y="6111"/>
                              </a:lnTo>
                              <a:lnTo>
                                <a:pt x="9484" y="6109"/>
                              </a:lnTo>
                              <a:lnTo>
                                <a:pt x="9467" y="6104"/>
                              </a:lnTo>
                              <a:lnTo>
                                <a:pt x="9448" y="6099"/>
                              </a:lnTo>
                              <a:lnTo>
                                <a:pt x="9431" y="6092"/>
                              </a:lnTo>
                              <a:lnTo>
                                <a:pt x="9414" y="6084"/>
                              </a:lnTo>
                              <a:lnTo>
                                <a:pt x="9397" y="6075"/>
                              </a:lnTo>
                              <a:lnTo>
                                <a:pt x="9380" y="6065"/>
                              </a:lnTo>
                              <a:lnTo>
                                <a:pt x="9364" y="6054"/>
                              </a:lnTo>
                              <a:lnTo>
                                <a:pt x="9349" y="6041"/>
                              </a:lnTo>
                              <a:lnTo>
                                <a:pt x="9336" y="6028"/>
                              </a:lnTo>
                              <a:lnTo>
                                <a:pt x="9324" y="6013"/>
                              </a:lnTo>
                              <a:lnTo>
                                <a:pt x="9313" y="5998"/>
                              </a:lnTo>
                              <a:lnTo>
                                <a:pt x="9302" y="5981"/>
                              </a:lnTo>
                              <a:lnTo>
                                <a:pt x="9292" y="5964"/>
                              </a:lnTo>
                              <a:lnTo>
                                <a:pt x="9285" y="5944"/>
                              </a:lnTo>
                              <a:lnTo>
                                <a:pt x="9277" y="5925"/>
                              </a:lnTo>
                              <a:lnTo>
                                <a:pt x="9271" y="5903"/>
                              </a:lnTo>
                              <a:lnTo>
                                <a:pt x="9267" y="5881"/>
                              </a:lnTo>
                              <a:lnTo>
                                <a:pt x="9262" y="5859"/>
                              </a:lnTo>
                              <a:lnTo>
                                <a:pt x="9259" y="5835"/>
                              </a:lnTo>
                              <a:lnTo>
                                <a:pt x="9258" y="5810"/>
                              </a:lnTo>
                              <a:lnTo>
                                <a:pt x="9257" y="5783"/>
                              </a:lnTo>
                              <a:close/>
                              <a:moveTo>
                                <a:pt x="9019" y="6100"/>
                              </a:moveTo>
                              <a:lnTo>
                                <a:pt x="8875" y="6100"/>
                              </a:lnTo>
                              <a:lnTo>
                                <a:pt x="8875" y="5485"/>
                              </a:lnTo>
                              <a:lnTo>
                                <a:pt x="9009" y="5485"/>
                              </a:lnTo>
                              <a:lnTo>
                                <a:pt x="9009" y="5572"/>
                              </a:lnTo>
                              <a:lnTo>
                                <a:pt x="9025" y="5544"/>
                              </a:lnTo>
                              <a:lnTo>
                                <a:pt x="9042" y="5521"/>
                              </a:lnTo>
                              <a:lnTo>
                                <a:pt x="9049" y="5511"/>
                              </a:lnTo>
                              <a:lnTo>
                                <a:pt x="9057" y="5503"/>
                              </a:lnTo>
                              <a:lnTo>
                                <a:pt x="9064" y="5496"/>
                              </a:lnTo>
                              <a:lnTo>
                                <a:pt x="9071" y="5491"/>
                              </a:lnTo>
                              <a:lnTo>
                                <a:pt x="9078" y="5486"/>
                              </a:lnTo>
                              <a:lnTo>
                                <a:pt x="9086" y="5482"/>
                              </a:lnTo>
                              <a:lnTo>
                                <a:pt x="9092" y="5479"/>
                              </a:lnTo>
                              <a:lnTo>
                                <a:pt x="9101" y="5476"/>
                              </a:lnTo>
                              <a:lnTo>
                                <a:pt x="9108" y="5473"/>
                              </a:lnTo>
                              <a:lnTo>
                                <a:pt x="9117" y="5472"/>
                              </a:lnTo>
                              <a:lnTo>
                                <a:pt x="9124" y="5471"/>
                              </a:lnTo>
                              <a:lnTo>
                                <a:pt x="9133" y="5471"/>
                              </a:lnTo>
                              <a:lnTo>
                                <a:pt x="9146" y="5471"/>
                              </a:lnTo>
                              <a:lnTo>
                                <a:pt x="9158" y="5472"/>
                              </a:lnTo>
                              <a:lnTo>
                                <a:pt x="9170" y="5476"/>
                              </a:lnTo>
                              <a:lnTo>
                                <a:pt x="9181" y="5479"/>
                              </a:lnTo>
                              <a:lnTo>
                                <a:pt x="9193" y="5483"/>
                              </a:lnTo>
                              <a:lnTo>
                                <a:pt x="9205" y="5489"/>
                              </a:lnTo>
                              <a:lnTo>
                                <a:pt x="9217" y="5494"/>
                              </a:lnTo>
                              <a:lnTo>
                                <a:pt x="9229" y="5502"/>
                              </a:lnTo>
                              <a:lnTo>
                                <a:pt x="9184" y="5643"/>
                              </a:lnTo>
                              <a:lnTo>
                                <a:pt x="9175" y="5637"/>
                              </a:lnTo>
                              <a:lnTo>
                                <a:pt x="9165" y="5631"/>
                              </a:lnTo>
                              <a:lnTo>
                                <a:pt x="9157" y="5627"/>
                              </a:lnTo>
                              <a:lnTo>
                                <a:pt x="9149" y="5624"/>
                              </a:lnTo>
                              <a:lnTo>
                                <a:pt x="9141" y="5621"/>
                              </a:lnTo>
                              <a:lnTo>
                                <a:pt x="9132" y="5618"/>
                              </a:lnTo>
                              <a:lnTo>
                                <a:pt x="9124" y="5617"/>
                              </a:lnTo>
                              <a:lnTo>
                                <a:pt x="9116" y="5617"/>
                              </a:lnTo>
                              <a:lnTo>
                                <a:pt x="9108" y="5617"/>
                              </a:lnTo>
                              <a:lnTo>
                                <a:pt x="9102" y="5618"/>
                              </a:lnTo>
                              <a:lnTo>
                                <a:pt x="9094" y="5620"/>
                              </a:lnTo>
                              <a:lnTo>
                                <a:pt x="9088" y="5622"/>
                              </a:lnTo>
                              <a:lnTo>
                                <a:pt x="9081" y="5624"/>
                              </a:lnTo>
                              <a:lnTo>
                                <a:pt x="9076" y="5627"/>
                              </a:lnTo>
                              <a:lnTo>
                                <a:pt x="9070" y="5631"/>
                              </a:lnTo>
                              <a:lnTo>
                                <a:pt x="9064" y="5636"/>
                              </a:lnTo>
                              <a:lnTo>
                                <a:pt x="9060" y="5641"/>
                              </a:lnTo>
                              <a:lnTo>
                                <a:pt x="9054" y="5647"/>
                              </a:lnTo>
                              <a:lnTo>
                                <a:pt x="9050" y="5654"/>
                              </a:lnTo>
                              <a:lnTo>
                                <a:pt x="9046" y="5662"/>
                              </a:lnTo>
                              <a:lnTo>
                                <a:pt x="9042" y="5671"/>
                              </a:lnTo>
                              <a:lnTo>
                                <a:pt x="9038" y="5681"/>
                              </a:lnTo>
                              <a:lnTo>
                                <a:pt x="9035" y="5692"/>
                              </a:lnTo>
                              <a:lnTo>
                                <a:pt x="9032" y="5704"/>
                              </a:lnTo>
                              <a:lnTo>
                                <a:pt x="9029" y="5718"/>
                              </a:lnTo>
                              <a:lnTo>
                                <a:pt x="9027" y="5735"/>
                              </a:lnTo>
                              <a:lnTo>
                                <a:pt x="9024" y="5756"/>
                              </a:lnTo>
                              <a:lnTo>
                                <a:pt x="9022" y="5780"/>
                              </a:lnTo>
                              <a:lnTo>
                                <a:pt x="9021" y="5807"/>
                              </a:lnTo>
                              <a:lnTo>
                                <a:pt x="9020" y="5838"/>
                              </a:lnTo>
                              <a:lnTo>
                                <a:pt x="9020" y="5872"/>
                              </a:lnTo>
                              <a:lnTo>
                                <a:pt x="9019" y="5909"/>
                              </a:lnTo>
                              <a:lnTo>
                                <a:pt x="9019" y="6100"/>
                              </a:lnTo>
                              <a:close/>
                              <a:moveTo>
                                <a:pt x="8597" y="5805"/>
                              </a:moveTo>
                              <a:lnTo>
                                <a:pt x="8581" y="5810"/>
                              </a:lnTo>
                              <a:lnTo>
                                <a:pt x="8560" y="5815"/>
                              </a:lnTo>
                              <a:lnTo>
                                <a:pt x="8537" y="5822"/>
                              </a:lnTo>
                              <a:lnTo>
                                <a:pt x="8509" y="5829"/>
                              </a:lnTo>
                              <a:lnTo>
                                <a:pt x="8482" y="5837"/>
                              </a:lnTo>
                              <a:lnTo>
                                <a:pt x="8459" y="5843"/>
                              </a:lnTo>
                              <a:lnTo>
                                <a:pt x="8442" y="5851"/>
                              </a:lnTo>
                              <a:lnTo>
                                <a:pt x="8430" y="5858"/>
                              </a:lnTo>
                              <a:lnTo>
                                <a:pt x="8424" y="5863"/>
                              </a:lnTo>
                              <a:lnTo>
                                <a:pt x="8418" y="5869"/>
                              </a:lnTo>
                              <a:lnTo>
                                <a:pt x="8413" y="5876"/>
                              </a:lnTo>
                              <a:lnTo>
                                <a:pt x="8409" y="5884"/>
                              </a:lnTo>
                              <a:lnTo>
                                <a:pt x="8406" y="5890"/>
                              </a:lnTo>
                              <a:lnTo>
                                <a:pt x="8403" y="5899"/>
                              </a:lnTo>
                              <a:lnTo>
                                <a:pt x="8402" y="5906"/>
                              </a:lnTo>
                              <a:lnTo>
                                <a:pt x="8402" y="5915"/>
                              </a:lnTo>
                              <a:lnTo>
                                <a:pt x="8402" y="5924"/>
                              </a:lnTo>
                              <a:lnTo>
                                <a:pt x="8403" y="5931"/>
                              </a:lnTo>
                              <a:lnTo>
                                <a:pt x="8406" y="5939"/>
                              </a:lnTo>
                              <a:lnTo>
                                <a:pt x="8408" y="5946"/>
                              </a:lnTo>
                              <a:lnTo>
                                <a:pt x="8411" y="5954"/>
                              </a:lnTo>
                              <a:lnTo>
                                <a:pt x="8415" y="5961"/>
                              </a:lnTo>
                              <a:lnTo>
                                <a:pt x="8420" y="5968"/>
                              </a:lnTo>
                              <a:lnTo>
                                <a:pt x="8425" y="5973"/>
                              </a:lnTo>
                              <a:lnTo>
                                <a:pt x="8430" y="5980"/>
                              </a:lnTo>
                              <a:lnTo>
                                <a:pt x="8437" y="5985"/>
                              </a:lnTo>
                              <a:lnTo>
                                <a:pt x="8443" y="5990"/>
                              </a:lnTo>
                              <a:lnTo>
                                <a:pt x="8451" y="5993"/>
                              </a:lnTo>
                              <a:lnTo>
                                <a:pt x="8457" y="5995"/>
                              </a:lnTo>
                              <a:lnTo>
                                <a:pt x="8466" y="5997"/>
                              </a:lnTo>
                              <a:lnTo>
                                <a:pt x="8473" y="5998"/>
                              </a:lnTo>
                              <a:lnTo>
                                <a:pt x="8482" y="5999"/>
                              </a:lnTo>
                              <a:lnTo>
                                <a:pt x="8492" y="5998"/>
                              </a:lnTo>
                              <a:lnTo>
                                <a:pt x="8501" y="5997"/>
                              </a:lnTo>
                              <a:lnTo>
                                <a:pt x="8511" y="5995"/>
                              </a:lnTo>
                              <a:lnTo>
                                <a:pt x="8521" y="5992"/>
                              </a:lnTo>
                              <a:lnTo>
                                <a:pt x="8529" y="5987"/>
                              </a:lnTo>
                              <a:lnTo>
                                <a:pt x="8539" y="5983"/>
                              </a:lnTo>
                              <a:lnTo>
                                <a:pt x="8548" y="5977"/>
                              </a:lnTo>
                              <a:lnTo>
                                <a:pt x="8557" y="5970"/>
                              </a:lnTo>
                              <a:lnTo>
                                <a:pt x="8563" y="5965"/>
                              </a:lnTo>
                              <a:lnTo>
                                <a:pt x="8569" y="5958"/>
                              </a:lnTo>
                              <a:lnTo>
                                <a:pt x="8573" y="5952"/>
                              </a:lnTo>
                              <a:lnTo>
                                <a:pt x="8579" y="5945"/>
                              </a:lnTo>
                              <a:lnTo>
                                <a:pt x="8582" y="5939"/>
                              </a:lnTo>
                              <a:lnTo>
                                <a:pt x="8586" y="5931"/>
                              </a:lnTo>
                              <a:lnTo>
                                <a:pt x="8588" y="5924"/>
                              </a:lnTo>
                              <a:lnTo>
                                <a:pt x="8592" y="5916"/>
                              </a:lnTo>
                              <a:lnTo>
                                <a:pt x="8594" y="5903"/>
                              </a:lnTo>
                              <a:lnTo>
                                <a:pt x="8595" y="5886"/>
                              </a:lnTo>
                              <a:lnTo>
                                <a:pt x="8596" y="5864"/>
                              </a:lnTo>
                              <a:lnTo>
                                <a:pt x="8597" y="5837"/>
                              </a:lnTo>
                              <a:lnTo>
                                <a:pt x="8597" y="5805"/>
                              </a:lnTo>
                              <a:close/>
                              <a:moveTo>
                                <a:pt x="8403" y="5673"/>
                              </a:moveTo>
                              <a:lnTo>
                                <a:pt x="8273" y="5645"/>
                              </a:lnTo>
                              <a:lnTo>
                                <a:pt x="8279" y="5624"/>
                              </a:lnTo>
                              <a:lnTo>
                                <a:pt x="8286" y="5604"/>
                              </a:lnTo>
                              <a:lnTo>
                                <a:pt x="8294" y="5585"/>
                              </a:lnTo>
                              <a:lnTo>
                                <a:pt x="8302" y="5569"/>
                              </a:lnTo>
                              <a:lnTo>
                                <a:pt x="8313" y="5552"/>
                              </a:lnTo>
                              <a:lnTo>
                                <a:pt x="8324" y="5538"/>
                              </a:lnTo>
                              <a:lnTo>
                                <a:pt x="8336" y="5525"/>
                              </a:lnTo>
                              <a:lnTo>
                                <a:pt x="8348" y="5513"/>
                              </a:lnTo>
                              <a:lnTo>
                                <a:pt x="8362" y="5504"/>
                              </a:lnTo>
                              <a:lnTo>
                                <a:pt x="8379" y="5495"/>
                              </a:lnTo>
                              <a:lnTo>
                                <a:pt x="8397" y="5488"/>
                              </a:lnTo>
                              <a:lnTo>
                                <a:pt x="8415" y="5482"/>
                              </a:lnTo>
                              <a:lnTo>
                                <a:pt x="8437" y="5477"/>
                              </a:lnTo>
                              <a:lnTo>
                                <a:pt x="8459" y="5473"/>
                              </a:lnTo>
                              <a:lnTo>
                                <a:pt x="8483" y="5471"/>
                              </a:lnTo>
                              <a:lnTo>
                                <a:pt x="8509" y="5471"/>
                              </a:lnTo>
                              <a:lnTo>
                                <a:pt x="8533" y="5471"/>
                              </a:lnTo>
                              <a:lnTo>
                                <a:pt x="8554" y="5472"/>
                              </a:lnTo>
                              <a:lnTo>
                                <a:pt x="8574" y="5475"/>
                              </a:lnTo>
                              <a:lnTo>
                                <a:pt x="8593" y="5478"/>
                              </a:lnTo>
                              <a:lnTo>
                                <a:pt x="8610" y="5481"/>
                              </a:lnTo>
                              <a:lnTo>
                                <a:pt x="8626" y="5485"/>
                              </a:lnTo>
                              <a:lnTo>
                                <a:pt x="8640" y="5491"/>
                              </a:lnTo>
                              <a:lnTo>
                                <a:pt x="8653" y="5496"/>
                              </a:lnTo>
                              <a:lnTo>
                                <a:pt x="8664" y="5504"/>
                              </a:lnTo>
                              <a:lnTo>
                                <a:pt x="8675" y="5510"/>
                              </a:lnTo>
                              <a:lnTo>
                                <a:pt x="8684" y="5518"/>
                              </a:lnTo>
                              <a:lnTo>
                                <a:pt x="8693" y="5526"/>
                              </a:lnTo>
                              <a:lnTo>
                                <a:pt x="8701" y="5534"/>
                              </a:lnTo>
                              <a:lnTo>
                                <a:pt x="8708" y="5543"/>
                              </a:lnTo>
                              <a:lnTo>
                                <a:pt x="8714" y="5552"/>
                              </a:lnTo>
                              <a:lnTo>
                                <a:pt x="8720" y="5562"/>
                              </a:lnTo>
                              <a:lnTo>
                                <a:pt x="8724" y="5573"/>
                              </a:lnTo>
                              <a:lnTo>
                                <a:pt x="8728" y="5586"/>
                              </a:lnTo>
                              <a:lnTo>
                                <a:pt x="8732" y="5601"/>
                              </a:lnTo>
                              <a:lnTo>
                                <a:pt x="8734" y="5618"/>
                              </a:lnTo>
                              <a:lnTo>
                                <a:pt x="8736" y="5638"/>
                              </a:lnTo>
                              <a:lnTo>
                                <a:pt x="8738" y="5658"/>
                              </a:lnTo>
                              <a:lnTo>
                                <a:pt x="8738" y="5682"/>
                              </a:lnTo>
                              <a:lnTo>
                                <a:pt x="8739" y="5707"/>
                              </a:lnTo>
                              <a:lnTo>
                                <a:pt x="8737" y="5898"/>
                              </a:lnTo>
                              <a:lnTo>
                                <a:pt x="8737" y="5935"/>
                              </a:lnTo>
                              <a:lnTo>
                                <a:pt x="8739" y="5968"/>
                              </a:lnTo>
                              <a:lnTo>
                                <a:pt x="8741" y="5995"/>
                              </a:lnTo>
                              <a:lnTo>
                                <a:pt x="8745" y="6017"/>
                              </a:lnTo>
                              <a:lnTo>
                                <a:pt x="8749" y="6037"/>
                              </a:lnTo>
                              <a:lnTo>
                                <a:pt x="8754" y="6057"/>
                              </a:lnTo>
                              <a:lnTo>
                                <a:pt x="8762" y="6078"/>
                              </a:lnTo>
                              <a:lnTo>
                                <a:pt x="8770" y="6100"/>
                              </a:lnTo>
                              <a:lnTo>
                                <a:pt x="8627" y="6100"/>
                              </a:lnTo>
                              <a:lnTo>
                                <a:pt x="8624" y="6090"/>
                              </a:lnTo>
                              <a:lnTo>
                                <a:pt x="8621" y="6079"/>
                              </a:lnTo>
                              <a:lnTo>
                                <a:pt x="8618" y="6066"/>
                              </a:lnTo>
                              <a:lnTo>
                                <a:pt x="8613" y="6051"/>
                              </a:lnTo>
                              <a:lnTo>
                                <a:pt x="8610" y="6039"/>
                              </a:lnTo>
                              <a:lnTo>
                                <a:pt x="8608" y="6033"/>
                              </a:lnTo>
                              <a:lnTo>
                                <a:pt x="8599" y="6043"/>
                              </a:lnTo>
                              <a:lnTo>
                                <a:pt x="8590" y="6051"/>
                              </a:lnTo>
                              <a:lnTo>
                                <a:pt x="8580" y="6060"/>
                              </a:lnTo>
                              <a:lnTo>
                                <a:pt x="8570" y="6067"/>
                              </a:lnTo>
                              <a:lnTo>
                                <a:pt x="8559" y="6075"/>
                              </a:lnTo>
                              <a:lnTo>
                                <a:pt x="8550" y="6082"/>
                              </a:lnTo>
                              <a:lnTo>
                                <a:pt x="8540" y="6088"/>
                              </a:lnTo>
                              <a:lnTo>
                                <a:pt x="8529" y="6093"/>
                              </a:lnTo>
                              <a:lnTo>
                                <a:pt x="8519" y="6098"/>
                              </a:lnTo>
                              <a:lnTo>
                                <a:pt x="8508" y="6102"/>
                              </a:lnTo>
                              <a:lnTo>
                                <a:pt x="8497" y="6105"/>
                              </a:lnTo>
                              <a:lnTo>
                                <a:pt x="8485" y="6109"/>
                              </a:lnTo>
                              <a:lnTo>
                                <a:pt x="8474" y="6111"/>
                              </a:lnTo>
                              <a:lnTo>
                                <a:pt x="8463" y="6112"/>
                              </a:lnTo>
                              <a:lnTo>
                                <a:pt x="8451" y="6113"/>
                              </a:lnTo>
                              <a:lnTo>
                                <a:pt x="8439" y="6113"/>
                              </a:lnTo>
                              <a:lnTo>
                                <a:pt x="8418" y="6113"/>
                              </a:lnTo>
                              <a:lnTo>
                                <a:pt x="8399" y="6110"/>
                              </a:lnTo>
                              <a:lnTo>
                                <a:pt x="8381" y="6106"/>
                              </a:lnTo>
                              <a:lnTo>
                                <a:pt x="8364" y="6101"/>
                              </a:lnTo>
                              <a:lnTo>
                                <a:pt x="8347" y="6093"/>
                              </a:lnTo>
                              <a:lnTo>
                                <a:pt x="8332" y="6085"/>
                              </a:lnTo>
                              <a:lnTo>
                                <a:pt x="8319" y="6074"/>
                              </a:lnTo>
                              <a:lnTo>
                                <a:pt x="8306" y="6062"/>
                              </a:lnTo>
                              <a:lnTo>
                                <a:pt x="8295" y="6049"/>
                              </a:lnTo>
                              <a:lnTo>
                                <a:pt x="8285" y="6035"/>
                              </a:lnTo>
                              <a:lnTo>
                                <a:pt x="8276" y="6020"/>
                              </a:lnTo>
                              <a:lnTo>
                                <a:pt x="8270" y="6004"/>
                              </a:lnTo>
                              <a:lnTo>
                                <a:pt x="8265" y="5987"/>
                              </a:lnTo>
                              <a:lnTo>
                                <a:pt x="8260" y="5969"/>
                              </a:lnTo>
                              <a:lnTo>
                                <a:pt x="8258" y="5951"/>
                              </a:lnTo>
                              <a:lnTo>
                                <a:pt x="8258" y="5931"/>
                              </a:lnTo>
                              <a:lnTo>
                                <a:pt x="8258" y="5919"/>
                              </a:lnTo>
                              <a:lnTo>
                                <a:pt x="8259" y="5906"/>
                              </a:lnTo>
                              <a:lnTo>
                                <a:pt x="8260" y="5894"/>
                              </a:lnTo>
                              <a:lnTo>
                                <a:pt x="8263" y="5882"/>
                              </a:lnTo>
                              <a:lnTo>
                                <a:pt x="8267" y="5871"/>
                              </a:lnTo>
                              <a:lnTo>
                                <a:pt x="8270" y="5860"/>
                              </a:lnTo>
                              <a:lnTo>
                                <a:pt x="8274" y="5849"/>
                              </a:lnTo>
                              <a:lnTo>
                                <a:pt x="8280" y="5839"/>
                              </a:lnTo>
                              <a:lnTo>
                                <a:pt x="8286" y="5828"/>
                              </a:lnTo>
                              <a:lnTo>
                                <a:pt x="8291" y="5820"/>
                              </a:lnTo>
                              <a:lnTo>
                                <a:pt x="8299" y="5811"/>
                              </a:lnTo>
                              <a:lnTo>
                                <a:pt x="8306" y="5802"/>
                              </a:lnTo>
                              <a:lnTo>
                                <a:pt x="8314" y="5795"/>
                              </a:lnTo>
                              <a:lnTo>
                                <a:pt x="8323" y="5788"/>
                              </a:lnTo>
                              <a:lnTo>
                                <a:pt x="8332" y="5782"/>
                              </a:lnTo>
                              <a:lnTo>
                                <a:pt x="8342" y="5776"/>
                              </a:lnTo>
                              <a:lnTo>
                                <a:pt x="8352" y="5771"/>
                              </a:lnTo>
                              <a:lnTo>
                                <a:pt x="8364" y="5766"/>
                              </a:lnTo>
                              <a:lnTo>
                                <a:pt x="8376" y="5761"/>
                              </a:lnTo>
                              <a:lnTo>
                                <a:pt x="8390" y="5756"/>
                              </a:lnTo>
                              <a:lnTo>
                                <a:pt x="8422" y="5747"/>
                              </a:lnTo>
                              <a:lnTo>
                                <a:pt x="8457" y="5739"/>
                              </a:lnTo>
                              <a:lnTo>
                                <a:pt x="8503" y="5728"/>
                              </a:lnTo>
                              <a:lnTo>
                                <a:pt x="8542" y="5718"/>
                              </a:lnTo>
                              <a:lnTo>
                                <a:pt x="8558" y="5713"/>
                              </a:lnTo>
                              <a:lnTo>
                                <a:pt x="8573" y="5708"/>
                              </a:lnTo>
                              <a:lnTo>
                                <a:pt x="8586" y="5703"/>
                              </a:lnTo>
                              <a:lnTo>
                                <a:pt x="8597" y="5699"/>
                              </a:lnTo>
                              <a:lnTo>
                                <a:pt x="8597" y="5682"/>
                              </a:lnTo>
                              <a:lnTo>
                                <a:pt x="8596" y="5671"/>
                              </a:lnTo>
                              <a:lnTo>
                                <a:pt x="8596" y="5661"/>
                              </a:lnTo>
                              <a:lnTo>
                                <a:pt x="8594" y="5651"/>
                              </a:lnTo>
                              <a:lnTo>
                                <a:pt x="8592" y="5642"/>
                              </a:lnTo>
                              <a:lnTo>
                                <a:pt x="8588" y="5634"/>
                              </a:lnTo>
                              <a:lnTo>
                                <a:pt x="8585" y="5627"/>
                              </a:lnTo>
                              <a:lnTo>
                                <a:pt x="8581" y="5621"/>
                              </a:lnTo>
                              <a:lnTo>
                                <a:pt x="8577" y="5615"/>
                              </a:lnTo>
                              <a:lnTo>
                                <a:pt x="8570" y="5611"/>
                              </a:lnTo>
                              <a:lnTo>
                                <a:pt x="8564" y="5607"/>
                              </a:lnTo>
                              <a:lnTo>
                                <a:pt x="8556" y="5603"/>
                              </a:lnTo>
                              <a:lnTo>
                                <a:pt x="8547" y="5600"/>
                              </a:lnTo>
                              <a:lnTo>
                                <a:pt x="8537" y="5598"/>
                              </a:lnTo>
                              <a:lnTo>
                                <a:pt x="8525" y="5597"/>
                              </a:lnTo>
                              <a:lnTo>
                                <a:pt x="8512" y="5596"/>
                              </a:lnTo>
                              <a:lnTo>
                                <a:pt x="8499" y="5596"/>
                              </a:lnTo>
                              <a:lnTo>
                                <a:pt x="8489" y="5596"/>
                              </a:lnTo>
                              <a:lnTo>
                                <a:pt x="8481" y="5597"/>
                              </a:lnTo>
                              <a:lnTo>
                                <a:pt x="8472" y="5598"/>
                              </a:lnTo>
                              <a:lnTo>
                                <a:pt x="8465" y="5600"/>
                              </a:lnTo>
                              <a:lnTo>
                                <a:pt x="8457" y="5602"/>
                              </a:lnTo>
                              <a:lnTo>
                                <a:pt x="8451" y="5605"/>
                              </a:lnTo>
                              <a:lnTo>
                                <a:pt x="8444" y="5609"/>
                              </a:lnTo>
                              <a:lnTo>
                                <a:pt x="8439" y="5613"/>
                              </a:lnTo>
                              <a:lnTo>
                                <a:pt x="8433" y="5617"/>
                              </a:lnTo>
                              <a:lnTo>
                                <a:pt x="8428" y="5623"/>
                              </a:lnTo>
                              <a:lnTo>
                                <a:pt x="8424" y="5629"/>
                              </a:lnTo>
                              <a:lnTo>
                                <a:pt x="8420" y="5636"/>
                              </a:lnTo>
                              <a:lnTo>
                                <a:pt x="8415" y="5644"/>
                              </a:lnTo>
                              <a:lnTo>
                                <a:pt x="8411" y="5653"/>
                              </a:lnTo>
                              <a:lnTo>
                                <a:pt x="8408" y="5662"/>
                              </a:lnTo>
                              <a:lnTo>
                                <a:pt x="8403" y="5673"/>
                              </a:lnTo>
                              <a:close/>
                              <a:moveTo>
                                <a:pt x="7984" y="5251"/>
                              </a:moveTo>
                              <a:lnTo>
                                <a:pt x="8135" y="5251"/>
                              </a:lnTo>
                              <a:lnTo>
                                <a:pt x="8135" y="5788"/>
                              </a:lnTo>
                              <a:lnTo>
                                <a:pt x="8134" y="5813"/>
                              </a:lnTo>
                              <a:lnTo>
                                <a:pt x="8134" y="5838"/>
                              </a:lnTo>
                              <a:lnTo>
                                <a:pt x="8132" y="5861"/>
                              </a:lnTo>
                              <a:lnTo>
                                <a:pt x="8131" y="5881"/>
                              </a:lnTo>
                              <a:lnTo>
                                <a:pt x="8129" y="5901"/>
                              </a:lnTo>
                              <a:lnTo>
                                <a:pt x="8126" y="5919"/>
                              </a:lnTo>
                              <a:lnTo>
                                <a:pt x="8122" y="5935"/>
                              </a:lnTo>
                              <a:lnTo>
                                <a:pt x="8118" y="5951"/>
                              </a:lnTo>
                              <a:lnTo>
                                <a:pt x="8113" y="5968"/>
                              </a:lnTo>
                              <a:lnTo>
                                <a:pt x="8105" y="5985"/>
                              </a:lnTo>
                              <a:lnTo>
                                <a:pt x="8097" y="6001"/>
                              </a:lnTo>
                              <a:lnTo>
                                <a:pt x="8087" y="6017"/>
                              </a:lnTo>
                              <a:lnTo>
                                <a:pt x="8077" y="6032"/>
                              </a:lnTo>
                              <a:lnTo>
                                <a:pt x="8065" y="6045"/>
                              </a:lnTo>
                              <a:lnTo>
                                <a:pt x="8053" y="6058"/>
                              </a:lnTo>
                              <a:lnTo>
                                <a:pt x="8039" y="6069"/>
                              </a:lnTo>
                              <a:lnTo>
                                <a:pt x="8023" y="6079"/>
                              </a:lnTo>
                              <a:lnTo>
                                <a:pt x="8007" y="6089"/>
                              </a:lnTo>
                              <a:lnTo>
                                <a:pt x="7989" y="6097"/>
                              </a:lnTo>
                              <a:lnTo>
                                <a:pt x="7971" y="6103"/>
                              </a:lnTo>
                              <a:lnTo>
                                <a:pt x="7951" y="6107"/>
                              </a:lnTo>
                              <a:lnTo>
                                <a:pt x="7930" y="6111"/>
                              </a:lnTo>
                              <a:lnTo>
                                <a:pt x="7908" y="6113"/>
                              </a:lnTo>
                              <a:lnTo>
                                <a:pt x="7885" y="6114"/>
                              </a:lnTo>
                              <a:lnTo>
                                <a:pt x="7872" y="6114"/>
                              </a:lnTo>
                              <a:lnTo>
                                <a:pt x="7858" y="6113"/>
                              </a:lnTo>
                              <a:lnTo>
                                <a:pt x="7845" y="6112"/>
                              </a:lnTo>
                              <a:lnTo>
                                <a:pt x="7833" y="6110"/>
                              </a:lnTo>
                              <a:lnTo>
                                <a:pt x="7820" y="6107"/>
                              </a:lnTo>
                              <a:lnTo>
                                <a:pt x="7808" y="6104"/>
                              </a:lnTo>
                              <a:lnTo>
                                <a:pt x="7797" y="6101"/>
                              </a:lnTo>
                              <a:lnTo>
                                <a:pt x="7787" y="6097"/>
                              </a:lnTo>
                              <a:lnTo>
                                <a:pt x="7776" y="6092"/>
                              </a:lnTo>
                              <a:lnTo>
                                <a:pt x="7766" y="6087"/>
                              </a:lnTo>
                              <a:lnTo>
                                <a:pt x="7755" y="6080"/>
                              </a:lnTo>
                              <a:lnTo>
                                <a:pt x="7747" y="6074"/>
                              </a:lnTo>
                              <a:lnTo>
                                <a:pt x="7737" y="6067"/>
                              </a:lnTo>
                              <a:lnTo>
                                <a:pt x="7730" y="6060"/>
                              </a:lnTo>
                              <a:lnTo>
                                <a:pt x="7721" y="6052"/>
                              </a:lnTo>
                              <a:lnTo>
                                <a:pt x="7713" y="6044"/>
                              </a:lnTo>
                              <a:lnTo>
                                <a:pt x="7706" y="6035"/>
                              </a:lnTo>
                              <a:lnTo>
                                <a:pt x="7699" y="6025"/>
                              </a:lnTo>
                              <a:lnTo>
                                <a:pt x="7693" y="6014"/>
                              </a:lnTo>
                              <a:lnTo>
                                <a:pt x="7687" y="6005"/>
                              </a:lnTo>
                              <a:lnTo>
                                <a:pt x="7681" y="5993"/>
                              </a:lnTo>
                              <a:lnTo>
                                <a:pt x="7677" y="5982"/>
                              </a:lnTo>
                              <a:lnTo>
                                <a:pt x="7673" y="5970"/>
                              </a:lnTo>
                              <a:lnTo>
                                <a:pt x="7668" y="5957"/>
                              </a:lnTo>
                              <a:lnTo>
                                <a:pt x="7665" y="5944"/>
                              </a:lnTo>
                              <a:lnTo>
                                <a:pt x="7662" y="5930"/>
                              </a:lnTo>
                              <a:lnTo>
                                <a:pt x="7659" y="5916"/>
                              </a:lnTo>
                              <a:lnTo>
                                <a:pt x="7656" y="5901"/>
                              </a:lnTo>
                              <a:lnTo>
                                <a:pt x="7654" y="5871"/>
                              </a:lnTo>
                              <a:lnTo>
                                <a:pt x="7653" y="5837"/>
                              </a:lnTo>
                              <a:lnTo>
                                <a:pt x="7796" y="5819"/>
                              </a:lnTo>
                              <a:lnTo>
                                <a:pt x="7797" y="5836"/>
                              </a:lnTo>
                              <a:lnTo>
                                <a:pt x="7799" y="5852"/>
                              </a:lnTo>
                              <a:lnTo>
                                <a:pt x="7800" y="5867"/>
                              </a:lnTo>
                              <a:lnTo>
                                <a:pt x="7802" y="5881"/>
                              </a:lnTo>
                              <a:lnTo>
                                <a:pt x="7805" y="5893"/>
                              </a:lnTo>
                              <a:lnTo>
                                <a:pt x="7808" y="5904"/>
                              </a:lnTo>
                              <a:lnTo>
                                <a:pt x="7811" y="5914"/>
                              </a:lnTo>
                              <a:lnTo>
                                <a:pt x="7815" y="5921"/>
                              </a:lnTo>
                              <a:lnTo>
                                <a:pt x="7822" y="5932"/>
                              </a:lnTo>
                              <a:lnTo>
                                <a:pt x="7829" y="5942"/>
                              </a:lnTo>
                              <a:lnTo>
                                <a:pt x="7837" y="5950"/>
                              </a:lnTo>
                              <a:lnTo>
                                <a:pt x="7846" y="5956"/>
                              </a:lnTo>
                              <a:lnTo>
                                <a:pt x="7856" y="5961"/>
                              </a:lnTo>
                              <a:lnTo>
                                <a:pt x="7866" y="5965"/>
                              </a:lnTo>
                              <a:lnTo>
                                <a:pt x="7878" y="5967"/>
                              </a:lnTo>
                              <a:lnTo>
                                <a:pt x="7890" y="5968"/>
                              </a:lnTo>
                              <a:lnTo>
                                <a:pt x="7902" y="5967"/>
                              </a:lnTo>
                              <a:lnTo>
                                <a:pt x="7914" y="5966"/>
                              </a:lnTo>
                              <a:lnTo>
                                <a:pt x="7924" y="5962"/>
                              </a:lnTo>
                              <a:lnTo>
                                <a:pt x="7933" y="5959"/>
                              </a:lnTo>
                              <a:lnTo>
                                <a:pt x="7942" y="5955"/>
                              </a:lnTo>
                              <a:lnTo>
                                <a:pt x="7949" y="5950"/>
                              </a:lnTo>
                              <a:lnTo>
                                <a:pt x="7957" y="5942"/>
                              </a:lnTo>
                              <a:lnTo>
                                <a:pt x="7962" y="5934"/>
                              </a:lnTo>
                              <a:lnTo>
                                <a:pt x="7967" y="5926"/>
                              </a:lnTo>
                              <a:lnTo>
                                <a:pt x="7972" y="5914"/>
                              </a:lnTo>
                              <a:lnTo>
                                <a:pt x="7975" y="5901"/>
                              </a:lnTo>
                              <a:lnTo>
                                <a:pt x="7978" y="5885"/>
                              </a:lnTo>
                              <a:lnTo>
                                <a:pt x="7980" y="5866"/>
                              </a:lnTo>
                              <a:lnTo>
                                <a:pt x="7981" y="5846"/>
                              </a:lnTo>
                              <a:lnTo>
                                <a:pt x="7983" y="5824"/>
                              </a:lnTo>
                              <a:lnTo>
                                <a:pt x="7984" y="5799"/>
                              </a:lnTo>
                              <a:lnTo>
                                <a:pt x="7984" y="5251"/>
                              </a:lnTo>
                              <a:close/>
                              <a:moveTo>
                                <a:pt x="17076" y="6100"/>
                              </a:moveTo>
                              <a:lnTo>
                                <a:pt x="17076" y="5937"/>
                              </a:lnTo>
                              <a:lnTo>
                                <a:pt x="17220" y="5937"/>
                              </a:lnTo>
                              <a:lnTo>
                                <a:pt x="17220" y="6100"/>
                              </a:lnTo>
                              <a:lnTo>
                                <a:pt x="17076" y="6100"/>
                              </a:lnTo>
                              <a:close/>
                              <a:moveTo>
                                <a:pt x="16547" y="5792"/>
                              </a:moveTo>
                              <a:lnTo>
                                <a:pt x="16547" y="5814"/>
                              </a:lnTo>
                              <a:lnTo>
                                <a:pt x="16549" y="5835"/>
                              </a:lnTo>
                              <a:lnTo>
                                <a:pt x="16553" y="5854"/>
                              </a:lnTo>
                              <a:lnTo>
                                <a:pt x="16557" y="5873"/>
                              </a:lnTo>
                              <a:lnTo>
                                <a:pt x="16562" y="5890"/>
                              </a:lnTo>
                              <a:lnTo>
                                <a:pt x="16569" y="5905"/>
                              </a:lnTo>
                              <a:lnTo>
                                <a:pt x="16576" y="5919"/>
                              </a:lnTo>
                              <a:lnTo>
                                <a:pt x="16586" y="5932"/>
                              </a:lnTo>
                              <a:lnTo>
                                <a:pt x="16596" y="5943"/>
                              </a:lnTo>
                              <a:lnTo>
                                <a:pt x="16607" y="5954"/>
                              </a:lnTo>
                              <a:lnTo>
                                <a:pt x="16617" y="5961"/>
                              </a:lnTo>
                              <a:lnTo>
                                <a:pt x="16629" y="5969"/>
                              </a:lnTo>
                              <a:lnTo>
                                <a:pt x="16641" y="5974"/>
                              </a:lnTo>
                              <a:lnTo>
                                <a:pt x="16654" y="5978"/>
                              </a:lnTo>
                              <a:lnTo>
                                <a:pt x="16667" y="5980"/>
                              </a:lnTo>
                              <a:lnTo>
                                <a:pt x="16681" y="5981"/>
                              </a:lnTo>
                              <a:lnTo>
                                <a:pt x="16695" y="5980"/>
                              </a:lnTo>
                              <a:lnTo>
                                <a:pt x="16708" y="5978"/>
                              </a:lnTo>
                              <a:lnTo>
                                <a:pt x="16721" y="5974"/>
                              </a:lnTo>
                              <a:lnTo>
                                <a:pt x="16732" y="5969"/>
                              </a:lnTo>
                              <a:lnTo>
                                <a:pt x="16744" y="5961"/>
                              </a:lnTo>
                              <a:lnTo>
                                <a:pt x="16755" y="5954"/>
                              </a:lnTo>
                              <a:lnTo>
                                <a:pt x="16766" y="5943"/>
                              </a:lnTo>
                              <a:lnTo>
                                <a:pt x="16776" y="5932"/>
                              </a:lnTo>
                              <a:lnTo>
                                <a:pt x="16784" y="5919"/>
                              </a:lnTo>
                              <a:lnTo>
                                <a:pt x="16793" y="5905"/>
                              </a:lnTo>
                              <a:lnTo>
                                <a:pt x="16799" y="5890"/>
                              </a:lnTo>
                              <a:lnTo>
                                <a:pt x="16805" y="5873"/>
                              </a:lnTo>
                              <a:lnTo>
                                <a:pt x="16809" y="5854"/>
                              </a:lnTo>
                              <a:lnTo>
                                <a:pt x="16811" y="5835"/>
                              </a:lnTo>
                              <a:lnTo>
                                <a:pt x="16813" y="5813"/>
                              </a:lnTo>
                              <a:lnTo>
                                <a:pt x="16814" y="5790"/>
                              </a:lnTo>
                              <a:lnTo>
                                <a:pt x="16813" y="5769"/>
                              </a:lnTo>
                              <a:lnTo>
                                <a:pt x="16811" y="5748"/>
                              </a:lnTo>
                              <a:lnTo>
                                <a:pt x="16809" y="5729"/>
                              </a:lnTo>
                              <a:lnTo>
                                <a:pt x="16805" y="5711"/>
                              </a:lnTo>
                              <a:lnTo>
                                <a:pt x="16799" y="5694"/>
                              </a:lnTo>
                              <a:lnTo>
                                <a:pt x="16793" y="5679"/>
                              </a:lnTo>
                              <a:lnTo>
                                <a:pt x="16784" y="5665"/>
                              </a:lnTo>
                              <a:lnTo>
                                <a:pt x="16776" y="5652"/>
                              </a:lnTo>
                              <a:lnTo>
                                <a:pt x="16766" y="5641"/>
                              </a:lnTo>
                              <a:lnTo>
                                <a:pt x="16755" y="5630"/>
                              </a:lnTo>
                              <a:lnTo>
                                <a:pt x="16744" y="5623"/>
                              </a:lnTo>
                              <a:lnTo>
                                <a:pt x="16732" y="5615"/>
                              </a:lnTo>
                              <a:lnTo>
                                <a:pt x="16721" y="5611"/>
                              </a:lnTo>
                              <a:lnTo>
                                <a:pt x="16708" y="5607"/>
                              </a:lnTo>
                              <a:lnTo>
                                <a:pt x="16695" y="5604"/>
                              </a:lnTo>
                              <a:lnTo>
                                <a:pt x="16681" y="5603"/>
                              </a:lnTo>
                              <a:lnTo>
                                <a:pt x="16667" y="5604"/>
                              </a:lnTo>
                              <a:lnTo>
                                <a:pt x="16654" y="5607"/>
                              </a:lnTo>
                              <a:lnTo>
                                <a:pt x="16641" y="5611"/>
                              </a:lnTo>
                              <a:lnTo>
                                <a:pt x="16629" y="5615"/>
                              </a:lnTo>
                              <a:lnTo>
                                <a:pt x="16617" y="5623"/>
                              </a:lnTo>
                              <a:lnTo>
                                <a:pt x="16607" y="5630"/>
                              </a:lnTo>
                              <a:lnTo>
                                <a:pt x="16596" y="5641"/>
                              </a:lnTo>
                              <a:lnTo>
                                <a:pt x="16586" y="5652"/>
                              </a:lnTo>
                              <a:lnTo>
                                <a:pt x="16576" y="5665"/>
                              </a:lnTo>
                              <a:lnTo>
                                <a:pt x="16569" y="5679"/>
                              </a:lnTo>
                              <a:lnTo>
                                <a:pt x="16562" y="5694"/>
                              </a:lnTo>
                              <a:lnTo>
                                <a:pt x="16557" y="5711"/>
                              </a:lnTo>
                              <a:lnTo>
                                <a:pt x="16553" y="5730"/>
                              </a:lnTo>
                              <a:lnTo>
                                <a:pt x="16549" y="5749"/>
                              </a:lnTo>
                              <a:lnTo>
                                <a:pt x="16547" y="5770"/>
                              </a:lnTo>
                              <a:lnTo>
                                <a:pt x="16547" y="5792"/>
                              </a:lnTo>
                              <a:close/>
                              <a:moveTo>
                                <a:pt x="16399" y="5783"/>
                              </a:moveTo>
                              <a:lnTo>
                                <a:pt x="16400" y="5763"/>
                              </a:lnTo>
                              <a:lnTo>
                                <a:pt x="16401" y="5743"/>
                              </a:lnTo>
                              <a:lnTo>
                                <a:pt x="16404" y="5723"/>
                              </a:lnTo>
                              <a:lnTo>
                                <a:pt x="16409" y="5704"/>
                              </a:lnTo>
                              <a:lnTo>
                                <a:pt x="16413" y="5684"/>
                              </a:lnTo>
                              <a:lnTo>
                                <a:pt x="16419" y="5665"/>
                              </a:lnTo>
                              <a:lnTo>
                                <a:pt x="16426" y="5645"/>
                              </a:lnTo>
                              <a:lnTo>
                                <a:pt x="16434" y="5626"/>
                              </a:lnTo>
                              <a:lnTo>
                                <a:pt x="16444" y="5609"/>
                              </a:lnTo>
                              <a:lnTo>
                                <a:pt x="16454" y="5591"/>
                              </a:lnTo>
                              <a:lnTo>
                                <a:pt x="16466" y="5575"/>
                              </a:lnTo>
                              <a:lnTo>
                                <a:pt x="16477" y="5560"/>
                              </a:lnTo>
                              <a:lnTo>
                                <a:pt x="16490" y="5546"/>
                              </a:lnTo>
                              <a:lnTo>
                                <a:pt x="16504" y="5533"/>
                              </a:lnTo>
                              <a:lnTo>
                                <a:pt x="16519" y="5521"/>
                              </a:lnTo>
                              <a:lnTo>
                                <a:pt x="16536" y="5511"/>
                              </a:lnTo>
                              <a:lnTo>
                                <a:pt x="16552" y="5502"/>
                              </a:lnTo>
                              <a:lnTo>
                                <a:pt x="16569" y="5493"/>
                              </a:lnTo>
                              <a:lnTo>
                                <a:pt x="16586" y="5486"/>
                              </a:lnTo>
                              <a:lnTo>
                                <a:pt x="16604" y="5481"/>
                              </a:lnTo>
                              <a:lnTo>
                                <a:pt x="16623" y="5477"/>
                              </a:lnTo>
                              <a:lnTo>
                                <a:pt x="16641" y="5473"/>
                              </a:lnTo>
                              <a:lnTo>
                                <a:pt x="16660" y="5471"/>
                              </a:lnTo>
                              <a:lnTo>
                                <a:pt x="16681" y="5471"/>
                              </a:lnTo>
                              <a:lnTo>
                                <a:pt x="16696" y="5471"/>
                              </a:lnTo>
                              <a:lnTo>
                                <a:pt x="16711" y="5472"/>
                              </a:lnTo>
                              <a:lnTo>
                                <a:pt x="16725" y="5475"/>
                              </a:lnTo>
                              <a:lnTo>
                                <a:pt x="16739" y="5477"/>
                              </a:lnTo>
                              <a:lnTo>
                                <a:pt x="16753" y="5480"/>
                              </a:lnTo>
                              <a:lnTo>
                                <a:pt x="16767" y="5483"/>
                              </a:lnTo>
                              <a:lnTo>
                                <a:pt x="16780" y="5489"/>
                              </a:lnTo>
                              <a:lnTo>
                                <a:pt x="16793" y="5494"/>
                              </a:lnTo>
                              <a:lnTo>
                                <a:pt x="16806" y="5499"/>
                              </a:lnTo>
                              <a:lnTo>
                                <a:pt x="16817" y="5506"/>
                              </a:lnTo>
                              <a:lnTo>
                                <a:pt x="16829" y="5513"/>
                              </a:lnTo>
                              <a:lnTo>
                                <a:pt x="16841" y="5522"/>
                              </a:lnTo>
                              <a:lnTo>
                                <a:pt x="16852" y="5531"/>
                              </a:lnTo>
                              <a:lnTo>
                                <a:pt x="16863" y="5541"/>
                              </a:lnTo>
                              <a:lnTo>
                                <a:pt x="16873" y="5550"/>
                              </a:lnTo>
                              <a:lnTo>
                                <a:pt x="16883" y="5561"/>
                              </a:lnTo>
                              <a:lnTo>
                                <a:pt x="16893" y="5573"/>
                              </a:lnTo>
                              <a:lnTo>
                                <a:pt x="16901" y="5585"/>
                              </a:lnTo>
                              <a:lnTo>
                                <a:pt x="16910" y="5597"/>
                              </a:lnTo>
                              <a:lnTo>
                                <a:pt x="16918" y="5610"/>
                              </a:lnTo>
                              <a:lnTo>
                                <a:pt x="16925" y="5623"/>
                              </a:lnTo>
                              <a:lnTo>
                                <a:pt x="16932" y="5637"/>
                              </a:lnTo>
                              <a:lnTo>
                                <a:pt x="16937" y="5650"/>
                              </a:lnTo>
                              <a:lnTo>
                                <a:pt x="16942" y="5664"/>
                              </a:lnTo>
                              <a:lnTo>
                                <a:pt x="16948" y="5679"/>
                              </a:lnTo>
                              <a:lnTo>
                                <a:pt x="16951" y="5693"/>
                              </a:lnTo>
                              <a:lnTo>
                                <a:pt x="16954" y="5709"/>
                              </a:lnTo>
                              <a:lnTo>
                                <a:pt x="16957" y="5724"/>
                              </a:lnTo>
                              <a:lnTo>
                                <a:pt x="16960" y="5741"/>
                              </a:lnTo>
                              <a:lnTo>
                                <a:pt x="16961" y="5757"/>
                              </a:lnTo>
                              <a:lnTo>
                                <a:pt x="16962" y="5773"/>
                              </a:lnTo>
                              <a:lnTo>
                                <a:pt x="16963" y="5790"/>
                              </a:lnTo>
                              <a:lnTo>
                                <a:pt x="16962" y="5808"/>
                              </a:lnTo>
                              <a:lnTo>
                                <a:pt x="16961" y="5825"/>
                              </a:lnTo>
                              <a:lnTo>
                                <a:pt x="16960" y="5841"/>
                              </a:lnTo>
                              <a:lnTo>
                                <a:pt x="16957" y="5858"/>
                              </a:lnTo>
                              <a:lnTo>
                                <a:pt x="16954" y="5873"/>
                              </a:lnTo>
                              <a:lnTo>
                                <a:pt x="16951" y="5888"/>
                              </a:lnTo>
                              <a:lnTo>
                                <a:pt x="16947" y="5903"/>
                              </a:lnTo>
                              <a:lnTo>
                                <a:pt x="16942" y="5918"/>
                              </a:lnTo>
                              <a:lnTo>
                                <a:pt x="16937" y="5932"/>
                              </a:lnTo>
                              <a:lnTo>
                                <a:pt x="16932" y="5946"/>
                              </a:lnTo>
                              <a:lnTo>
                                <a:pt x="16924" y="5959"/>
                              </a:lnTo>
                              <a:lnTo>
                                <a:pt x="16918" y="5973"/>
                              </a:lnTo>
                              <a:lnTo>
                                <a:pt x="16910" y="5985"/>
                              </a:lnTo>
                              <a:lnTo>
                                <a:pt x="16901" y="5998"/>
                              </a:lnTo>
                              <a:lnTo>
                                <a:pt x="16892" y="6010"/>
                              </a:lnTo>
                              <a:lnTo>
                                <a:pt x="16882" y="6022"/>
                              </a:lnTo>
                              <a:lnTo>
                                <a:pt x="16872" y="6033"/>
                              </a:lnTo>
                              <a:lnTo>
                                <a:pt x="16862" y="6044"/>
                              </a:lnTo>
                              <a:lnTo>
                                <a:pt x="16851" y="6053"/>
                              </a:lnTo>
                              <a:lnTo>
                                <a:pt x="16840" y="6062"/>
                              </a:lnTo>
                              <a:lnTo>
                                <a:pt x="16828" y="6070"/>
                              </a:lnTo>
                              <a:lnTo>
                                <a:pt x="16816" y="6077"/>
                              </a:lnTo>
                              <a:lnTo>
                                <a:pt x="16805" y="6085"/>
                              </a:lnTo>
                              <a:lnTo>
                                <a:pt x="16793" y="6090"/>
                              </a:lnTo>
                              <a:lnTo>
                                <a:pt x="16780" y="6096"/>
                              </a:lnTo>
                              <a:lnTo>
                                <a:pt x="16767" y="6101"/>
                              </a:lnTo>
                              <a:lnTo>
                                <a:pt x="16753" y="6104"/>
                              </a:lnTo>
                              <a:lnTo>
                                <a:pt x="16739" y="6107"/>
                              </a:lnTo>
                              <a:lnTo>
                                <a:pt x="16725" y="6110"/>
                              </a:lnTo>
                              <a:lnTo>
                                <a:pt x="16711" y="6112"/>
                              </a:lnTo>
                              <a:lnTo>
                                <a:pt x="16696" y="6113"/>
                              </a:lnTo>
                              <a:lnTo>
                                <a:pt x="16682" y="6113"/>
                              </a:lnTo>
                              <a:lnTo>
                                <a:pt x="16663" y="6113"/>
                              </a:lnTo>
                              <a:lnTo>
                                <a:pt x="16644" y="6111"/>
                              </a:lnTo>
                              <a:lnTo>
                                <a:pt x="16626" y="6109"/>
                              </a:lnTo>
                              <a:lnTo>
                                <a:pt x="16608" y="6104"/>
                              </a:lnTo>
                              <a:lnTo>
                                <a:pt x="16590" y="6099"/>
                              </a:lnTo>
                              <a:lnTo>
                                <a:pt x="16573" y="6092"/>
                              </a:lnTo>
                              <a:lnTo>
                                <a:pt x="16555" y="6084"/>
                              </a:lnTo>
                              <a:lnTo>
                                <a:pt x="16539" y="6075"/>
                              </a:lnTo>
                              <a:lnTo>
                                <a:pt x="16522" y="6065"/>
                              </a:lnTo>
                              <a:lnTo>
                                <a:pt x="16506" y="6054"/>
                              </a:lnTo>
                              <a:lnTo>
                                <a:pt x="16491" y="6041"/>
                              </a:lnTo>
                              <a:lnTo>
                                <a:pt x="16478" y="6028"/>
                              </a:lnTo>
                              <a:lnTo>
                                <a:pt x="16466" y="6013"/>
                              </a:lnTo>
                              <a:lnTo>
                                <a:pt x="16455" y="5998"/>
                              </a:lnTo>
                              <a:lnTo>
                                <a:pt x="16444" y="5981"/>
                              </a:lnTo>
                              <a:lnTo>
                                <a:pt x="16434" y="5964"/>
                              </a:lnTo>
                              <a:lnTo>
                                <a:pt x="16426" y="5944"/>
                              </a:lnTo>
                              <a:lnTo>
                                <a:pt x="16419" y="5925"/>
                              </a:lnTo>
                              <a:lnTo>
                                <a:pt x="16413" y="5903"/>
                              </a:lnTo>
                              <a:lnTo>
                                <a:pt x="16409" y="5881"/>
                              </a:lnTo>
                              <a:lnTo>
                                <a:pt x="16404" y="5859"/>
                              </a:lnTo>
                              <a:lnTo>
                                <a:pt x="16401" y="5835"/>
                              </a:lnTo>
                              <a:lnTo>
                                <a:pt x="16400" y="5810"/>
                              </a:lnTo>
                              <a:lnTo>
                                <a:pt x="16399" y="5783"/>
                              </a:lnTo>
                              <a:close/>
                              <a:moveTo>
                                <a:pt x="16141" y="6100"/>
                              </a:moveTo>
                              <a:lnTo>
                                <a:pt x="16141" y="5937"/>
                              </a:lnTo>
                              <a:lnTo>
                                <a:pt x="16285" y="5937"/>
                              </a:lnTo>
                              <a:lnTo>
                                <a:pt x="16285" y="6100"/>
                              </a:lnTo>
                              <a:lnTo>
                                <a:pt x="16141" y="6100"/>
                              </a:lnTo>
                              <a:close/>
                              <a:moveTo>
                                <a:pt x="15612" y="5792"/>
                              </a:moveTo>
                              <a:lnTo>
                                <a:pt x="15612" y="5814"/>
                              </a:lnTo>
                              <a:lnTo>
                                <a:pt x="15614" y="5835"/>
                              </a:lnTo>
                              <a:lnTo>
                                <a:pt x="15617" y="5854"/>
                              </a:lnTo>
                              <a:lnTo>
                                <a:pt x="15622" y="5873"/>
                              </a:lnTo>
                              <a:lnTo>
                                <a:pt x="15627" y="5890"/>
                              </a:lnTo>
                              <a:lnTo>
                                <a:pt x="15634" y="5905"/>
                              </a:lnTo>
                              <a:lnTo>
                                <a:pt x="15641" y="5919"/>
                              </a:lnTo>
                              <a:lnTo>
                                <a:pt x="15651" y="5932"/>
                              </a:lnTo>
                              <a:lnTo>
                                <a:pt x="15661" y="5943"/>
                              </a:lnTo>
                              <a:lnTo>
                                <a:pt x="15670" y="5954"/>
                              </a:lnTo>
                              <a:lnTo>
                                <a:pt x="15682" y="5961"/>
                              </a:lnTo>
                              <a:lnTo>
                                <a:pt x="15693" y="5969"/>
                              </a:lnTo>
                              <a:lnTo>
                                <a:pt x="15706" y="5974"/>
                              </a:lnTo>
                              <a:lnTo>
                                <a:pt x="15719" y="5978"/>
                              </a:lnTo>
                              <a:lnTo>
                                <a:pt x="15732" y="5980"/>
                              </a:lnTo>
                              <a:lnTo>
                                <a:pt x="15746" y="5981"/>
                              </a:lnTo>
                              <a:lnTo>
                                <a:pt x="15760" y="5980"/>
                              </a:lnTo>
                              <a:lnTo>
                                <a:pt x="15772" y="5978"/>
                              </a:lnTo>
                              <a:lnTo>
                                <a:pt x="15785" y="5974"/>
                              </a:lnTo>
                              <a:lnTo>
                                <a:pt x="15797" y="5969"/>
                              </a:lnTo>
                              <a:lnTo>
                                <a:pt x="15809" y="5961"/>
                              </a:lnTo>
                              <a:lnTo>
                                <a:pt x="15820" y="5954"/>
                              </a:lnTo>
                              <a:lnTo>
                                <a:pt x="15831" y="5943"/>
                              </a:lnTo>
                              <a:lnTo>
                                <a:pt x="15840" y="5932"/>
                              </a:lnTo>
                              <a:lnTo>
                                <a:pt x="15849" y="5919"/>
                              </a:lnTo>
                              <a:lnTo>
                                <a:pt x="15857" y="5905"/>
                              </a:lnTo>
                              <a:lnTo>
                                <a:pt x="15864" y="5890"/>
                              </a:lnTo>
                              <a:lnTo>
                                <a:pt x="15869" y="5873"/>
                              </a:lnTo>
                              <a:lnTo>
                                <a:pt x="15874" y="5854"/>
                              </a:lnTo>
                              <a:lnTo>
                                <a:pt x="15876" y="5835"/>
                              </a:lnTo>
                              <a:lnTo>
                                <a:pt x="15878" y="5813"/>
                              </a:lnTo>
                              <a:lnTo>
                                <a:pt x="15879" y="5790"/>
                              </a:lnTo>
                              <a:lnTo>
                                <a:pt x="15878" y="5769"/>
                              </a:lnTo>
                              <a:lnTo>
                                <a:pt x="15876" y="5748"/>
                              </a:lnTo>
                              <a:lnTo>
                                <a:pt x="15874" y="5729"/>
                              </a:lnTo>
                              <a:lnTo>
                                <a:pt x="15869" y="5711"/>
                              </a:lnTo>
                              <a:lnTo>
                                <a:pt x="15864" y="5694"/>
                              </a:lnTo>
                              <a:lnTo>
                                <a:pt x="15857" y="5679"/>
                              </a:lnTo>
                              <a:lnTo>
                                <a:pt x="15849" y="5665"/>
                              </a:lnTo>
                              <a:lnTo>
                                <a:pt x="15840" y="5652"/>
                              </a:lnTo>
                              <a:lnTo>
                                <a:pt x="15831" y="5641"/>
                              </a:lnTo>
                              <a:lnTo>
                                <a:pt x="15820" y="5630"/>
                              </a:lnTo>
                              <a:lnTo>
                                <a:pt x="15809" y="5623"/>
                              </a:lnTo>
                              <a:lnTo>
                                <a:pt x="15797" y="5615"/>
                              </a:lnTo>
                              <a:lnTo>
                                <a:pt x="15785" y="5611"/>
                              </a:lnTo>
                              <a:lnTo>
                                <a:pt x="15772" y="5607"/>
                              </a:lnTo>
                              <a:lnTo>
                                <a:pt x="15760" y="5604"/>
                              </a:lnTo>
                              <a:lnTo>
                                <a:pt x="15746" y="5603"/>
                              </a:lnTo>
                              <a:lnTo>
                                <a:pt x="15732" y="5604"/>
                              </a:lnTo>
                              <a:lnTo>
                                <a:pt x="15719" y="5607"/>
                              </a:lnTo>
                              <a:lnTo>
                                <a:pt x="15706" y="5611"/>
                              </a:lnTo>
                              <a:lnTo>
                                <a:pt x="15693" y="5615"/>
                              </a:lnTo>
                              <a:lnTo>
                                <a:pt x="15682" y="5623"/>
                              </a:lnTo>
                              <a:lnTo>
                                <a:pt x="15670" y="5630"/>
                              </a:lnTo>
                              <a:lnTo>
                                <a:pt x="15661" y="5641"/>
                              </a:lnTo>
                              <a:lnTo>
                                <a:pt x="15651" y="5652"/>
                              </a:lnTo>
                              <a:lnTo>
                                <a:pt x="15641" y="5665"/>
                              </a:lnTo>
                              <a:lnTo>
                                <a:pt x="15634" y="5679"/>
                              </a:lnTo>
                              <a:lnTo>
                                <a:pt x="15627" y="5694"/>
                              </a:lnTo>
                              <a:lnTo>
                                <a:pt x="15622" y="5711"/>
                              </a:lnTo>
                              <a:lnTo>
                                <a:pt x="15617" y="5730"/>
                              </a:lnTo>
                              <a:lnTo>
                                <a:pt x="15614" y="5749"/>
                              </a:lnTo>
                              <a:lnTo>
                                <a:pt x="15612" y="5770"/>
                              </a:lnTo>
                              <a:lnTo>
                                <a:pt x="15612" y="5792"/>
                              </a:lnTo>
                              <a:close/>
                              <a:moveTo>
                                <a:pt x="15464" y="5783"/>
                              </a:moveTo>
                              <a:lnTo>
                                <a:pt x="15465" y="5763"/>
                              </a:lnTo>
                              <a:lnTo>
                                <a:pt x="15466" y="5743"/>
                              </a:lnTo>
                              <a:lnTo>
                                <a:pt x="15469" y="5723"/>
                              </a:lnTo>
                              <a:lnTo>
                                <a:pt x="15472" y="5704"/>
                              </a:lnTo>
                              <a:lnTo>
                                <a:pt x="15478" y="5684"/>
                              </a:lnTo>
                              <a:lnTo>
                                <a:pt x="15484" y="5665"/>
                              </a:lnTo>
                              <a:lnTo>
                                <a:pt x="15490" y="5645"/>
                              </a:lnTo>
                              <a:lnTo>
                                <a:pt x="15499" y="5626"/>
                              </a:lnTo>
                              <a:lnTo>
                                <a:pt x="15509" y="5609"/>
                              </a:lnTo>
                              <a:lnTo>
                                <a:pt x="15518" y="5591"/>
                              </a:lnTo>
                              <a:lnTo>
                                <a:pt x="15530" y="5575"/>
                              </a:lnTo>
                              <a:lnTo>
                                <a:pt x="15542" y="5560"/>
                              </a:lnTo>
                              <a:lnTo>
                                <a:pt x="15555" y="5546"/>
                              </a:lnTo>
                              <a:lnTo>
                                <a:pt x="15569" y="5533"/>
                              </a:lnTo>
                              <a:lnTo>
                                <a:pt x="15584" y="5521"/>
                              </a:lnTo>
                              <a:lnTo>
                                <a:pt x="15599" y="5511"/>
                              </a:lnTo>
                              <a:lnTo>
                                <a:pt x="15616" y="5502"/>
                              </a:lnTo>
                              <a:lnTo>
                                <a:pt x="15633" y="5493"/>
                              </a:lnTo>
                              <a:lnTo>
                                <a:pt x="15651" y="5486"/>
                              </a:lnTo>
                              <a:lnTo>
                                <a:pt x="15668" y="5481"/>
                              </a:lnTo>
                              <a:lnTo>
                                <a:pt x="15686" y="5477"/>
                              </a:lnTo>
                              <a:lnTo>
                                <a:pt x="15706" y="5473"/>
                              </a:lnTo>
                              <a:lnTo>
                                <a:pt x="15725" y="5471"/>
                              </a:lnTo>
                              <a:lnTo>
                                <a:pt x="15744" y="5471"/>
                              </a:lnTo>
                              <a:lnTo>
                                <a:pt x="15761" y="5471"/>
                              </a:lnTo>
                              <a:lnTo>
                                <a:pt x="15775" y="5472"/>
                              </a:lnTo>
                              <a:lnTo>
                                <a:pt x="15790" y="5475"/>
                              </a:lnTo>
                              <a:lnTo>
                                <a:pt x="15804" y="5477"/>
                              </a:lnTo>
                              <a:lnTo>
                                <a:pt x="15818" y="5480"/>
                              </a:lnTo>
                              <a:lnTo>
                                <a:pt x="15832" y="5483"/>
                              </a:lnTo>
                              <a:lnTo>
                                <a:pt x="15845" y="5489"/>
                              </a:lnTo>
                              <a:lnTo>
                                <a:pt x="15857" y="5494"/>
                              </a:lnTo>
                              <a:lnTo>
                                <a:pt x="15870" y="5499"/>
                              </a:lnTo>
                              <a:lnTo>
                                <a:pt x="15882" y="5506"/>
                              </a:lnTo>
                              <a:lnTo>
                                <a:pt x="15894" y="5513"/>
                              </a:lnTo>
                              <a:lnTo>
                                <a:pt x="15906" y="5522"/>
                              </a:lnTo>
                              <a:lnTo>
                                <a:pt x="15917" y="5531"/>
                              </a:lnTo>
                              <a:lnTo>
                                <a:pt x="15927" y="5541"/>
                              </a:lnTo>
                              <a:lnTo>
                                <a:pt x="15938" y="5550"/>
                              </a:lnTo>
                              <a:lnTo>
                                <a:pt x="15948" y="5561"/>
                              </a:lnTo>
                              <a:lnTo>
                                <a:pt x="15958" y="5573"/>
                              </a:lnTo>
                              <a:lnTo>
                                <a:pt x="15966" y="5585"/>
                              </a:lnTo>
                              <a:lnTo>
                                <a:pt x="15975" y="5597"/>
                              </a:lnTo>
                              <a:lnTo>
                                <a:pt x="15982" y="5610"/>
                              </a:lnTo>
                              <a:lnTo>
                                <a:pt x="15990" y="5623"/>
                              </a:lnTo>
                              <a:lnTo>
                                <a:pt x="15996" y="5637"/>
                              </a:lnTo>
                              <a:lnTo>
                                <a:pt x="16002" y="5650"/>
                              </a:lnTo>
                              <a:lnTo>
                                <a:pt x="16007" y="5664"/>
                              </a:lnTo>
                              <a:lnTo>
                                <a:pt x="16011" y="5679"/>
                              </a:lnTo>
                              <a:lnTo>
                                <a:pt x="16016" y="5693"/>
                              </a:lnTo>
                              <a:lnTo>
                                <a:pt x="16019" y="5709"/>
                              </a:lnTo>
                              <a:lnTo>
                                <a:pt x="16022" y="5724"/>
                              </a:lnTo>
                              <a:lnTo>
                                <a:pt x="16024" y="5741"/>
                              </a:lnTo>
                              <a:lnTo>
                                <a:pt x="16025" y="5757"/>
                              </a:lnTo>
                              <a:lnTo>
                                <a:pt x="16026" y="5773"/>
                              </a:lnTo>
                              <a:lnTo>
                                <a:pt x="16028" y="5790"/>
                              </a:lnTo>
                              <a:lnTo>
                                <a:pt x="16026" y="5808"/>
                              </a:lnTo>
                              <a:lnTo>
                                <a:pt x="16025" y="5825"/>
                              </a:lnTo>
                              <a:lnTo>
                                <a:pt x="16024" y="5841"/>
                              </a:lnTo>
                              <a:lnTo>
                                <a:pt x="16022" y="5858"/>
                              </a:lnTo>
                              <a:lnTo>
                                <a:pt x="16019" y="5873"/>
                              </a:lnTo>
                              <a:lnTo>
                                <a:pt x="16016" y="5888"/>
                              </a:lnTo>
                              <a:lnTo>
                                <a:pt x="16011" y="5903"/>
                              </a:lnTo>
                              <a:lnTo>
                                <a:pt x="16007" y="5918"/>
                              </a:lnTo>
                              <a:lnTo>
                                <a:pt x="16002" y="5932"/>
                              </a:lnTo>
                              <a:lnTo>
                                <a:pt x="15995" y="5946"/>
                              </a:lnTo>
                              <a:lnTo>
                                <a:pt x="15989" y="5959"/>
                              </a:lnTo>
                              <a:lnTo>
                                <a:pt x="15982" y="5973"/>
                              </a:lnTo>
                              <a:lnTo>
                                <a:pt x="15975" y="5985"/>
                              </a:lnTo>
                              <a:lnTo>
                                <a:pt x="15966" y="5998"/>
                              </a:lnTo>
                              <a:lnTo>
                                <a:pt x="15956" y="6010"/>
                              </a:lnTo>
                              <a:lnTo>
                                <a:pt x="15947" y="6022"/>
                              </a:lnTo>
                              <a:lnTo>
                                <a:pt x="15937" y="6033"/>
                              </a:lnTo>
                              <a:lnTo>
                                <a:pt x="15926" y="6044"/>
                              </a:lnTo>
                              <a:lnTo>
                                <a:pt x="15916" y="6053"/>
                              </a:lnTo>
                              <a:lnTo>
                                <a:pt x="15905" y="6062"/>
                              </a:lnTo>
                              <a:lnTo>
                                <a:pt x="15893" y="6070"/>
                              </a:lnTo>
                              <a:lnTo>
                                <a:pt x="15881" y="6077"/>
                              </a:lnTo>
                              <a:lnTo>
                                <a:pt x="15869" y="6085"/>
                              </a:lnTo>
                              <a:lnTo>
                                <a:pt x="15856" y="6090"/>
                              </a:lnTo>
                              <a:lnTo>
                                <a:pt x="15845" y="6096"/>
                              </a:lnTo>
                              <a:lnTo>
                                <a:pt x="15831" y="6101"/>
                              </a:lnTo>
                              <a:lnTo>
                                <a:pt x="15818" y="6104"/>
                              </a:lnTo>
                              <a:lnTo>
                                <a:pt x="15804" y="6107"/>
                              </a:lnTo>
                              <a:lnTo>
                                <a:pt x="15790" y="6110"/>
                              </a:lnTo>
                              <a:lnTo>
                                <a:pt x="15776" y="6112"/>
                              </a:lnTo>
                              <a:lnTo>
                                <a:pt x="15761" y="6113"/>
                              </a:lnTo>
                              <a:lnTo>
                                <a:pt x="15746" y="6113"/>
                              </a:lnTo>
                              <a:lnTo>
                                <a:pt x="15727" y="6113"/>
                              </a:lnTo>
                              <a:lnTo>
                                <a:pt x="15709" y="6111"/>
                              </a:lnTo>
                              <a:lnTo>
                                <a:pt x="15691" y="6109"/>
                              </a:lnTo>
                              <a:lnTo>
                                <a:pt x="15672" y="6104"/>
                              </a:lnTo>
                              <a:lnTo>
                                <a:pt x="15655" y="6099"/>
                              </a:lnTo>
                              <a:lnTo>
                                <a:pt x="15637" y="6092"/>
                              </a:lnTo>
                              <a:lnTo>
                                <a:pt x="15620" y="6084"/>
                              </a:lnTo>
                              <a:lnTo>
                                <a:pt x="15602" y="6075"/>
                              </a:lnTo>
                              <a:lnTo>
                                <a:pt x="15586" y="6065"/>
                              </a:lnTo>
                              <a:lnTo>
                                <a:pt x="15571" y="6054"/>
                              </a:lnTo>
                              <a:lnTo>
                                <a:pt x="15556" y="6041"/>
                              </a:lnTo>
                              <a:lnTo>
                                <a:pt x="15543" y="6028"/>
                              </a:lnTo>
                              <a:lnTo>
                                <a:pt x="15530" y="6013"/>
                              </a:lnTo>
                              <a:lnTo>
                                <a:pt x="15518" y="5998"/>
                              </a:lnTo>
                              <a:lnTo>
                                <a:pt x="15509" y="5981"/>
                              </a:lnTo>
                              <a:lnTo>
                                <a:pt x="15499" y="5964"/>
                              </a:lnTo>
                              <a:lnTo>
                                <a:pt x="15490" y="5944"/>
                              </a:lnTo>
                              <a:lnTo>
                                <a:pt x="15484" y="5925"/>
                              </a:lnTo>
                              <a:lnTo>
                                <a:pt x="15478" y="5903"/>
                              </a:lnTo>
                              <a:lnTo>
                                <a:pt x="15472" y="5881"/>
                              </a:lnTo>
                              <a:lnTo>
                                <a:pt x="15469" y="5859"/>
                              </a:lnTo>
                              <a:lnTo>
                                <a:pt x="15466" y="5835"/>
                              </a:lnTo>
                              <a:lnTo>
                                <a:pt x="15465" y="5810"/>
                              </a:lnTo>
                              <a:lnTo>
                                <a:pt x="15464" y="5783"/>
                              </a:lnTo>
                              <a:close/>
                              <a:moveTo>
                                <a:pt x="14621" y="6100"/>
                              </a:moveTo>
                              <a:lnTo>
                                <a:pt x="14621" y="5972"/>
                              </a:lnTo>
                              <a:lnTo>
                                <a:pt x="14825" y="5708"/>
                              </a:lnTo>
                              <a:lnTo>
                                <a:pt x="14848" y="5678"/>
                              </a:lnTo>
                              <a:lnTo>
                                <a:pt x="14868" y="5653"/>
                              </a:lnTo>
                              <a:lnTo>
                                <a:pt x="14886" y="5633"/>
                              </a:lnTo>
                              <a:lnTo>
                                <a:pt x="14900" y="5616"/>
                              </a:lnTo>
                              <a:lnTo>
                                <a:pt x="14886" y="5617"/>
                              </a:lnTo>
                              <a:lnTo>
                                <a:pt x="14871" y="5617"/>
                              </a:lnTo>
                              <a:lnTo>
                                <a:pt x="14852" y="5618"/>
                              </a:lnTo>
                              <a:lnTo>
                                <a:pt x="14833" y="5618"/>
                              </a:lnTo>
                              <a:lnTo>
                                <a:pt x="14640" y="5620"/>
                              </a:lnTo>
                              <a:lnTo>
                                <a:pt x="14640" y="5485"/>
                              </a:lnTo>
                              <a:lnTo>
                                <a:pt x="15091" y="5485"/>
                              </a:lnTo>
                              <a:lnTo>
                                <a:pt x="15091" y="5600"/>
                              </a:lnTo>
                              <a:lnTo>
                                <a:pt x="14883" y="5871"/>
                              </a:lnTo>
                              <a:lnTo>
                                <a:pt x="14809" y="5960"/>
                              </a:lnTo>
                              <a:lnTo>
                                <a:pt x="14837" y="5959"/>
                              </a:lnTo>
                              <a:lnTo>
                                <a:pt x="14858" y="5957"/>
                              </a:lnTo>
                              <a:lnTo>
                                <a:pt x="14874" y="5957"/>
                              </a:lnTo>
                              <a:lnTo>
                                <a:pt x="14885" y="5956"/>
                              </a:lnTo>
                              <a:lnTo>
                                <a:pt x="15107" y="5956"/>
                              </a:lnTo>
                              <a:lnTo>
                                <a:pt x="15107" y="6100"/>
                              </a:lnTo>
                              <a:lnTo>
                                <a:pt x="14621" y="6100"/>
                              </a:lnTo>
                              <a:close/>
                              <a:moveTo>
                                <a:pt x="14093" y="6100"/>
                              </a:moveTo>
                              <a:lnTo>
                                <a:pt x="14093" y="5937"/>
                              </a:lnTo>
                              <a:lnTo>
                                <a:pt x="14238" y="5937"/>
                              </a:lnTo>
                              <a:lnTo>
                                <a:pt x="14238" y="6100"/>
                              </a:lnTo>
                              <a:lnTo>
                                <a:pt x="14093" y="6100"/>
                              </a:lnTo>
                              <a:close/>
                              <a:moveTo>
                                <a:pt x="13590" y="5782"/>
                              </a:moveTo>
                              <a:lnTo>
                                <a:pt x="13590" y="5807"/>
                              </a:lnTo>
                              <a:lnTo>
                                <a:pt x="13592" y="5830"/>
                              </a:lnTo>
                              <a:lnTo>
                                <a:pt x="13594" y="5852"/>
                              </a:lnTo>
                              <a:lnTo>
                                <a:pt x="13598" y="5872"/>
                              </a:lnTo>
                              <a:lnTo>
                                <a:pt x="13604" y="5890"/>
                              </a:lnTo>
                              <a:lnTo>
                                <a:pt x="13610" y="5906"/>
                              </a:lnTo>
                              <a:lnTo>
                                <a:pt x="13617" y="5921"/>
                              </a:lnTo>
                              <a:lnTo>
                                <a:pt x="13626" y="5934"/>
                              </a:lnTo>
                              <a:lnTo>
                                <a:pt x="13635" y="5946"/>
                              </a:lnTo>
                              <a:lnTo>
                                <a:pt x="13645" y="5956"/>
                              </a:lnTo>
                              <a:lnTo>
                                <a:pt x="13655" y="5965"/>
                              </a:lnTo>
                              <a:lnTo>
                                <a:pt x="13666" y="5972"/>
                              </a:lnTo>
                              <a:lnTo>
                                <a:pt x="13678" y="5978"/>
                              </a:lnTo>
                              <a:lnTo>
                                <a:pt x="13690" y="5981"/>
                              </a:lnTo>
                              <a:lnTo>
                                <a:pt x="13702" y="5983"/>
                              </a:lnTo>
                              <a:lnTo>
                                <a:pt x="13715" y="5984"/>
                              </a:lnTo>
                              <a:lnTo>
                                <a:pt x="13728" y="5984"/>
                              </a:lnTo>
                              <a:lnTo>
                                <a:pt x="13739" y="5982"/>
                              </a:lnTo>
                              <a:lnTo>
                                <a:pt x="13750" y="5978"/>
                              </a:lnTo>
                              <a:lnTo>
                                <a:pt x="13761" y="5973"/>
                              </a:lnTo>
                              <a:lnTo>
                                <a:pt x="13771" y="5967"/>
                              </a:lnTo>
                              <a:lnTo>
                                <a:pt x="13780" y="5959"/>
                              </a:lnTo>
                              <a:lnTo>
                                <a:pt x="13790" y="5950"/>
                              </a:lnTo>
                              <a:lnTo>
                                <a:pt x="13799" y="5939"/>
                              </a:lnTo>
                              <a:lnTo>
                                <a:pt x="13806" y="5927"/>
                              </a:lnTo>
                              <a:lnTo>
                                <a:pt x="13813" y="5913"/>
                              </a:lnTo>
                              <a:lnTo>
                                <a:pt x="13819" y="5896"/>
                              </a:lnTo>
                              <a:lnTo>
                                <a:pt x="13823" y="5879"/>
                              </a:lnTo>
                              <a:lnTo>
                                <a:pt x="13828" y="5860"/>
                              </a:lnTo>
                              <a:lnTo>
                                <a:pt x="13830" y="5838"/>
                              </a:lnTo>
                              <a:lnTo>
                                <a:pt x="13832" y="5815"/>
                              </a:lnTo>
                              <a:lnTo>
                                <a:pt x="13832" y="5790"/>
                              </a:lnTo>
                              <a:lnTo>
                                <a:pt x="13832" y="5767"/>
                              </a:lnTo>
                              <a:lnTo>
                                <a:pt x="13830" y="5745"/>
                              </a:lnTo>
                              <a:lnTo>
                                <a:pt x="13827" y="5724"/>
                              </a:lnTo>
                              <a:lnTo>
                                <a:pt x="13823" y="5706"/>
                              </a:lnTo>
                              <a:lnTo>
                                <a:pt x="13818" y="5689"/>
                              </a:lnTo>
                              <a:lnTo>
                                <a:pt x="13813" y="5673"/>
                              </a:lnTo>
                              <a:lnTo>
                                <a:pt x="13805" y="5658"/>
                              </a:lnTo>
                              <a:lnTo>
                                <a:pt x="13798" y="5647"/>
                              </a:lnTo>
                              <a:lnTo>
                                <a:pt x="13789" y="5636"/>
                              </a:lnTo>
                              <a:lnTo>
                                <a:pt x="13779" y="5626"/>
                              </a:lnTo>
                              <a:lnTo>
                                <a:pt x="13770" y="5617"/>
                              </a:lnTo>
                              <a:lnTo>
                                <a:pt x="13759" y="5611"/>
                              </a:lnTo>
                              <a:lnTo>
                                <a:pt x="13748" y="5607"/>
                              </a:lnTo>
                              <a:lnTo>
                                <a:pt x="13736" y="5602"/>
                              </a:lnTo>
                              <a:lnTo>
                                <a:pt x="13724" y="5600"/>
                              </a:lnTo>
                              <a:lnTo>
                                <a:pt x="13713" y="5599"/>
                              </a:lnTo>
                              <a:lnTo>
                                <a:pt x="13700" y="5600"/>
                              </a:lnTo>
                              <a:lnTo>
                                <a:pt x="13687" y="5602"/>
                              </a:lnTo>
                              <a:lnTo>
                                <a:pt x="13675" y="5605"/>
                              </a:lnTo>
                              <a:lnTo>
                                <a:pt x="13664" y="5611"/>
                              </a:lnTo>
                              <a:lnTo>
                                <a:pt x="13653" y="5617"/>
                              </a:lnTo>
                              <a:lnTo>
                                <a:pt x="13643" y="5625"/>
                              </a:lnTo>
                              <a:lnTo>
                                <a:pt x="13633" y="5635"/>
                              </a:lnTo>
                              <a:lnTo>
                                <a:pt x="13624" y="5645"/>
                              </a:lnTo>
                              <a:lnTo>
                                <a:pt x="13616" y="5657"/>
                              </a:lnTo>
                              <a:lnTo>
                                <a:pt x="13609" y="5671"/>
                              </a:lnTo>
                              <a:lnTo>
                                <a:pt x="13603" y="5687"/>
                              </a:lnTo>
                              <a:lnTo>
                                <a:pt x="13598" y="5703"/>
                              </a:lnTo>
                              <a:lnTo>
                                <a:pt x="13594" y="5720"/>
                              </a:lnTo>
                              <a:lnTo>
                                <a:pt x="13592" y="5740"/>
                              </a:lnTo>
                              <a:lnTo>
                                <a:pt x="13590" y="5760"/>
                              </a:lnTo>
                              <a:lnTo>
                                <a:pt x="13590" y="5782"/>
                              </a:lnTo>
                              <a:close/>
                              <a:moveTo>
                                <a:pt x="13447" y="5485"/>
                              </a:moveTo>
                              <a:lnTo>
                                <a:pt x="13581" y="5485"/>
                              </a:lnTo>
                              <a:lnTo>
                                <a:pt x="13581" y="5575"/>
                              </a:lnTo>
                              <a:lnTo>
                                <a:pt x="13588" y="5564"/>
                              </a:lnTo>
                              <a:lnTo>
                                <a:pt x="13595" y="5554"/>
                              </a:lnTo>
                              <a:lnTo>
                                <a:pt x="13603" y="5543"/>
                              </a:lnTo>
                              <a:lnTo>
                                <a:pt x="13611" y="5533"/>
                              </a:lnTo>
                              <a:lnTo>
                                <a:pt x="13621" y="5524"/>
                              </a:lnTo>
                              <a:lnTo>
                                <a:pt x="13631" y="5516"/>
                              </a:lnTo>
                              <a:lnTo>
                                <a:pt x="13641" y="5507"/>
                              </a:lnTo>
                              <a:lnTo>
                                <a:pt x="13652" y="5499"/>
                              </a:lnTo>
                              <a:lnTo>
                                <a:pt x="13663" y="5493"/>
                              </a:lnTo>
                              <a:lnTo>
                                <a:pt x="13675" y="5488"/>
                              </a:lnTo>
                              <a:lnTo>
                                <a:pt x="13687" y="5482"/>
                              </a:lnTo>
                              <a:lnTo>
                                <a:pt x="13700" y="5478"/>
                              </a:lnTo>
                              <a:lnTo>
                                <a:pt x="13711" y="5475"/>
                              </a:lnTo>
                              <a:lnTo>
                                <a:pt x="13724" y="5472"/>
                              </a:lnTo>
                              <a:lnTo>
                                <a:pt x="13738" y="5471"/>
                              </a:lnTo>
                              <a:lnTo>
                                <a:pt x="13751" y="5471"/>
                              </a:lnTo>
                              <a:lnTo>
                                <a:pt x="13763" y="5471"/>
                              </a:lnTo>
                              <a:lnTo>
                                <a:pt x="13775" y="5472"/>
                              </a:lnTo>
                              <a:lnTo>
                                <a:pt x="13786" y="5473"/>
                              </a:lnTo>
                              <a:lnTo>
                                <a:pt x="13796" y="5476"/>
                              </a:lnTo>
                              <a:lnTo>
                                <a:pt x="13808" y="5479"/>
                              </a:lnTo>
                              <a:lnTo>
                                <a:pt x="13818" y="5483"/>
                              </a:lnTo>
                              <a:lnTo>
                                <a:pt x="13829" y="5488"/>
                              </a:lnTo>
                              <a:lnTo>
                                <a:pt x="13839" y="5492"/>
                              </a:lnTo>
                              <a:lnTo>
                                <a:pt x="13849" y="5497"/>
                              </a:lnTo>
                              <a:lnTo>
                                <a:pt x="13859" y="5504"/>
                              </a:lnTo>
                              <a:lnTo>
                                <a:pt x="13869" y="5510"/>
                              </a:lnTo>
                              <a:lnTo>
                                <a:pt x="13877" y="5518"/>
                              </a:lnTo>
                              <a:lnTo>
                                <a:pt x="13887" y="5526"/>
                              </a:lnTo>
                              <a:lnTo>
                                <a:pt x="13895" y="5535"/>
                              </a:lnTo>
                              <a:lnTo>
                                <a:pt x="13904" y="5545"/>
                              </a:lnTo>
                              <a:lnTo>
                                <a:pt x="13913" y="5555"/>
                              </a:lnTo>
                              <a:lnTo>
                                <a:pt x="13920" y="5565"/>
                              </a:lnTo>
                              <a:lnTo>
                                <a:pt x="13928" y="5577"/>
                              </a:lnTo>
                              <a:lnTo>
                                <a:pt x="13935" y="5588"/>
                              </a:lnTo>
                              <a:lnTo>
                                <a:pt x="13942" y="5601"/>
                              </a:lnTo>
                              <a:lnTo>
                                <a:pt x="13947" y="5614"/>
                              </a:lnTo>
                              <a:lnTo>
                                <a:pt x="13953" y="5627"/>
                              </a:lnTo>
                              <a:lnTo>
                                <a:pt x="13958" y="5641"/>
                              </a:lnTo>
                              <a:lnTo>
                                <a:pt x="13962" y="5655"/>
                              </a:lnTo>
                              <a:lnTo>
                                <a:pt x="13966" y="5670"/>
                              </a:lnTo>
                              <a:lnTo>
                                <a:pt x="13970" y="5686"/>
                              </a:lnTo>
                              <a:lnTo>
                                <a:pt x="13972" y="5702"/>
                              </a:lnTo>
                              <a:lnTo>
                                <a:pt x="13975" y="5718"/>
                              </a:lnTo>
                              <a:lnTo>
                                <a:pt x="13978" y="5753"/>
                              </a:lnTo>
                              <a:lnTo>
                                <a:pt x="13979" y="5788"/>
                              </a:lnTo>
                              <a:lnTo>
                                <a:pt x="13978" y="5808"/>
                              </a:lnTo>
                              <a:lnTo>
                                <a:pt x="13978" y="5826"/>
                              </a:lnTo>
                              <a:lnTo>
                                <a:pt x="13976" y="5845"/>
                              </a:lnTo>
                              <a:lnTo>
                                <a:pt x="13975" y="5862"/>
                              </a:lnTo>
                              <a:lnTo>
                                <a:pt x="13972" y="5878"/>
                              </a:lnTo>
                              <a:lnTo>
                                <a:pt x="13970" y="5894"/>
                              </a:lnTo>
                              <a:lnTo>
                                <a:pt x="13966" y="5911"/>
                              </a:lnTo>
                              <a:lnTo>
                                <a:pt x="13962" y="5926"/>
                              </a:lnTo>
                              <a:lnTo>
                                <a:pt x="13958" y="5940"/>
                              </a:lnTo>
                              <a:lnTo>
                                <a:pt x="13953" y="5954"/>
                              </a:lnTo>
                              <a:lnTo>
                                <a:pt x="13947" y="5968"/>
                              </a:lnTo>
                              <a:lnTo>
                                <a:pt x="13942" y="5981"/>
                              </a:lnTo>
                              <a:lnTo>
                                <a:pt x="13934" y="5994"/>
                              </a:lnTo>
                              <a:lnTo>
                                <a:pt x="13928" y="6006"/>
                              </a:lnTo>
                              <a:lnTo>
                                <a:pt x="13920" y="6017"/>
                              </a:lnTo>
                              <a:lnTo>
                                <a:pt x="13913" y="6027"/>
                              </a:lnTo>
                              <a:lnTo>
                                <a:pt x="13904" y="6038"/>
                              </a:lnTo>
                              <a:lnTo>
                                <a:pt x="13895" y="6048"/>
                              </a:lnTo>
                              <a:lnTo>
                                <a:pt x="13886" y="6057"/>
                              </a:lnTo>
                              <a:lnTo>
                                <a:pt x="13877" y="6065"/>
                              </a:lnTo>
                              <a:lnTo>
                                <a:pt x="13867" y="6073"/>
                              </a:lnTo>
                              <a:lnTo>
                                <a:pt x="13858" y="6080"/>
                              </a:lnTo>
                              <a:lnTo>
                                <a:pt x="13848" y="6086"/>
                              </a:lnTo>
                              <a:lnTo>
                                <a:pt x="13838" y="6092"/>
                              </a:lnTo>
                              <a:lnTo>
                                <a:pt x="13828" y="6097"/>
                              </a:lnTo>
                              <a:lnTo>
                                <a:pt x="13818" y="6101"/>
                              </a:lnTo>
                              <a:lnTo>
                                <a:pt x="13807" y="6105"/>
                              </a:lnTo>
                              <a:lnTo>
                                <a:pt x="13796" y="6107"/>
                              </a:lnTo>
                              <a:lnTo>
                                <a:pt x="13785" y="6111"/>
                              </a:lnTo>
                              <a:lnTo>
                                <a:pt x="13774" y="6112"/>
                              </a:lnTo>
                              <a:lnTo>
                                <a:pt x="13762" y="6113"/>
                              </a:lnTo>
                              <a:lnTo>
                                <a:pt x="13750" y="6113"/>
                              </a:lnTo>
                              <a:lnTo>
                                <a:pt x="13739" y="6113"/>
                              </a:lnTo>
                              <a:lnTo>
                                <a:pt x="13728" y="6112"/>
                              </a:lnTo>
                              <a:lnTo>
                                <a:pt x="13718" y="6111"/>
                              </a:lnTo>
                              <a:lnTo>
                                <a:pt x="13707" y="6109"/>
                              </a:lnTo>
                              <a:lnTo>
                                <a:pt x="13697" y="6105"/>
                              </a:lnTo>
                              <a:lnTo>
                                <a:pt x="13687" y="6102"/>
                              </a:lnTo>
                              <a:lnTo>
                                <a:pt x="13677" y="6098"/>
                              </a:lnTo>
                              <a:lnTo>
                                <a:pt x="13668" y="6093"/>
                              </a:lnTo>
                              <a:lnTo>
                                <a:pt x="13659" y="6088"/>
                              </a:lnTo>
                              <a:lnTo>
                                <a:pt x="13649" y="6082"/>
                              </a:lnTo>
                              <a:lnTo>
                                <a:pt x="13640" y="6074"/>
                              </a:lnTo>
                              <a:lnTo>
                                <a:pt x="13631" y="6065"/>
                              </a:lnTo>
                              <a:lnTo>
                                <a:pt x="13621" y="6057"/>
                              </a:lnTo>
                              <a:lnTo>
                                <a:pt x="13611" y="6047"/>
                              </a:lnTo>
                              <a:lnTo>
                                <a:pt x="13601" y="6036"/>
                              </a:lnTo>
                              <a:lnTo>
                                <a:pt x="13591" y="6023"/>
                              </a:lnTo>
                              <a:lnTo>
                                <a:pt x="13591" y="6334"/>
                              </a:lnTo>
                              <a:lnTo>
                                <a:pt x="13447" y="6334"/>
                              </a:lnTo>
                              <a:lnTo>
                                <a:pt x="13447" y="5485"/>
                              </a:lnTo>
                              <a:close/>
                              <a:moveTo>
                                <a:pt x="12711" y="5824"/>
                              </a:moveTo>
                              <a:lnTo>
                                <a:pt x="12859" y="5807"/>
                              </a:lnTo>
                              <a:lnTo>
                                <a:pt x="12862" y="5827"/>
                              </a:lnTo>
                              <a:lnTo>
                                <a:pt x="12868" y="5847"/>
                              </a:lnTo>
                              <a:lnTo>
                                <a:pt x="12873" y="5864"/>
                              </a:lnTo>
                              <a:lnTo>
                                <a:pt x="12879" y="5880"/>
                              </a:lnTo>
                              <a:lnTo>
                                <a:pt x="12886" y="5894"/>
                              </a:lnTo>
                              <a:lnTo>
                                <a:pt x="12895" y="5908"/>
                              </a:lnTo>
                              <a:lnTo>
                                <a:pt x="12903" y="5920"/>
                              </a:lnTo>
                              <a:lnTo>
                                <a:pt x="12913" y="5930"/>
                              </a:lnTo>
                              <a:lnTo>
                                <a:pt x="12924" y="5940"/>
                              </a:lnTo>
                              <a:lnTo>
                                <a:pt x="12935" y="5947"/>
                              </a:lnTo>
                              <a:lnTo>
                                <a:pt x="12947" y="5955"/>
                              </a:lnTo>
                              <a:lnTo>
                                <a:pt x="12961" y="5960"/>
                              </a:lnTo>
                              <a:lnTo>
                                <a:pt x="12975" y="5965"/>
                              </a:lnTo>
                              <a:lnTo>
                                <a:pt x="12990" y="5968"/>
                              </a:lnTo>
                              <a:lnTo>
                                <a:pt x="13006" y="5969"/>
                              </a:lnTo>
                              <a:lnTo>
                                <a:pt x="13024" y="5970"/>
                              </a:lnTo>
                              <a:lnTo>
                                <a:pt x="13041" y="5969"/>
                              </a:lnTo>
                              <a:lnTo>
                                <a:pt x="13058" y="5968"/>
                              </a:lnTo>
                              <a:lnTo>
                                <a:pt x="13073" y="5965"/>
                              </a:lnTo>
                              <a:lnTo>
                                <a:pt x="13088" y="5961"/>
                              </a:lnTo>
                              <a:lnTo>
                                <a:pt x="13101" y="5956"/>
                              </a:lnTo>
                              <a:lnTo>
                                <a:pt x="13113" y="5951"/>
                              </a:lnTo>
                              <a:lnTo>
                                <a:pt x="13124" y="5943"/>
                              </a:lnTo>
                              <a:lnTo>
                                <a:pt x="13135" y="5934"/>
                              </a:lnTo>
                              <a:lnTo>
                                <a:pt x="13143" y="5926"/>
                              </a:lnTo>
                              <a:lnTo>
                                <a:pt x="13151" y="5917"/>
                              </a:lnTo>
                              <a:lnTo>
                                <a:pt x="13157" y="5907"/>
                              </a:lnTo>
                              <a:lnTo>
                                <a:pt x="13163" y="5896"/>
                              </a:lnTo>
                              <a:lnTo>
                                <a:pt x="13166" y="5887"/>
                              </a:lnTo>
                              <a:lnTo>
                                <a:pt x="13169" y="5876"/>
                              </a:lnTo>
                              <a:lnTo>
                                <a:pt x="13171" y="5864"/>
                              </a:lnTo>
                              <a:lnTo>
                                <a:pt x="13171" y="5853"/>
                              </a:lnTo>
                              <a:lnTo>
                                <a:pt x="13170" y="5838"/>
                              </a:lnTo>
                              <a:lnTo>
                                <a:pt x="13168" y="5825"/>
                              </a:lnTo>
                              <a:lnTo>
                                <a:pt x="13165" y="5819"/>
                              </a:lnTo>
                              <a:lnTo>
                                <a:pt x="13163" y="5813"/>
                              </a:lnTo>
                              <a:lnTo>
                                <a:pt x="13159" y="5807"/>
                              </a:lnTo>
                              <a:lnTo>
                                <a:pt x="13156" y="5801"/>
                              </a:lnTo>
                              <a:lnTo>
                                <a:pt x="13152" y="5797"/>
                              </a:lnTo>
                              <a:lnTo>
                                <a:pt x="13146" y="5792"/>
                              </a:lnTo>
                              <a:lnTo>
                                <a:pt x="13141" y="5786"/>
                              </a:lnTo>
                              <a:lnTo>
                                <a:pt x="13135" y="5782"/>
                              </a:lnTo>
                              <a:lnTo>
                                <a:pt x="13119" y="5773"/>
                              </a:lnTo>
                              <a:lnTo>
                                <a:pt x="13101" y="5766"/>
                              </a:lnTo>
                              <a:lnTo>
                                <a:pt x="13083" y="5759"/>
                              </a:lnTo>
                              <a:lnTo>
                                <a:pt x="13057" y="5750"/>
                              </a:lnTo>
                              <a:lnTo>
                                <a:pt x="13023" y="5741"/>
                              </a:lnTo>
                              <a:lnTo>
                                <a:pt x="12980" y="5728"/>
                              </a:lnTo>
                              <a:lnTo>
                                <a:pt x="12949" y="5719"/>
                              </a:lnTo>
                              <a:lnTo>
                                <a:pt x="12923" y="5709"/>
                              </a:lnTo>
                              <a:lnTo>
                                <a:pt x="12898" y="5700"/>
                              </a:lnTo>
                              <a:lnTo>
                                <a:pt x="12875" y="5690"/>
                              </a:lnTo>
                              <a:lnTo>
                                <a:pt x="12855" y="5679"/>
                              </a:lnTo>
                              <a:lnTo>
                                <a:pt x="12836" y="5668"/>
                              </a:lnTo>
                              <a:lnTo>
                                <a:pt x="12821" y="5656"/>
                              </a:lnTo>
                              <a:lnTo>
                                <a:pt x="12807" y="5643"/>
                              </a:lnTo>
                              <a:lnTo>
                                <a:pt x="12799" y="5635"/>
                              </a:lnTo>
                              <a:lnTo>
                                <a:pt x="12791" y="5626"/>
                              </a:lnTo>
                              <a:lnTo>
                                <a:pt x="12784" y="5616"/>
                              </a:lnTo>
                              <a:lnTo>
                                <a:pt x="12777" y="5607"/>
                              </a:lnTo>
                              <a:lnTo>
                                <a:pt x="12771" y="5597"/>
                              </a:lnTo>
                              <a:lnTo>
                                <a:pt x="12765" y="5587"/>
                              </a:lnTo>
                              <a:lnTo>
                                <a:pt x="12760" y="5577"/>
                              </a:lnTo>
                              <a:lnTo>
                                <a:pt x="12756" y="5567"/>
                              </a:lnTo>
                              <a:lnTo>
                                <a:pt x="12751" y="5556"/>
                              </a:lnTo>
                              <a:lnTo>
                                <a:pt x="12748" y="5545"/>
                              </a:lnTo>
                              <a:lnTo>
                                <a:pt x="12745" y="5533"/>
                              </a:lnTo>
                              <a:lnTo>
                                <a:pt x="12743" y="5522"/>
                              </a:lnTo>
                              <a:lnTo>
                                <a:pt x="12741" y="5510"/>
                              </a:lnTo>
                              <a:lnTo>
                                <a:pt x="12740" y="5498"/>
                              </a:lnTo>
                              <a:lnTo>
                                <a:pt x="12738" y="5485"/>
                              </a:lnTo>
                              <a:lnTo>
                                <a:pt x="12738" y="5473"/>
                              </a:lnTo>
                              <a:lnTo>
                                <a:pt x="12738" y="5457"/>
                              </a:lnTo>
                              <a:lnTo>
                                <a:pt x="12741" y="5441"/>
                              </a:lnTo>
                              <a:lnTo>
                                <a:pt x="12743" y="5426"/>
                              </a:lnTo>
                              <a:lnTo>
                                <a:pt x="12746" y="5411"/>
                              </a:lnTo>
                              <a:lnTo>
                                <a:pt x="12750" y="5396"/>
                              </a:lnTo>
                              <a:lnTo>
                                <a:pt x="12757" y="5380"/>
                              </a:lnTo>
                              <a:lnTo>
                                <a:pt x="12763" y="5366"/>
                              </a:lnTo>
                              <a:lnTo>
                                <a:pt x="12771" y="5352"/>
                              </a:lnTo>
                              <a:lnTo>
                                <a:pt x="12779" y="5338"/>
                              </a:lnTo>
                              <a:lnTo>
                                <a:pt x="12789" y="5325"/>
                              </a:lnTo>
                              <a:lnTo>
                                <a:pt x="12799" y="5313"/>
                              </a:lnTo>
                              <a:lnTo>
                                <a:pt x="12811" y="5303"/>
                              </a:lnTo>
                              <a:lnTo>
                                <a:pt x="12822" y="5292"/>
                              </a:lnTo>
                              <a:lnTo>
                                <a:pt x="12835" y="5283"/>
                              </a:lnTo>
                              <a:lnTo>
                                <a:pt x="12849" y="5274"/>
                              </a:lnTo>
                              <a:lnTo>
                                <a:pt x="12864" y="5266"/>
                              </a:lnTo>
                              <a:lnTo>
                                <a:pt x="12881" y="5259"/>
                              </a:lnTo>
                              <a:lnTo>
                                <a:pt x="12897" y="5253"/>
                              </a:lnTo>
                              <a:lnTo>
                                <a:pt x="12915" y="5248"/>
                              </a:lnTo>
                              <a:lnTo>
                                <a:pt x="12932" y="5244"/>
                              </a:lnTo>
                              <a:lnTo>
                                <a:pt x="12952" y="5241"/>
                              </a:lnTo>
                              <a:lnTo>
                                <a:pt x="12971" y="5239"/>
                              </a:lnTo>
                              <a:lnTo>
                                <a:pt x="12991" y="5237"/>
                              </a:lnTo>
                              <a:lnTo>
                                <a:pt x="13013" y="5237"/>
                              </a:lnTo>
                              <a:lnTo>
                                <a:pt x="13030" y="5237"/>
                              </a:lnTo>
                              <a:lnTo>
                                <a:pt x="13047" y="5238"/>
                              </a:lnTo>
                              <a:lnTo>
                                <a:pt x="13064" y="5239"/>
                              </a:lnTo>
                              <a:lnTo>
                                <a:pt x="13080" y="5241"/>
                              </a:lnTo>
                              <a:lnTo>
                                <a:pt x="13095" y="5243"/>
                              </a:lnTo>
                              <a:lnTo>
                                <a:pt x="13110" y="5246"/>
                              </a:lnTo>
                              <a:lnTo>
                                <a:pt x="13124" y="5250"/>
                              </a:lnTo>
                              <a:lnTo>
                                <a:pt x="13138" y="5254"/>
                              </a:lnTo>
                              <a:lnTo>
                                <a:pt x="13151" y="5259"/>
                              </a:lnTo>
                              <a:lnTo>
                                <a:pt x="13163" y="5264"/>
                              </a:lnTo>
                              <a:lnTo>
                                <a:pt x="13175" y="5270"/>
                              </a:lnTo>
                              <a:lnTo>
                                <a:pt x="13186" y="5275"/>
                              </a:lnTo>
                              <a:lnTo>
                                <a:pt x="13197" y="5283"/>
                              </a:lnTo>
                              <a:lnTo>
                                <a:pt x="13208" y="5291"/>
                              </a:lnTo>
                              <a:lnTo>
                                <a:pt x="13217" y="5298"/>
                              </a:lnTo>
                              <a:lnTo>
                                <a:pt x="13227" y="5307"/>
                              </a:lnTo>
                              <a:lnTo>
                                <a:pt x="13236" y="5316"/>
                              </a:lnTo>
                              <a:lnTo>
                                <a:pt x="13243" y="5325"/>
                              </a:lnTo>
                              <a:lnTo>
                                <a:pt x="13251" y="5335"/>
                              </a:lnTo>
                              <a:lnTo>
                                <a:pt x="13258" y="5345"/>
                              </a:lnTo>
                              <a:lnTo>
                                <a:pt x="13265" y="5356"/>
                              </a:lnTo>
                              <a:lnTo>
                                <a:pt x="13271" y="5365"/>
                              </a:lnTo>
                              <a:lnTo>
                                <a:pt x="13277" y="5377"/>
                              </a:lnTo>
                              <a:lnTo>
                                <a:pt x="13281" y="5388"/>
                              </a:lnTo>
                              <a:lnTo>
                                <a:pt x="13285" y="5400"/>
                              </a:lnTo>
                              <a:lnTo>
                                <a:pt x="13290" y="5413"/>
                              </a:lnTo>
                              <a:lnTo>
                                <a:pt x="13293" y="5425"/>
                              </a:lnTo>
                              <a:lnTo>
                                <a:pt x="13296" y="5438"/>
                              </a:lnTo>
                              <a:lnTo>
                                <a:pt x="13298" y="5452"/>
                              </a:lnTo>
                              <a:lnTo>
                                <a:pt x="13300" y="5465"/>
                              </a:lnTo>
                              <a:lnTo>
                                <a:pt x="13301" y="5479"/>
                              </a:lnTo>
                              <a:lnTo>
                                <a:pt x="13302" y="5494"/>
                              </a:lnTo>
                              <a:lnTo>
                                <a:pt x="13150" y="5501"/>
                              </a:lnTo>
                              <a:lnTo>
                                <a:pt x="13147" y="5485"/>
                              </a:lnTo>
                              <a:lnTo>
                                <a:pt x="13143" y="5470"/>
                              </a:lnTo>
                              <a:lnTo>
                                <a:pt x="13140" y="5457"/>
                              </a:lnTo>
                              <a:lnTo>
                                <a:pt x="13135" y="5444"/>
                              </a:lnTo>
                              <a:lnTo>
                                <a:pt x="13129" y="5433"/>
                              </a:lnTo>
                              <a:lnTo>
                                <a:pt x="13123" y="5424"/>
                              </a:lnTo>
                              <a:lnTo>
                                <a:pt x="13115" y="5415"/>
                              </a:lnTo>
                              <a:lnTo>
                                <a:pt x="13108" y="5407"/>
                              </a:lnTo>
                              <a:lnTo>
                                <a:pt x="13099" y="5400"/>
                              </a:lnTo>
                              <a:lnTo>
                                <a:pt x="13090" y="5394"/>
                              </a:lnTo>
                              <a:lnTo>
                                <a:pt x="13080" y="5390"/>
                              </a:lnTo>
                              <a:lnTo>
                                <a:pt x="13068" y="5386"/>
                              </a:lnTo>
                              <a:lnTo>
                                <a:pt x="13055" y="5383"/>
                              </a:lnTo>
                              <a:lnTo>
                                <a:pt x="13042" y="5380"/>
                              </a:lnTo>
                              <a:lnTo>
                                <a:pt x="13027" y="5379"/>
                              </a:lnTo>
                              <a:lnTo>
                                <a:pt x="13012" y="5378"/>
                              </a:lnTo>
                              <a:lnTo>
                                <a:pt x="12996" y="5379"/>
                              </a:lnTo>
                              <a:lnTo>
                                <a:pt x="12981" y="5380"/>
                              </a:lnTo>
                              <a:lnTo>
                                <a:pt x="12966" y="5383"/>
                              </a:lnTo>
                              <a:lnTo>
                                <a:pt x="12953" y="5386"/>
                              </a:lnTo>
                              <a:lnTo>
                                <a:pt x="12940" y="5390"/>
                              </a:lnTo>
                              <a:lnTo>
                                <a:pt x="12928" y="5396"/>
                              </a:lnTo>
                              <a:lnTo>
                                <a:pt x="12917" y="5402"/>
                              </a:lnTo>
                              <a:lnTo>
                                <a:pt x="12907" y="5409"/>
                              </a:lnTo>
                              <a:lnTo>
                                <a:pt x="12902" y="5414"/>
                              </a:lnTo>
                              <a:lnTo>
                                <a:pt x="12897" y="5419"/>
                              </a:lnTo>
                              <a:lnTo>
                                <a:pt x="12893" y="5426"/>
                              </a:lnTo>
                              <a:lnTo>
                                <a:pt x="12889" y="5432"/>
                              </a:lnTo>
                              <a:lnTo>
                                <a:pt x="12887" y="5439"/>
                              </a:lnTo>
                              <a:lnTo>
                                <a:pt x="12885" y="5446"/>
                              </a:lnTo>
                              <a:lnTo>
                                <a:pt x="12884" y="5454"/>
                              </a:lnTo>
                              <a:lnTo>
                                <a:pt x="12884" y="5462"/>
                              </a:lnTo>
                              <a:lnTo>
                                <a:pt x="12884" y="5469"/>
                              </a:lnTo>
                              <a:lnTo>
                                <a:pt x="12885" y="5476"/>
                              </a:lnTo>
                              <a:lnTo>
                                <a:pt x="12887" y="5483"/>
                              </a:lnTo>
                              <a:lnTo>
                                <a:pt x="12889" y="5490"/>
                              </a:lnTo>
                              <a:lnTo>
                                <a:pt x="12892" y="5496"/>
                              </a:lnTo>
                              <a:lnTo>
                                <a:pt x="12897" y="5502"/>
                              </a:lnTo>
                              <a:lnTo>
                                <a:pt x="12901" y="5508"/>
                              </a:lnTo>
                              <a:lnTo>
                                <a:pt x="12906" y="5513"/>
                              </a:lnTo>
                              <a:lnTo>
                                <a:pt x="12915" y="5520"/>
                              </a:lnTo>
                              <a:lnTo>
                                <a:pt x="12926" y="5526"/>
                              </a:lnTo>
                              <a:lnTo>
                                <a:pt x="12940" y="5534"/>
                              </a:lnTo>
                              <a:lnTo>
                                <a:pt x="12956" y="5541"/>
                              </a:lnTo>
                              <a:lnTo>
                                <a:pt x="12974" y="5548"/>
                              </a:lnTo>
                              <a:lnTo>
                                <a:pt x="12996" y="5556"/>
                              </a:lnTo>
                              <a:lnTo>
                                <a:pt x="13019" y="5562"/>
                              </a:lnTo>
                              <a:lnTo>
                                <a:pt x="13046" y="5570"/>
                              </a:lnTo>
                              <a:lnTo>
                                <a:pt x="13073" y="5577"/>
                              </a:lnTo>
                              <a:lnTo>
                                <a:pt x="13098" y="5585"/>
                              </a:lnTo>
                              <a:lnTo>
                                <a:pt x="13121" y="5592"/>
                              </a:lnTo>
                              <a:lnTo>
                                <a:pt x="13142" y="5600"/>
                              </a:lnTo>
                              <a:lnTo>
                                <a:pt x="13163" y="5608"/>
                              </a:lnTo>
                              <a:lnTo>
                                <a:pt x="13180" y="5615"/>
                              </a:lnTo>
                              <a:lnTo>
                                <a:pt x="13196" y="5623"/>
                              </a:lnTo>
                              <a:lnTo>
                                <a:pt x="13210" y="5630"/>
                              </a:lnTo>
                              <a:lnTo>
                                <a:pt x="13223" y="5639"/>
                              </a:lnTo>
                              <a:lnTo>
                                <a:pt x="13236" y="5648"/>
                              </a:lnTo>
                              <a:lnTo>
                                <a:pt x="13246" y="5657"/>
                              </a:lnTo>
                              <a:lnTo>
                                <a:pt x="13257" y="5668"/>
                              </a:lnTo>
                              <a:lnTo>
                                <a:pt x="13268" y="5679"/>
                              </a:lnTo>
                              <a:lnTo>
                                <a:pt x="13277" y="5691"/>
                              </a:lnTo>
                              <a:lnTo>
                                <a:pt x="13285" y="5704"/>
                              </a:lnTo>
                              <a:lnTo>
                                <a:pt x="13294" y="5717"/>
                              </a:lnTo>
                              <a:lnTo>
                                <a:pt x="13300" y="5731"/>
                              </a:lnTo>
                              <a:lnTo>
                                <a:pt x="13307" y="5746"/>
                              </a:lnTo>
                              <a:lnTo>
                                <a:pt x="13312" y="5762"/>
                              </a:lnTo>
                              <a:lnTo>
                                <a:pt x="13316" y="5779"/>
                              </a:lnTo>
                              <a:lnTo>
                                <a:pt x="13320" y="5796"/>
                              </a:lnTo>
                              <a:lnTo>
                                <a:pt x="13322" y="5814"/>
                              </a:lnTo>
                              <a:lnTo>
                                <a:pt x="13323" y="5833"/>
                              </a:lnTo>
                              <a:lnTo>
                                <a:pt x="13324" y="5852"/>
                              </a:lnTo>
                              <a:lnTo>
                                <a:pt x="13323" y="5871"/>
                              </a:lnTo>
                              <a:lnTo>
                                <a:pt x="13322" y="5888"/>
                              </a:lnTo>
                              <a:lnTo>
                                <a:pt x="13319" y="5906"/>
                              </a:lnTo>
                              <a:lnTo>
                                <a:pt x="13314" y="5922"/>
                              </a:lnTo>
                              <a:lnTo>
                                <a:pt x="13310" y="5940"/>
                              </a:lnTo>
                              <a:lnTo>
                                <a:pt x="13304" y="5956"/>
                              </a:lnTo>
                              <a:lnTo>
                                <a:pt x="13296" y="5973"/>
                              </a:lnTo>
                              <a:lnTo>
                                <a:pt x="13287" y="5988"/>
                              </a:lnTo>
                              <a:lnTo>
                                <a:pt x="13278" y="6005"/>
                              </a:lnTo>
                              <a:lnTo>
                                <a:pt x="13268" y="6019"/>
                              </a:lnTo>
                              <a:lnTo>
                                <a:pt x="13256" y="6032"/>
                              </a:lnTo>
                              <a:lnTo>
                                <a:pt x="13244" y="6045"/>
                              </a:lnTo>
                              <a:lnTo>
                                <a:pt x="13231" y="6056"/>
                              </a:lnTo>
                              <a:lnTo>
                                <a:pt x="13216" y="6066"/>
                              </a:lnTo>
                              <a:lnTo>
                                <a:pt x="13201" y="6075"/>
                              </a:lnTo>
                              <a:lnTo>
                                <a:pt x="13186" y="6084"/>
                              </a:lnTo>
                              <a:lnTo>
                                <a:pt x="13169" y="6091"/>
                              </a:lnTo>
                              <a:lnTo>
                                <a:pt x="13151" y="6097"/>
                              </a:lnTo>
                              <a:lnTo>
                                <a:pt x="13131" y="6102"/>
                              </a:lnTo>
                              <a:lnTo>
                                <a:pt x="13112" y="6106"/>
                              </a:lnTo>
                              <a:lnTo>
                                <a:pt x="13090" y="6110"/>
                              </a:lnTo>
                              <a:lnTo>
                                <a:pt x="13069" y="6113"/>
                              </a:lnTo>
                              <a:lnTo>
                                <a:pt x="13046" y="6114"/>
                              </a:lnTo>
                              <a:lnTo>
                                <a:pt x="13022" y="6114"/>
                              </a:lnTo>
                              <a:lnTo>
                                <a:pt x="13004" y="6114"/>
                              </a:lnTo>
                              <a:lnTo>
                                <a:pt x="12987" y="6113"/>
                              </a:lnTo>
                              <a:lnTo>
                                <a:pt x="12971" y="6112"/>
                              </a:lnTo>
                              <a:lnTo>
                                <a:pt x="12955" y="6110"/>
                              </a:lnTo>
                              <a:lnTo>
                                <a:pt x="12939" y="6107"/>
                              </a:lnTo>
                              <a:lnTo>
                                <a:pt x="12924" y="6104"/>
                              </a:lnTo>
                              <a:lnTo>
                                <a:pt x="12910" y="6100"/>
                              </a:lnTo>
                              <a:lnTo>
                                <a:pt x="12896" y="6096"/>
                              </a:lnTo>
                              <a:lnTo>
                                <a:pt x="12882" y="6091"/>
                              </a:lnTo>
                              <a:lnTo>
                                <a:pt x="12869" y="6086"/>
                              </a:lnTo>
                              <a:lnTo>
                                <a:pt x="12857" y="6079"/>
                              </a:lnTo>
                              <a:lnTo>
                                <a:pt x="12845" y="6073"/>
                              </a:lnTo>
                              <a:lnTo>
                                <a:pt x="12833" y="6065"/>
                              </a:lnTo>
                              <a:lnTo>
                                <a:pt x="12822" y="6058"/>
                              </a:lnTo>
                              <a:lnTo>
                                <a:pt x="12812" y="6049"/>
                              </a:lnTo>
                              <a:lnTo>
                                <a:pt x="12802" y="6040"/>
                              </a:lnTo>
                              <a:lnTo>
                                <a:pt x="12793" y="6031"/>
                              </a:lnTo>
                              <a:lnTo>
                                <a:pt x="12784" y="6021"/>
                              </a:lnTo>
                              <a:lnTo>
                                <a:pt x="12776" y="6010"/>
                              </a:lnTo>
                              <a:lnTo>
                                <a:pt x="12768" y="5999"/>
                              </a:lnTo>
                              <a:lnTo>
                                <a:pt x="12760" y="5987"/>
                              </a:lnTo>
                              <a:lnTo>
                                <a:pt x="12754" y="5975"/>
                              </a:lnTo>
                              <a:lnTo>
                                <a:pt x="12747" y="5962"/>
                              </a:lnTo>
                              <a:lnTo>
                                <a:pt x="12741" y="5948"/>
                              </a:lnTo>
                              <a:lnTo>
                                <a:pt x="12735" y="5935"/>
                              </a:lnTo>
                              <a:lnTo>
                                <a:pt x="12731" y="5920"/>
                              </a:lnTo>
                              <a:lnTo>
                                <a:pt x="12726" y="5906"/>
                              </a:lnTo>
                              <a:lnTo>
                                <a:pt x="12722" y="5890"/>
                              </a:lnTo>
                              <a:lnTo>
                                <a:pt x="12718" y="5875"/>
                              </a:lnTo>
                              <a:lnTo>
                                <a:pt x="12716" y="5859"/>
                              </a:lnTo>
                              <a:lnTo>
                                <a:pt x="12713" y="5841"/>
                              </a:lnTo>
                              <a:lnTo>
                                <a:pt x="12711" y="5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123pt;height:45.75pt" coordorigin="1,0" coordsize="2460,915">
              <v:rect id="shape_0" stroked="f" o:allowincell="f" style="position:absolute;left:1;top:0;width:2459;height:914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7220,6405" path="m7638,1056l8840,1056l8840,3643l8841,3671l8844,3698l8846,3711l8849,3723l8852,3735l8855,3747l8860,3759l8864,3769l8868,3779l8875,3790l8880,3800l8887,3808l8893,3818l8901,3826l8917,3842l8933,3856l8950,3869l8969,3879l8989,3888l9009,3895l9032,3900l9054,3904l9067,3904l9080,3903l9092,3901l9104,3899l9117,3896l9129,3893l9140,3888l9151,3884l9162,3879l9173,3872l9184,3866l9193,3859l9204,3851l9214,3842l9223,3833l9233,3824l9242,3813l9250,3802l9258,3791l9265,3779l9272,3767l9278,3754l9284,3740l9288,3727l9292,3712l9297,3698l9300,3682l9302,3667l9304,3650l9305,3633l9306,3616l9306,3598l9306,1056l10498,1056l10498,3620l10498,3639l10499,3656l10500,3672l10502,3688l10504,3703l10506,3719l10510,3733l10513,3747l10517,3761l10522,3773l10527,3786l10533,3796l10540,3807l10546,3818l10553,3828l10560,3838l10569,3846l10577,3855l10586,3862l10595,3870l10603,3877l10613,3883l10623,3890l10632,3895l10643,3899l10654,3904l10665,3908l10675,3911l10698,3917l10723,3921l10736,3921l10749,3920l10760,3919l10773,3917l10785,3913l10797,3911l10809,3907l10820,3903l10831,3898l10842,3893l10853,3886l10864,3880l10873,3873l10884,3866l10894,3857l10903,3848l10913,3840l10922,3830l10929,3820l10937,3809l10944,3800l10951,3789l10956,3778l10962,3766l10966,3755l10969,3742l10973,3730l10976,3719l10978,3706l10979,3693l10980,3679l10981,3664l10981,1056l12171,1056l12171,3703l12171,3742l12169,3779l12167,3816l12165,3853l12161,3890l12156,3925l12151,3960l12144,3994l12137,4029l12129,4063l12121,4096l12111,4129l12100,4161l12090,4192l12078,4224l12065,4254l12051,4286l12036,4315l12021,4344l12004,4373l11987,4401l11969,4429l11950,4458l11930,4485l11910,4511l11888,4537l11867,4562l11843,4587l11819,4612l11795,4636l11770,4660l11743,4683l11719,4703l11695,4723l11670,4742l11645,4760l11619,4778l11593,4795l11568,4811l11541,4826l11514,4842l11487,4856l11460,4870l11432,4883l11404,4896l11376,4908l11347,4918l11318,4929l11289,4939l11259,4949l11229,4957l11198,4965l11168,4973l11137,4979l11106,4986l11075,4991l11042,4995l11010,5000l10978,5003l10944,5006l10912,5008l10879,5010l10844,5010l10810,5011l10776,5010l10744,5009l10711,5008l10679,5005l10646,5002l10614,4998l10583,4994l10552,4989l10520,4982l10489,4976l10459,4968l10429,4960l10399,4951l10370,4941l10340,4930l10310,4920l10282,4908l10255,4895l10227,4882l10200,4868l10173,4852l10147,4837l10121,4821l10095,4804l10070,4785l10047,4767l10022,4747l9999,4727l9976,4706l9954,4685l9932,4662l9910,4638l9891,4661l9870,4683l9850,4704l9828,4725l9806,4744l9782,4764l9758,4782l9734,4799l9709,4817l9683,4833l9656,4849l9629,4864l9601,4878l9572,4891l9543,4904l9513,4916l9482,4928l9451,4939l9420,4949l9389,4958l9357,4966l9326,4975l9294,4981l9262,4988l9230,4993l9198,4997l9165,5002l9132,5005l9100,5008l9066,5009l9033,5010l9000,5011l8966,5010l8933,5010l8900,5008l8867,5006l8835,5003l8803,5000l8771,4995l8740,4991l8709,4986l8678,4979l8648,4973l8616,4965l8587,4957l8557,4949l8528,4939l8499,4929l8470,4918l8441,4908l8413,4896l8385,4883l8357,4870l8330,4856l8303,4842l8276,4826l8249,4811l8224,4795l8198,4778l8172,4760l8146,4742l8121,4723l8097,4703l8072,4683l8045,4660l8019,4636l7994,4612l7971,4587l7947,4562l7924,4538l7903,4512l7882,4486l7862,4459l7844,4432l7825,4405l7808,4376l7791,4348l7776,4319l7761,4290l7747,4261l7734,4230l7721,4200l7710,4169l7699,4137l7690,4105l7681,4073l7673,4040l7665,4007l7660,3974l7653,3939l7649,3905l7646,3870l7642,3834l7640,3799l7639,3763l7638,3726l7638,1056xm4477,4955l4477,2508l4479,1052l5795,1052l5875,1053l5954,1055l6031,1058l6107,1065l6143,1068l6180,1072l6216,1077l6252,1082l6287,1088l6322,1095l6356,1101l6391,1109l6424,1118l6458,1127l6490,1137l6522,1148l6554,1159l6586,1172l6617,1185l6647,1199l6678,1213l6707,1229l6737,1245l6766,1263l6795,1281l6823,1300l6851,1321l6879,1342l6914,1371l6946,1399l6977,1428l7006,1456l7034,1485l7060,1516l7085,1545l7108,1575l7129,1607l7150,1637l7168,1668l7185,1700l7201,1732l7216,1765l7230,1797l7243,1831l7255,1864l7266,1899l7274,1933l7284,1968l7292,2004l7298,2041l7305,2077l7310,2114l7314,2152l7319,2190l7322,2229l7325,2269l7329,2349l7331,2432l7331,2469l7331,2506l7330,2541l7328,2577l7326,2612l7323,2646l7320,2681l7314,2715l7310,2747l7303,2779l7297,2812l7289,2844l7282,2876l7273,2906l7265,2936l7255,2967l7244,2996l7233,3025l7222,3053l7209,3081l7196,3109l7182,3137l7168,3164l7153,3190l7138,3215l7122,3240l7105,3265l7088,3290l7070,3314l7052,3338l7032,3360l7013,3383l6983,3416l6953,3446l6921,3475l6890,3502l6858,3528l6825,3553l6791,3576l6757,3597l6722,3618l6688,3637l6652,3655l6616,3671l6580,3686l6543,3700l6506,3713l6468,3725l6430,3736l6392,3746l6353,3755l6313,3763l6275,3769l6235,3776l6195,3781l6155,3787l6114,3790l6074,3794l6033,3796l5993,3799l5910,3802l5828,3802l5828,2719l5868,2716l5906,2711l5944,2706l5980,2698l5997,2694l6013,2689l6029,2683l6045,2678l6060,2670l6074,2664l6088,2655l6101,2647l6114,2638l6126,2628l6137,2617l6148,2605l6157,2593l6167,2580l6174,2566l6182,2552l6190,2536l6195,2520l6200,2501l6205,2483l6208,2464l6210,2443l6211,2421l6212,2399l6211,2369l6208,2341l6205,2327l6202,2313l6198,2300l6195,2287l6191,2274l6185,2262l6180,2249l6173,2239l6167,2227l6160,2216l6153,2206l6144,2195l6136,2187l6127,2177l6117,2168l6108,2161l6098,2153l6086,2147l6075,2140l6064,2135l6052,2129l6039,2125l6026,2121l6012,2117l5998,2115l5984,2113l5969,2112l5954,2112l5682,2112l5679,4955l4477,4955xm12655,4955l12655,2174l13746,2174l13746,4955l12655,4955xm12550,1272l12550,1240l12553,1207l12557,1176l12562,1145l12570,1114l12578,1084l12588,1056l12600,1027l12613,1000l12627,973l12643,947l12661,921l12680,896l12701,871l12723,848l12747,824l12773,803l12798,782l12824,764l12850,745l12877,729l12904,715l12932,701l12960,689l12989,678l13018,670l13047,662l13078,656l13109,650l13140,647l13171,645l13203,644l13234,645l13264,647l13294,650l13323,656l13352,661l13381,669l13409,678l13438,688l13465,700l13492,714l13519,728l13546,744l13572,762l13597,780l13622,801l13648,822l13672,845l13694,868l13715,893l13734,917l13751,942l13767,969l13782,996l13795,1024l13807,1053l13817,1082l13826,1111l13833,1143l13838,1174l13842,1206l13844,1239l13845,1272l13844,1308l13842,1344l13838,1377l13833,1411l13827,1444l13818,1476l13808,1507l13798,1537l13785,1568l13771,1596l13756,1625l13738,1652l13720,1678l13700,1704l13679,1730l13655,1754l13632,1778l13607,1799l13582,1819l13558,1838l13531,1856l13505,1871l13478,1885l13451,1898l13423,1910l13394,1919l13366,1927l13336,1933l13307,1939l13276,1943l13245,1945l13214,1945l13182,1945l13151,1943l13119,1940l13088,1934l13058,1928l13028,1920l12999,1911l12970,1900l12941,1888l12913,1874l12885,1859l12858,1843l12831,1825l12804,1806l12778,1784l12754,1762l12729,1739l12705,1715l12684,1689l12664,1663l12646,1636l12630,1608l12614,1579l12601,1548l12589,1517l12578,1485l12570,1452l12563,1418l12557,1383l12553,1347l12551,1310l12550,1272xm14252,4955l14252,1055l15442,1055l15442,2449l15451,2449l15459,2448l15468,2446l15476,2444l15485,2441l15493,2436l15501,2432l15509,2427l15517,2421l15525,2414l15532,2406l15540,2399l15554,2379l15568,2358l15582,2333l15597,2302l15612,2267l15627,2226l15643,2181l15659,2130l15677,2075l15694,2015l16018,1055l17220,1055l16919,2004l16889,2092l16861,2171l16836,2243l16814,2303l16795,2355l16779,2398l16765,2431l16754,2456l16741,2482l16728,2508l16715,2533l16701,2557l16687,2580l16673,2602l16658,2624l16644,2644l16628,2664l16613,2682l16597,2699l16581,2716l16563,2732l16547,2747l16530,2761l16512,2774l16536,2779l16558,2786l16582,2794l16604,2802l16627,2812l16650,2822l16672,2832l16695,2843l16716,2855l16739,2869l16760,2882l16783,2897l16805,2913l16826,2929l16848,2946l16869,2963l16899,2992l16928,3021l16954,3051l16979,3081l17002,3114l17023,3145l17041,3179l17059,3213l17073,3248l17085,3284l17096,3320l17106,3358l17112,3396l17118,3435l17120,3475l17121,3516l17121,4955l15920,4955l15920,3639l15919,3617l15918,3596l15915,3576l15911,3557l15907,3540l15902,3523l15896,3508l15889,3492l15880,3479l15871,3466l15861,3455l15850,3445l15838,3435l15825,3426l15811,3419l15796,3412l15780,3407l15764,3402l15746,3396l15727,3392l15688,3383l15645,3377l15600,3372l15551,3368l15498,3366l15442,3365l15442,4955l14252,4955xm3707,1057l3301,1056l3304,555l3799,777l3827,784l3855,790l3869,792l3884,794l3899,795l3914,795l3934,794l3953,793l3972,791l3992,787l4010,782l4028,777l4047,771l4065,764l4082,756l4098,747l4115,738l4131,727l4146,716l4161,704l4175,691l4189,678l4201,664l4214,650l4225,635l4236,620l4246,604l4255,586l4264,570l4272,552l4279,534l4285,516l4290,497l4294,477l4299,458l4301,438l4302,418l4303,398l4302,378l4301,357l4299,338l4294,317l4290,298l4285,279l4279,261l4272,242l4264,224l4255,207l4246,190l4236,173l4225,158l4214,143l4201,128l4188,114l4175,101l4161,88l4146,76l4131,65l4115,54l4098,44l4081,36l4065,28l4047,22l4028,15l4010,10l3992,6l3972,3l3953,1l3934,0l3914,0l3894,1l3875,3l3855,6l3836,10l3796,18l3755,29l3715,42l3674,57l3634,75l3594,92l3514,129l3436,168l3361,204l3289,238l3281,221l3273,204l3263,188l3252,174l3240,159l3227,146l3213,134l3196,122l3180,113l3164,103l3146,95l3128,89l3109,83l3089,80l3069,77l3049,77l3029,77l3008,80l2989,83l2970,89l2952,95l2934,103l2918,113l2902,122l2887,134l2873,146l2860,160l2847,174l2836,189l2827,204l2819,222l2811,238l2739,206l2664,169l2585,130l2506,92l2465,75l2424,58l2383,43l2342,29l2323,24l2302,18l2282,14l2262,10l2242,6l2222,3l2202,1l2183,0l2163,0l2144,1l2125,3l2105,6l2087,10l2067,15l2050,22l2032,28l2015,36l1999,44l1982,54l1966,65l1951,76l1936,88l1922,101l1908,114l1895,128l1883,143l1872,158l1861,173l1851,190l1841,207l1833,224l1825,242l1818,261l1811,279l1807,298l1803,317l1798,338l1796,357l1795,378l1794,398l1795,418l1796,438l1798,458l1803,477l1807,497l1811,516l1818,534l1825,552l1833,570l1841,586l1851,604l1861,620l1872,635l1883,650l1895,664l1908,678l1922,691l1936,704l1951,716l1966,727l1982,738l1999,747l2015,756l2032,764l2050,771l2067,777l2086,782l2105,787l2125,791l2144,793l2163,794l2183,795l2198,795l2213,794l2228,792l2242,790l2270,784l2298,777l2794,554l2793,1056l1625,1055l1562,1056l1499,1061l1438,1069l1378,1080l1318,1094l1260,1111l1203,1131l1148,1152l1093,1177l1041,1205l990,1236l941,1268l892,1303l847,1339l803,1379l760,1421l720,1465l681,1510l646,1558l611,1608l580,1660l551,1713l524,1768l499,1824l478,1881l458,1941l442,2003l428,2064l418,2128l410,2192l406,2258l405,2325l405,3159l1387,3159l1379,2345l1378,2328l1378,2313l1379,2297l1380,2283l1382,2268l1385,2254l1388,2240l1393,2227l1397,2214l1401,2202l1408,2190l1413,2178l1420,2167l1427,2156l1435,2147l1443,2137l1451,2128l1460,2119l1470,2112l1480,2104l1490,2097l1500,2091l1511,2085l1523,2079l1535,2075l1547,2071l1558,2068l1571,2065l1584,2063l1597,2061l1611,2060l1625,2060l2794,2060l2797,4950l3781,4230l3782,1139l3781,1123l3780,1107l3779,1100l3777,1093l3773,1086l3770,1081l3766,1075l3760,1070l3755,1066l3748,1062l3739,1059l3730,1058l3720,1057l3707,1057xm975,3238l1864,5022l1874,5046l1883,5069l1892,5093l1901,5118l1908,5141l1915,5166l1921,5191l1928,5217l1933,5242l1937,5268l1942,5294l1945,5320l1947,5346l1949,5372l1949,5399l1950,5426l1949,5476l1945,5525l1938,5574l1930,5623l1919,5670l1906,5717l1891,5762l1873,5807l1853,5850l1832,5892l1808,5933l1783,5972l1755,6011l1727,6048l1696,6084l1664,6117l1629,6151l1595,6181l1557,6210l1520,6237l1480,6263l1439,6287l1397,6309l1354,6328l1310,6345l1265,6361l1218,6374l1171,6386l1123,6394l1074,6400l1025,6404l975,6405l924,6404l875,6400l827,6394l779,6386l732,6374l686,6361l640,6345l596,6328l553,6309l511,6287l470,6263l431,6237l392,6210l355,6181l320,6151l286,6117l254,6084l223,6048l194,6011l167,5972l141,5933l118,5892l96,5850l76,5807l59,5762l44,5717l31,5670l19,5623l11,5574l5,5525l1,5476l0,5426l0,5397l1,5370l3,5341l6,5313l10,5286l14,5259l19,5232l25,5205l31,5178l39,5152l46,5126l55,5100l65,5075l74,5050l85,5026l97,5001l975,3238xm242,5393l243,5426l244,5457l248,5488l252,5519l257,5549l264,5578l271,5608l280,5636l290,5664l300,5692l312,5719l325,5745l339,5771l353,5796l369,5820l386,5843l404,5866l422,5888l441,5908l462,5929l483,5948l505,5967l527,5984l551,6000l575,6016l601,6030l626,6043l652,6056l679,6066l707,6076l736,6085l765,6092l780,6096l795,6098l810,6100l824,6101l839,6102l853,6101l867,6100l880,6097l893,6093l905,6088l916,6082l927,6074l935,6064l944,6052l950,6039l957,6025l960,6011l962,5997l962,5984l961,5971l958,5959l955,5947l949,5937l943,5926l935,5916l927,5907l917,5899l907,5891l895,5886l885,5880l872,5876l860,5874l839,5869l820,5865l801,5859l781,5852l763,5845l745,5836l728,5826l710,5816l694,5805l678,5793l662,5781l648,5768l633,5754l619,5739l606,5723l593,5707l581,5691l569,5674l560,5656l549,5638l540,5620l532,5601l523,5582l517,5562l510,5543l505,5522l499,5502l496,5481l493,5459l491,5439l490,5417l489,5396l492,5360l492,5327l491,5299l488,5273l482,5252l476,5232l468,5216l461,5202l451,5191l441,5181l432,5175l422,5168l412,5165l403,5162l394,5161l385,5160l377,5160l367,5160l356,5161l344,5163l333,5166l320,5172l313,5175l308,5179l301,5184l295,5188l290,5194l283,5201l278,5208l272,5216l268,5226l263,5235l258,5246l255,5258l251,5271l249,5285l245,5300l243,5317l242,5334l242,5352l241,5373l242,5393xm11499,6100l11326,5485l11466,5485l11569,5888l11662,5485l11802,5485l11894,5888l11997,5485l12140,5485l11965,6100l11826,6100l11732,5704l11640,6100l11499,6100xm11112,5805l11097,5810l11077,5815l11053,5822l11025,5829l10997,5837l10976,5843l10958,5851l10947,5858l10940,5863l10934,5869l10929,5876l10925,5884l10922,5890l10920,5899l10919,5906l10917,5915l10919,5924l10920,5931l10921,5939l10924,5946l10927,5954l10930,5961l10935,5968l10940,5973l10947,5980l10953,5985l10959,5990l10966,5993l10973,5995l10981,5997l10990,5998l10998,5999l11008,5998l11018,5997l11027,5995l11036,5992l11046,5987l11055,5983l11064,5977l11072,5970l11079,5965l11084,5958l11090,5952l11094,5945l11098,5939l11102,5931l11105,5924l11107,5916l11109,5903l11111,5886l11112,5864l11112,5837l11112,5805xm10920,5673l10788,5645l10795,5624l10801,5604l10810,5585l10818,5569l10828,5552l10839,5538l10852,5525l10865,5513l10879,5504l10895,5495l10912,5488l10931,5482l10952,5477l10975,5473l10999,5471l11025,5471l11048,5471l11070,5472l11091,5475l11109,5478l11126,5481l11142,5485l11156,5491l11169,5496l11180,5504l11191,5510l11201,5518l11209,5526l11217,5534l11224,5543l11230,5552l11235,5562l11239,5573l11244,5586l11247,5601l11250,5618l11252,5638l11253,5658l11254,5682l11254,5707l11253,5898l11253,5935l11254,5968l11256,5995l11260,6017l11264,6037l11270,6057l11277,6078l11286,6100l11143,6100l11140,6090l11137,6079l11133,6066l11130,6051l11126,6039l11124,6033l11114,6043l11105,6051l11095,6060l11085,6067l11076,6075l11066,6082l11055,6088l11046,6093l11035,6098l11024,6102l11012,6105l11001,6109l10990,6111l10979,6112l10967,6113l10955,6113l10935,6113l10915,6110l10897,6106l10880,6101l10864,6093l10849,6085l10835,6074l10822,6062l10811,6049l10801,6035l10793,6020l10786,6004l10781,5987l10776,5969l10774,5951l10773,5931l10774,5919l10775,5906l10776,5894l10779,5882l10782,5871l10786,5860l10790,5849l10796,5839l10801,5828l10808,5820l10815,5811l10823,5802l10830,5795l10839,5788l10848,5782l10857,5776l10868,5771l10880,5766l10893,5761l10907,5756l10937,5747l10972,5739l11019,5728l11058,5718l11075,5713l11090,5708l11102,5703l11112,5699l11112,5682l11112,5671l11111,5661l11110,5651l11108,5642l11105,5634l11102,5627l11097,5621l11092,5615l11086,5611l11080,5607l11071,5603l11063,5600l11052,5598l11041,5597l11028,5596l11014,5596l11006,5596l10996,5597l10989,5598l10980,5600l10973,5602l10966,5605l10961,5609l10954,5613l10949,5617l10944,5623l10939,5629l10935,5636l10930,5644l10927,5653l10923,5662l10920,5673xm10519,5683l10519,5251l10663,5251l10663,5545l10733,5478l10733,5587l10663,5654l10663,6100l10519,6100l10519,5793l10448,5860l10448,5749l10519,5683xm9883,5924l10027,5899l10031,5911l10034,5921l10037,5931l10041,5941l10047,5950l10052,5957l10059,5965l10065,5971l10073,5977l10081,5982l10090,5986l10100,5990l10109,5993l10120,5994l10132,5996l10145,5996l10158,5996l10171,5995l10182,5993l10193,5991l10204,5987l10213,5983l10221,5978l10229,5972l10233,5969l10237,5964l10241,5959l10243,5954l10245,5948l10247,5942l10247,5935l10248,5929l10247,5920l10245,5913l10242,5905l10237,5899l10231,5893l10220,5888l10206,5882l10189,5877l10148,5866l10110,5856l10076,5846l10047,5836l10021,5826l9999,5816l9981,5807l9967,5798l9960,5792l9952,5785l9946,5779l9939,5771l9934,5763l9928,5756l9923,5747l9919,5739l9915,5730l9912,5720l9909,5711l9907,5702l9904,5681l9903,5660l9904,5640l9907,5622l9911,5603l9917,5586l9925,5570l9935,5555l9946,5539l9959,5525l9966,5519l9974,5512l9982,5507l9991,5502l9999,5497l10009,5492l10020,5489l10031,5484l10053,5479l10078,5475l10104,5471l10133,5471l10160,5471l10185,5473l10208,5477l10231,5481l10250,5488l10269,5494l10285,5503l10300,5512l10313,5523l10324,5535l10335,5548l10345,5563l10354,5578l10362,5596l10369,5614l10374,5634l10238,5662l10235,5653l10233,5645l10229,5638l10225,5630l10221,5624l10216,5617l10210,5612l10205,5607l10199,5602l10191,5599l10183,5596l10175,5592l10166,5590l10157,5589l10146,5588l10135,5588l10121,5588l10108,5589l10097,5590l10087,5592l10077,5595l10068,5598l10060,5601l10053,5605l10050,5609l10047,5613l10044,5616l10041,5621l10039,5625l10038,5629l10037,5634l10037,5639l10038,5648l10040,5655l10045,5662l10051,5668l10058,5673l10067,5677l10079,5682l10095,5688l10135,5701l10187,5714l10214,5721l10239,5730l10263,5739l10285,5747l10303,5756l10320,5766l10335,5775l10347,5786l10358,5798l10368,5810l10375,5824l10382,5838l10386,5854l10390,5871l10392,5889l10392,5907l10391,5928l10389,5948l10384,5967l10377,5986l10369,6004l10358,6021l10345,6037l10330,6052l10322,6060l10314,6067l10304,6073l10294,6079l10285,6085l10275,6090l10263,6094l10252,6098l10241,6102l10228,6105l10216,6107l10202,6110l10174,6113l10145,6113l10118,6113l10092,6110l10067,6106l10045,6101l10023,6093l10004,6085l9994,6079l9984,6074l9976,6069l9968,6062l9952,6049l9938,6035l9925,6019l9914,6003l9904,5984l9896,5966l9889,5945l9883,5924xm9405,5792l9406,5814l9408,5835l9411,5854l9415,5873l9420,5890l9427,5905l9434,5919l9444,5932l9454,5943l9465,5954l9475,5961l9487,5969l9499,5974l9512,5978l9525,5980l9539,5981l9553,5980l9566,5978l9579,5974l9592,5969l9602,5961l9613,5954l9624,5943l9634,5932l9643,5919l9651,5905l9657,5890l9663,5873l9667,5854l9670,5835l9671,5813l9672,5790l9671,5769l9670,5748l9667,5729l9663,5711l9657,5694l9651,5679l9643,5665l9634,5652l9624,5641l9613,5630l9602,5623l9592,5615l9579,5611l9566,5607l9553,5604l9539,5603l9525,5604l9512,5607l9499,5611l9487,5615l9475,5623l9465,5630l9454,5641l9444,5652l9434,5665l9427,5679l9420,5694l9415,5711l9411,5730l9408,5749l9406,5770l9405,5792xm9257,5783l9258,5763l9259,5743l9262,5723l9267,5704l9271,5684l9277,5665l9285,5645l9292,5626l9302,5609l9313,5591l9324,5575l9335,5560l9348,5546l9362,5533l9377,5521l9394,5511l9410,5502l9427,5494l9444,5486l9462,5481l9481,5477l9499,5473l9518,5471l9539,5471l9554,5471l9569,5472l9583,5475l9598,5477l9611,5480l9625,5483l9638,5489l9651,5494l9664,5499l9675,5506l9687,5513l9699,5522l9710,5531l9721,5541l9731,5550l9741,5561l9751,5573l9761,5585l9768,5597l9776,5610l9783,5623l9790,5637l9796,5650l9800,5664l9806,5679l9809,5693l9813,5709l9815,5724l9818,5741l9820,5757l9821,5773l9821,5790l9821,5808l9820,5825l9818,5841l9815,5858l9813,5873l9809,5888l9806,5903l9800,5918l9795,5932l9790,5946l9783,5959l9776,5973l9768,5985l9759,5998l9751,6010l9741,6022l9730,6033l9721,6044l9709,6053l9698,6062l9686,6070l9675,6077l9663,6085l9651,6090l9638,6096l9625,6101l9611,6104l9598,6107l9584,6110l9569,6112l9555,6113l9540,6113l9521,6113l9502,6111l9484,6109l9467,6104l9448,6099l9431,6092l9414,6084l9397,6075l9380,6065l9364,6054l9349,6041l9336,6028l9324,6013l9313,5998l9302,5981l9292,5964l9285,5944l9277,5925l9271,5903l9267,5881l9262,5859l9259,5835l9258,5810l9257,5783xm9019,6100l8875,6100l8875,5485l9009,5485l9009,5572l9025,5544l9042,5521l9049,5511l9057,5503l9064,5496l9071,5491l9078,5486l9086,5482l9092,5479l9101,5476l9108,5473l9117,5472l9124,5471l9133,5471l9146,5471l9158,5472l9170,5476l9181,5479l9193,5483l9205,5489l9217,5494l9229,5502l9184,5643l9175,5637l9165,5631l9157,5627l9149,5624l9141,5621l9132,5618l9124,5617l9116,5617l9108,5617l9102,5618l9094,5620l9088,5622l9081,5624l9076,5627l9070,5631l9064,5636l9060,5641l9054,5647l9050,5654l9046,5662l9042,5671l9038,5681l9035,5692l9032,5704l9029,5718l9027,5735l9024,5756l9022,5780l9021,5807l9020,5838l9020,5872l9019,5909l9019,6100xm8597,5805l8581,5810l8560,5815l8537,5822l8509,5829l8482,5837l8459,5843l8442,5851l8430,5858l8424,5863l8418,5869l8413,5876l8409,5884l8406,5890l8403,5899l8402,5906l8402,5915l8402,5924l8403,5931l8406,5939l8408,5946l8411,5954l8415,5961l8420,5968l8425,5973l8430,5980l8437,5985l8443,5990l8451,5993l8457,5995l8466,5997l8473,5998l8482,5999l8492,5998l8501,5997l8511,5995l8521,5992l8529,5987l8539,5983l8548,5977l8557,5970l8563,5965l8569,5958l8573,5952l8579,5945l8582,5939l8586,5931l8588,5924l8592,5916l8594,5903l8595,5886l8596,5864l8597,5837l8597,5805xm8403,5673l8273,5645l8279,5624l8286,5604l8294,5585l8302,5569l8313,5552l8324,5538l8336,5525l8348,5513l8362,5504l8379,5495l8397,5488l8415,5482l8437,5477l8459,5473l8483,5471l8509,5471l8533,5471l8554,5472l8574,5475l8593,5478l8610,5481l8626,5485l8640,5491l8653,5496l8664,5504l8675,5510l8684,5518l8693,5526l8701,5534l8708,5543l8714,5552l8720,5562l8724,5573l8728,5586l8732,5601l8734,5618l8736,5638l8738,5658l8738,5682l8739,5707l8737,5898l8737,5935l8739,5968l8741,5995l8745,6017l8749,6037l8754,6057l8762,6078l8770,6100l8627,6100l8624,6090l8621,6079l8618,6066l8613,6051l8610,6039l8608,6033l8599,6043l8590,6051l8580,6060l8570,6067l8559,6075l8550,6082l8540,6088l8529,6093l8519,6098l8508,6102l8497,6105l8485,6109l8474,6111l8463,6112l8451,6113l8439,6113l8418,6113l8399,6110l8381,6106l8364,6101l8347,6093l8332,6085l8319,6074l8306,6062l8295,6049l8285,6035l8276,6020l8270,6004l8265,5987l8260,5969l8258,5951l8258,5931l8258,5919l8259,5906l8260,5894l8263,5882l8267,5871l8270,5860l8274,5849l8280,5839l8286,5828l8291,5820l8299,5811l8306,5802l8314,5795l8323,5788l8332,5782l8342,5776l8352,5771l8364,5766l8376,5761l8390,5756l8422,5747l8457,5739l8503,5728l8542,5718l8558,5713l8573,5708l8586,5703l8597,5699l8597,5682l8596,5671l8596,5661l8594,5651l8592,5642l8588,5634l8585,5627l8581,5621l8577,5615l8570,5611l8564,5607l8556,5603l8547,5600l8537,5598l8525,5597l8512,5596l8499,5596l8489,5596l8481,5597l8472,5598l8465,5600l8457,5602l8451,5605l8444,5609l8439,5613l8433,5617l8428,5623l8424,5629l8420,5636l8415,5644l8411,5653l8408,5662l8403,5673xm7984,5251l8135,5251l8135,5788l8134,5813l8134,5838l8132,5861l8131,5881l8129,5901l8126,5919l8122,5935l8118,5951l8113,5968l8105,5985l8097,6001l8087,6017l8077,6032l8065,6045l8053,6058l8039,6069l8023,6079l8007,6089l7989,6097l7971,6103l7951,6107l7930,6111l7908,6113l7885,6114l7872,6114l7858,6113l7845,6112l7833,6110l7820,6107l7808,6104l7797,6101l7787,6097l7776,6092l7766,6087l7755,6080l7747,6074l7737,6067l7730,6060l7721,6052l7713,6044l7706,6035l7699,6025l7693,6014l7687,6005l7681,5993l7677,5982l7673,5970l7668,5957l7665,5944l7662,5930l7659,5916l7656,5901l7654,5871l7653,5837l7796,5819l7797,5836l7799,5852l7800,5867l7802,5881l7805,5893l7808,5904l7811,5914l7815,5921l7822,5932l7829,5942l7837,5950l7846,5956l7856,5961l7866,5965l7878,5967l7890,5968l7902,5967l7914,5966l7924,5962l7933,5959l7942,5955l7949,5950l7957,5942l7962,5934l7967,5926l7972,5914l7975,5901l7978,5885l7980,5866l7981,5846l7983,5824l7984,5799l7984,5251xm17076,6100l17076,5937l17220,5937l17220,6100l17076,6100xm16547,5792l16547,5814l16549,5835l16553,5854l16557,5873l16562,5890l16569,5905l16576,5919l16586,5932l16596,5943l16607,5954l16617,5961l16629,5969l16641,5974l16654,5978l16667,5980l16681,5981l16695,5980l16708,5978l16721,5974l16732,5969l16744,5961l16755,5954l16766,5943l16776,5932l16784,5919l16793,5905l16799,5890l16805,5873l16809,5854l16811,5835l16813,5813l16814,5790l16813,5769l16811,5748l16809,5729l16805,5711l16799,5694l16793,5679l16784,5665l16776,5652l16766,5641l16755,5630l16744,5623l16732,5615l16721,5611l16708,5607l16695,5604l16681,5603l16667,5604l16654,5607l16641,5611l16629,5615l16617,5623l16607,5630l16596,5641l16586,5652l16576,5665l16569,5679l16562,5694l16557,5711l16553,5730l16549,5749l16547,5770l16547,5792xm16399,5783l16400,5763l16401,5743l16404,5723l16409,5704l16413,5684l16419,5665l16426,5645l16434,5626l16444,5609l16454,5591l16466,5575l16477,5560l16490,5546l16504,5533l16519,5521l16536,5511l16552,5502l16569,5493l16586,5486l16604,5481l16623,5477l16641,5473l16660,5471l16681,5471l16696,5471l16711,5472l16725,5475l16739,5477l16753,5480l16767,5483l16780,5489l16793,5494l16806,5499l16817,5506l16829,5513l16841,5522l16852,5531l16863,5541l16873,5550l16883,5561l16893,5573l16901,5585l16910,5597l16918,5610l16925,5623l16932,5637l16937,5650l16942,5664l16948,5679l16951,5693l16954,5709l16957,5724l16960,5741l16961,5757l16962,5773l16963,5790l16962,5808l16961,5825l16960,5841l16957,5858l16954,5873l16951,5888l16947,5903l16942,5918l16937,5932l16932,5946l16924,5959l16918,5973l16910,5985l16901,5998l16892,6010l16882,6022l16872,6033l16862,6044l16851,6053l16840,6062l16828,6070l16816,6077l16805,6085l16793,6090l16780,6096l16767,6101l16753,6104l16739,6107l16725,6110l16711,6112l16696,6113l16682,6113l16663,6113l16644,6111l16626,6109l16608,6104l16590,6099l16573,6092l16555,6084l16539,6075l16522,6065l16506,6054l16491,6041l16478,6028l16466,6013l16455,5998l16444,5981l16434,5964l16426,5944l16419,5925l16413,5903l16409,5881l16404,5859l16401,5835l16400,5810l16399,5783xm16141,6100l16141,5937l16285,5937l16285,6100l16141,6100xm15612,5792l15612,5814l15614,5835l15617,5854l15622,5873l15627,5890l15634,5905l15641,5919l15651,5932l15661,5943l15670,5954l15682,5961l15693,5969l15706,5974l15719,5978l15732,5980l15746,5981l15760,5980l15772,5978l15785,5974l15797,5969l15809,5961l15820,5954l15831,5943l15840,5932l15849,5919l15857,5905l15864,5890l15869,5873l15874,5854l15876,5835l15878,5813l15879,5790l15878,5769l15876,5748l15874,5729l15869,5711l15864,5694l15857,5679l15849,5665l15840,5652l15831,5641l15820,5630l15809,5623l15797,5615l15785,5611l15772,5607l15760,5604l15746,5603l15732,5604l15719,5607l15706,5611l15693,5615l15682,5623l15670,5630l15661,5641l15651,5652l15641,5665l15634,5679l15627,5694l15622,5711l15617,5730l15614,5749l15612,5770l15612,5792xm15464,5783l15465,5763l15466,5743l15469,5723l15472,5704l15478,5684l15484,5665l15490,5645l15499,5626l15509,5609l15518,5591l15530,5575l15542,5560l15555,5546l15569,5533l15584,5521l15599,5511l15616,5502l15633,5493l15651,5486l15668,5481l15686,5477l15706,5473l15725,5471l15744,5471l15761,5471l15775,5472l15790,5475l15804,5477l15818,5480l15832,5483l15845,5489l15857,5494l15870,5499l15882,5506l15894,5513l15906,5522l15917,5531l15927,5541l15938,5550l15948,5561l15958,5573l15966,5585l15975,5597l15982,5610l15990,5623l15996,5637l16002,5650l16007,5664l16011,5679l16016,5693l16019,5709l16022,5724l16024,5741l16025,5757l16026,5773l16028,5790l16026,5808l16025,5825l16024,5841l16022,5858l16019,5873l16016,5888l16011,5903l16007,5918l16002,5932l15995,5946l15989,5959l15982,5973l15975,5985l15966,5998l15956,6010l15947,6022l15937,6033l15926,6044l15916,6053l15905,6062l15893,6070l15881,6077l15869,6085l15856,6090l15845,6096l15831,6101l15818,6104l15804,6107l15790,6110l15776,6112l15761,6113l15746,6113l15727,6113l15709,6111l15691,6109l15672,6104l15655,6099l15637,6092l15620,6084l15602,6075l15586,6065l15571,6054l15556,6041l15543,6028l15530,6013l15518,5998l15509,5981l15499,5964l15490,5944l15484,5925l15478,5903l15472,5881l15469,5859l15466,5835l15465,5810l15464,5783xm14621,6100l14621,5972l14825,5708l14848,5678l14868,5653l14886,5633l14900,5616l14886,5617l14871,5617l14852,5618l14833,5618l14640,5620l14640,5485l15091,5485l15091,5600l14883,5871l14809,5960l14837,5959l14858,5957l14874,5957l14885,5956l15107,5956l15107,6100l14621,6100xm14093,6100l14093,5937l14238,5937l14238,6100l14093,6100xm13590,5782l13590,5807l13592,5830l13594,5852l13598,5872l13604,5890l13610,5906l13617,5921l13626,5934l13635,5946l13645,5956l13655,5965l13666,5972l13678,5978l13690,5981l13702,5983l13715,5984l13728,5984l13739,5982l13750,5978l13761,5973l13771,5967l13780,5959l13790,5950l13799,5939l13806,5927l13813,5913l13819,5896l13823,5879l13828,5860l13830,5838l13832,5815l13832,5790l13832,5767l13830,5745l13827,5724l13823,5706l13818,5689l13813,5673l13805,5658l13798,5647l13789,5636l13779,5626l13770,5617l13759,5611l13748,5607l13736,5602l13724,5600l13713,5599l13700,5600l13687,5602l13675,5605l13664,5611l13653,5617l13643,5625l13633,5635l13624,5645l13616,5657l13609,5671l13603,5687l13598,5703l13594,5720l13592,5740l13590,5760l13590,5782xm13447,5485l13581,5485l13581,5575l13588,5564l13595,5554l13603,5543l13611,5533l13621,5524l13631,5516l13641,5507l13652,5499l13663,5493l13675,5488l13687,5482l13700,5478l13711,5475l13724,5472l13738,5471l13751,5471l13763,5471l13775,5472l13786,5473l13796,5476l13808,5479l13818,5483l13829,5488l13839,5492l13849,5497l13859,5504l13869,5510l13877,5518l13887,5526l13895,5535l13904,5545l13913,5555l13920,5565l13928,5577l13935,5588l13942,5601l13947,5614l13953,5627l13958,5641l13962,5655l13966,5670l13970,5686l13972,5702l13975,5718l13978,5753l13979,5788l13978,5808l13978,5826l13976,5845l13975,5862l13972,5878l13970,5894l13966,5911l13962,5926l13958,5940l13953,5954l13947,5968l13942,5981l13934,5994l13928,6006l13920,6017l13913,6027l13904,6038l13895,6048l13886,6057l13877,6065l13867,6073l13858,6080l13848,6086l13838,6092l13828,6097l13818,6101l13807,6105l13796,6107l13785,6111l13774,6112l13762,6113l13750,6113l13739,6113l13728,6112l13718,6111l13707,6109l13697,6105l13687,6102l13677,6098l13668,6093l13659,6088l13649,6082l13640,6074l13631,6065l13621,6057l13611,6047l13601,6036l13591,6023l13591,6334l13447,6334l13447,5485xm12711,5824l12859,5807l12862,5827l12868,5847l12873,5864l12879,5880l12886,5894l12895,5908l12903,5920l12913,5930l12924,5940l12935,5947l12947,5955l12961,5960l12975,5965l12990,5968l13006,5969l13024,5970l13041,5969l13058,5968l13073,5965l13088,5961l13101,5956l13113,5951l13124,5943l13135,5934l13143,5926l13151,5917l13157,5907l13163,5896l13166,5887l13169,5876l13171,5864l13171,5853l13170,5838l13168,5825l13165,5819l13163,5813l13159,5807l13156,5801l13152,5797l13146,5792l13141,5786l13135,5782l13119,5773l13101,5766l13083,5759l13057,5750l13023,5741l12980,5728l12949,5719l12923,5709l12898,5700l12875,5690l12855,5679l12836,5668l12821,5656l12807,5643l12799,5635l12791,5626l12784,5616l12777,5607l12771,5597l12765,5587l12760,5577l12756,5567l12751,5556l12748,5545l12745,5533l12743,5522l12741,5510l12740,5498l12738,5485l12738,5473l12738,5457l12741,5441l12743,5426l12746,5411l12750,5396l12757,5380l12763,5366l12771,5352l12779,5338l12789,5325l12799,5313l12811,5303l12822,5292l12835,5283l12849,5274l12864,5266l12881,5259l12897,5253l12915,5248l12932,5244l12952,5241l12971,5239l12991,5237l13013,5237l13030,5237l13047,5238l13064,5239l13080,5241l13095,5243l13110,5246l13124,5250l13138,5254l13151,5259l13163,5264l13175,5270l13186,5275l13197,5283l13208,5291l13217,5298l13227,5307l13236,5316l13243,5325l13251,5335l13258,5345l13265,5356l13271,5365l13277,5377l13281,5388l13285,5400l13290,5413l13293,5425l13296,5438l13298,5452l13300,5465l13301,5479l13302,5494l13150,5501l13147,5485l13143,5470l13140,5457l13135,5444l13129,5433l13123,5424l13115,5415l13108,5407l13099,5400l13090,5394l13080,5390l13068,5386l13055,5383l13042,5380l13027,5379l13012,5378l12996,5379l12981,5380l12966,5383l12953,5386l12940,5390l12928,5396l12917,5402l12907,5409l12902,5414l12897,5419l12893,5426l12889,5432l12887,5439l12885,5446l12884,5454l12884,5462l12884,5469l12885,5476l12887,5483l12889,5490l12892,5496l12897,5502l12901,5508l12906,5513l12915,5520l12926,5526l12940,5534l12956,5541l12974,5548l12996,5556l13019,5562l13046,5570l13073,5577l13098,5585l13121,5592l13142,5600l13163,5608l13180,5615l13196,5623l13210,5630l13223,5639l13236,5648l13246,5657l13257,5668l13268,5679l13277,5691l13285,5704l13294,5717l13300,5731l13307,5746l13312,5762l13316,5779l13320,5796l13322,5814l13323,5833l13324,5852l13323,5871l13322,5888l13319,5906l13314,5922l13310,5940l13304,5956l13296,5973l13287,5988l13278,6005l13268,6019l13256,6032l13244,6045l13231,6056l13216,6066l13201,6075l13186,6084l13169,6091l13151,6097l13131,6102l13112,6106l13090,6110l13069,6113l13046,6114l13022,6114l13004,6114l12987,6113l12971,6112l12955,6110l12939,6107l12924,6104l12910,6100l12896,6096l12882,6091l12869,6086l12857,6079l12845,6073l12833,6065l12822,6058l12812,6049l12802,6040l12793,6031l12784,6021l12776,6010l12768,5999l12760,5987l12754,5975l12747,5962l12741,5948l12735,5935l12731,5920l12726,5906l12722,5890l12718,5875l12716,5859l12713,5841l12711,5824xe" fillcolor="#0038a8" stroked="f" o:allowincell="f" style="position:absolute;left:1;top:0;width:2459;height:914;mso-wrap-style:none;v-text-anchor:middle">
                <v:fill o:detectmouseclick="t" type="solid" color2="#ffc757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Ottawa;Times New Roman" w:ascii="Ottawa;Times New Roman" w:hAnsi="Ottawa;Times New Roman"/>
        <w:b/>
        <w:sz w:val="17"/>
        <w:szCs w:val="17"/>
      </w:rPr>
      <w:tab/>
    </w:r>
    <w:r>
      <w:rPr>
        <w:rFonts w:cs="Ottawa;Times New Roman" w:ascii="Ottawa;Times New Roman" w:hAnsi="Ottawa;Times New Roman"/>
        <w:b/>
        <w:color w:val="0038A8"/>
        <w:sz w:val="23"/>
        <w:szCs w:val="23"/>
      </w:rPr>
      <w:t xml:space="preserve">Przedsiębiorstwo Wodociągów i Kanalizacji w Jarosławiu Sp. z o.o. </w:t>
    </w:r>
  </w:p>
  <w:p>
    <w:pPr>
      <w:pStyle w:val="Header"/>
      <w:spacing w:lineRule="auto" w:line="240" w:before="0" w:after="0"/>
      <w:jc w:val="right"/>
      <w:rPr>
        <w:rFonts w:ascii="Ottawa;Times New Roman" w:hAnsi="Ottawa;Times New Roman" w:cs="Ottawa;Times New Roman"/>
        <w:b/>
        <w:b/>
        <w:color w:val="0038A8"/>
      </w:rPr>
    </w:pPr>
    <w:r>
      <w:rPr>
        <w:rFonts w:cs="Ottawa;Times New Roman" w:ascii="Ottawa;Times New Roman" w:hAnsi="Ottawa;Times New Roman"/>
        <w:b/>
        <w:color w:val="0038A8"/>
      </w:rPr>
      <w:t>ul. Jana Tarnowskiego 28, 37-500 Jarosław</w:t>
    </w:r>
  </w:p>
  <w:p>
    <w:pPr>
      <w:pStyle w:val="Header"/>
      <w:spacing w:lineRule="auto" w:line="240" w:before="0" w:after="0"/>
      <w:jc w:val="right"/>
      <w:rPr>
        <w:rFonts w:ascii="Ottawa;Times New Roman" w:hAnsi="Ottawa;Times New Roman" w:eastAsia="Ottawa;Times New Roman" w:cs="Ottawa;Times New Roman"/>
        <w:b/>
        <w:b/>
      </w:rPr>
    </w:pPr>
    <w:r>
      <w:rPr>
        <w:rFonts w:eastAsia="Ottawa;Times New Roman" w:cs="Ottawa;Times New Roman" w:ascii="Ottawa;Times New Roman" w:hAnsi="Ottawa;Times New Roman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Ottawa;Times New Roman" w:hAnsi="Ottawa;Times New Roman" w:cs="Ottawa;Times New Roman"/>
        <w:b/>
        <w:b/>
        <w:sz w:val="17"/>
        <w:szCs w:val="17"/>
      </w:rPr>
    </w:pPr>
    <w:r>
      <w:rPr>
        <w:rFonts w:cs="Ottawa;Times New Roman" w:ascii="Ottawa;Times New Roman" w:hAnsi="Ottawa;Times New Roman"/>
        <w:b/>
      </w:rPr>
      <w:tab/>
    </w:r>
    <w:r>
      <w:rPr>
        <w:rFonts w:cs="Ottawa;Times New Roman" w:ascii="Ottawa;Times New Roman" w:hAnsi="Ottawa;Times New Roman"/>
        <w:b/>
        <w:sz w:val="17"/>
        <w:szCs w:val="17"/>
      </w:rPr>
      <w:t>Sekretariat Zarz</w:t>
    </w:r>
    <w:r>
      <w:rPr>
        <w:rFonts w:cs="Times New Roman" w:ascii="Times New Roman" w:hAnsi="Times New Roman"/>
        <w:b/>
        <w:sz w:val="17"/>
        <w:szCs w:val="17"/>
      </w:rPr>
      <w:t>ą</w:t>
    </w:r>
    <w:r>
      <w:rPr>
        <w:rFonts w:cs="Ottawa;Times New Roman" w:ascii="Ottawa;Times New Roman" w:hAnsi="Ottawa;Times New Roman"/>
        <w:b/>
        <w:sz w:val="17"/>
        <w:szCs w:val="17"/>
      </w:rPr>
      <w:t>du tel./fax (016) 621 62 66, 621 29 17, 623 34 60</w:t>
    </w:r>
  </w:p>
  <w:p>
    <w:pPr>
      <w:pStyle w:val="Header"/>
      <w:spacing w:lineRule="auto" w:line="240" w:before="0" w:after="0"/>
      <w:jc w:val="right"/>
      <w:rPr>
        <w:rFonts w:ascii="Ottawa;Times New Roman" w:hAnsi="Ottawa;Times New Roman" w:cs="Ottawa;Times New Roman"/>
        <w:b/>
        <w:b/>
        <w:sz w:val="17"/>
        <w:szCs w:val="17"/>
        <w:lang w:val="en-US"/>
      </w:rPr>
    </w:pPr>
    <w:r>
      <w:rPr>
        <w:rFonts w:cs="Ottawa;Times New Roman" w:ascii="Ottawa;Times New Roman" w:hAnsi="Ottawa;Times New Roman"/>
        <w:b/>
        <w:sz w:val="17"/>
        <w:szCs w:val="17"/>
        <w:lang w:val="en-US"/>
      </w:rPr>
      <w:t>www.pwik-jaroslaw.pl, e-mail: pwik@pwik-jaroslaw.pl</w:t>
    </w:r>
  </w:p>
  <w:p>
    <w:pPr>
      <w:pStyle w:val="Header"/>
      <w:spacing w:before="0" w:after="0"/>
      <w:jc w:val="right"/>
      <w:rPr/>
    </w:pPr>
    <w:r>
      <w:rPr/>
      <w:object w:dxaOrig="9221" w:dyaOrig="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8pt;height:3.9pt" filled="f" o:ole="">
          <v:imagedata r:id="rId2" o:title=""/>
        </v:shape>
        <o:OLEObject Type="Embed" ProgID="" ShapeID="ole_rId1" DrawAspect="Content" ObjectID="_127277097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Ottawa;Times New Roman" w:hAnsi="Ottawa;Times New Roman" w:cs="Ottawa;Times New Roman"/>
        <w:b/>
        <w:b/>
        <w:color w:val="000000"/>
        <w:sz w:val="23"/>
        <w:szCs w:val="23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562100" cy="581025"/>
              <wp:effectExtent l="0" t="635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040" cy="581040"/>
                        <a:chOff x="0" y="0"/>
                        <a:chExt cx="1562040" cy="5810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6204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620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0" h="6405">
                              <a:moveTo>
                                <a:pt x="7638" y="1056"/>
                              </a:moveTo>
                              <a:lnTo>
                                <a:pt x="8840" y="1056"/>
                              </a:lnTo>
                              <a:lnTo>
                                <a:pt x="8840" y="3643"/>
                              </a:lnTo>
                              <a:lnTo>
                                <a:pt x="8841" y="3671"/>
                              </a:lnTo>
                              <a:lnTo>
                                <a:pt x="8844" y="3698"/>
                              </a:lnTo>
                              <a:lnTo>
                                <a:pt x="8846" y="3711"/>
                              </a:lnTo>
                              <a:lnTo>
                                <a:pt x="8849" y="3723"/>
                              </a:lnTo>
                              <a:lnTo>
                                <a:pt x="8852" y="3735"/>
                              </a:lnTo>
                              <a:lnTo>
                                <a:pt x="8855" y="3747"/>
                              </a:lnTo>
                              <a:lnTo>
                                <a:pt x="8860" y="3759"/>
                              </a:lnTo>
                              <a:lnTo>
                                <a:pt x="8864" y="3769"/>
                              </a:lnTo>
                              <a:lnTo>
                                <a:pt x="8868" y="3779"/>
                              </a:lnTo>
                              <a:lnTo>
                                <a:pt x="8875" y="3790"/>
                              </a:lnTo>
                              <a:lnTo>
                                <a:pt x="8880" y="3800"/>
                              </a:lnTo>
                              <a:lnTo>
                                <a:pt x="8887" y="3808"/>
                              </a:lnTo>
                              <a:lnTo>
                                <a:pt x="8893" y="3818"/>
                              </a:lnTo>
                              <a:lnTo>
                                <a:pt x="8901" y="3826"/>
                              </a:lnTo>
                              <a:lnTo>
                                <a:pt x="8917" y="3842"/>
                              </a:lnTo>
                              <a:lnTo>
                                <a:pt x="8933" y="3856"/>
                              </a:lnTo>
                              <a:lnTo>
                                <a:pt x="8950" y="3869"/>
                              </a:lnTo>
                              <a:lnTo>
                                <a:pt x="8969" y="3879"/>
                              </a:lnTo>
                              <a:lnTo>
                                <a:pt x="8989" y="3888"/>
                              </a:lnTo>
                              <a:lnTo>
                                <a:pt x="9009" y="3895"/>
                              </a:lnTo>
                              <a:lnTo>
                                <a:pt x="9032" y="3900"/>
                              </a:lnTo>
                              <a:lnTo>
                                <a:pt x="9054" y="3904"/>
                              </a:lnTo>
                              <a:lnTo>
                                <a:pt x="9067" y="3904"/>
                              </a:lnTo>
                              <a:lnTo>
                                <a:pt x="9080" y="3903"/>
                              </a:lnTo>
                              <a:lnTo>
                                <a:pt x="9092" y="3901"/>
                              </a:lnTo>
                              <a:lnTo>
                                <a:pt x="9104" y="3899"/>
                              </a:lnTo>
                              <a:lnTo>
                                <a:pt x="9117" y="3896"/>
                              </a:lnTo>
                              <a:lnTo>
                                <a:pt x="9129" y="3893"/>
                              </a:lnTo>
                              <a:lnTo>
                                <a:pt x="9140" y="3888"/>
                              </a:lnTo>
                              <a:lnTo>
                                <a:pt x="9151" y="3884"/>
                              </a:lnTo>
                              <a:lnTo>
                                <a:pt x="9162" y="3879"/>
                              </a:lnTo>
                              <a:lnTo>
                                <a:pt x="9173" y="3872"/>
                              </a:lnTo>
                              <a:lnTo>
                                <a:pt x="9184" y="3866"/>
                              </a:lnTo>
                              <a:lnTo>
                                <a:pt x="9193" y="3859"/>
                              </a:lnTo>
                              <a:lnTo>
                                <a:pt x="9204" y="3851"/>
                              </a:lnTo>
                              <a:lnTo>
                                <a:pt x="9214" y="3842"/>
                              </a:lnTo>
                              <a:lnTo>
                                <a:pt x="9223" y="3833"/>
                              </a:lnTo>
                              <a:lnTo>
                                <a:pt x="9233" y="3824"/>
                              </a:lnTo>
                              <a:lnTo>
                                <a:pt x="9242" y="3813"/>
                              </a:lnTo>
                              <a:lnTo>
                                <a:pt x="9250" y="3802"/>
                              </a:lnTo>
                              <a:lnTo>
                                <a:pt x="9258" y="3791"/>
                              </a:lnTo>
                              <a:lnTo>
                                <a:pt x="9265" y="3779"/>
                              </a:lnTo>
                              <a:lnTo>
                                <a:pt x="9272" y="3767"/>
                              </a:lnTo>
                              <a:lnTo>
                                <a:pt x="9278" y="3754"/>
                              </a:lnTo>
                              <a:lnTo>
                                <a:pt x="9284" y="3740"/>
                              </a:lnTo>
                              <a:lnTo>
                                <a:pt x="9288" y="3727"/>
                              </a:lnTo>
                              <a:lnTo>
                                <a:pt x="9292" y="3712"/>
                              </a:lnTo>
                              <a:lnTo>
                                <a:pt x="9297" y="3698"/>
                              </a:lnTo>
                              <a:lnTo>
                                <a:pt x="9300" y="3682"/>
                              </a:lnTo>
                              <a:lnTo>
                                <a:pt x="9302" y="3667"/>
                              </a:lnTo>
                              <a:lnTo>
                                <a:pt x="9304" y="3650"/>
                              </a:lnTo>
                              <a:lnTo>
                                <a:pt x="9305" y="3633"/>
                              </a:lnTo>
                              <a:lnTo>
                                <a:pt x="9306" y="3616"/>
                              </a:lnTo>
                              <a:lnTo>
                                <a:pt x="9306" y="3598"/>
                              </a:lnTo>
                              <a:lnTo>
                                <a:pt x="9306" y="1056"/>
                              </a:lnTo>
                              <a:lnTo>
                                <a:pt x="10498" y="1056"/>
                              </a:lnTo>
                              <a:lnTo>
                                <a:pt x="10498" y="3620"/>
                              </a:lnTo>
                              <a:lnTo>
                                <a:pt x="10498" y="3639"/>
                              </a:lnTo>
                              <a:lnTo>
                                <a:pt x="10499" y="3656"/>
                              </a:lnTo>
                              <a:lnTo>
                                <a:pt x="10500" y="3672"/>
                              </a:lnTo>
                              <a:lnTo>
                                <a:pt x="10502" y="3688"/>
                              </a:lnTo>
                              <a:lnTo>
                                <a:pt x="10504" y="3703"/>
                              </a:lnTo>
                              <a:lnTo>
                                <a:pt x="10506" y="3719"/>
                              </a:lnTo>
                              <a:lnTo>
                                <a:pt x="10510" y="3733"/>
                              </a:lnTo>
                              <a:lnTo>
                                <a:pt x="10513" y="3747"/>
                              </a:lnTo>
                              <a:lnTo>
                                <a:pt x="10517" y="3761"/>
                              </a:lnTo>
                              <a:lnTo>
                                <a:pt x="10522" y="3773"/>
                              </a:lnTo>
                              <a:lnTo>
                                <a:pt x="10527" y="3786"/>
                              </a:lnTo>
                              <a:lnTo>
                                <a:pt x="10533" y="3796"/>
                              </a:lnTo>
                              <a:lnTo>
                                <a:pt x="10540" y="3807"/>
                              </a:lnTo>
                              <a:lnTo>
                                <a:pt x="10546" y="3818"/>
                              </a:lnTo>
                              <a:lnTo>
                                <a:pt x="10553" y="3828"/>
                              </a:lnTo>
                              <a:lnTo>
                                <a:pt x="10560" y="3838"/>
                              </a:lnTo>
                              <a:lnTo>
                                <a:pt x="10569" y="3846"/>
                              </a:lnTo>
                              <a:lnTo>
                                <a:pt x="10577" y="3855"/>
                              </a:lnTo>
                              <a:lnTo>
                                <a:pt x="10586" y="3862"/>
                              </a:lnTo>
                              <a:lnTo>
                                <a:pt x="10595" y="3870"/>
                              </a:lnTo>
                              <a:lnTo>
                                <a:pt x="10603" y="3877"/>
                              </a:lnTo>
                              <a:lnTo>
                                <a:pt x="10613" y="3883"/>
                              </a:lnTo>
                              <a:lnTo>
                                <a:pt x="10623" y="3890"/>
                              </a:lnTo>
                              <a:lnTo>
                                <a:pt x="10632" y="3895"/>
                              </a:lnTo>
                              <a:lnTo>
                                <a:pt x="10643" y="3899"/>
                              </a:lnTo>
                              <a:lnTo>
                                <a:pt x="10654" y="3904"/>
                              </a:lnTo>
                              <a:lnTo>
                                <a:pt x="10665" y="3908"/>
                              </a:lnTo>
                              <a:lnTo>
                                <a:pt x="10675" y="3911"/>
                              </a:lnTo>
                              <a:lnTo>
                                <a:pt x="10698" y="3917"/>
                              </a:lnTo>
                              <a:lnTo>
                                <a:pt x="10723" y="3921"/>
                              </a:lnTo>
                              <a:lnTo>
                                <a:pt x="10736" y="3921"/>
                              </a:lnTo>
                              <a:lnTo>
                                <a:pt x="10749" y="3920"/>
                              </a:lnTo>
                              <a:lnTo>
                                <a:pt x="10760" y="3919"/>
                              </a:lnTo>
                              <a:lnTo>
                                <a:pt x="10773" y="3917"/>
                              </a:lnTo>
                              <a:lnTo>
                                <a:pt x="10785" y="3913"/>
                              </a:lnTo>
                              <a:lnTo>
                                <a:pt x="10797" y="3911"/>
                              </a:lnTo>
                              <a:lnTo>
                                <a:pt x="10809" y="3907"/>
                              </a:lnTo>
                              <a:lnTo>
                                <a:pt x="10820" y="3903"/>
                              </a:lnTo>
                              <a:lnTo>
                                <a:pt x="10831" y="3898"/>
                              </a:lnTo>
                              <a:lnTo>
                                <a:pt x="10842" y="3893"/>
                              </a:lnTo>
                              <a:lnTo>
                                <a:pt x="10853" y="3886"/>
                              </a:lnTo>
                              <a:lnTo>
                                <a:pt x="10864" y="3880"/>
                              </a:lnTo>
                              <a:lnTo>
                                <a:pt x="10873" y="3873"/>
                              </a:lnTo>
                              <a:lnTo>
                                <a:pt x="10884" y="3866"/>
                              </a:lnTo>
                              <a:lnTo>
                                <a:pt x="10894" y="3857"/>
                              </a:lnTo>
                              <a:lnTo>
                                <a:pt x="10903" y="3848"/>
                              </a:lnTo>
                              <a:lnTo>
                                <a:pt x="10913" y="3840"/>
                              </a:lnTo>
                              <a:lnTo>
                                <a:pt x="10922" y="3830"/>
                              </a:lnTo>
                              <a:lnTo>
                                <a:pt x="10929" y="3820"/>
                              </a:lnTo>
                              <a:lnTo>
                                <a:pt x="10937" y="3809"/>
                              </a:lnTo>
                              <a:lnTo>
                                <a:pt x="10944" y="3800"/>
                              </a:lnTo>
                              <a:lnTo>
                                <a:pt x="10951" y="3789"/>
                              </a:lnTo>
                              <a:lnTo>
                                <a:pt x="10956" y="3778"/>
                              </a:lnTo>
                              <a:lnTo>
                                <a:pt x="10962" y="3766"/>
                              </a:lnTo>
                              <a:lnTo>
                                <a:pt x="10966" y="3755"/>
                              </a:lnTo>
                              <a:lnTo>
                                <a:pt x="10969" y="3742"/>
                              </a:lnTo>
                              <a:lnTo>
                                <a:pt x="10973" y="3730"/>
                              </a:lnTo>
                              <a:lnTo>
                                <a:pt x="10976" y="3719"/>
                              </a:lnTo>
                              <a:lnTo>
                                <a:pt x="10978" y="3706"/>
                              </a:lnTo>
                              <a:lnTo>
                                <a:pt x="10979" y="3693"/>
                              </a:lnTo>
                              <a:lnTo>
                                <a:pt x="10980" y="3679"/>
                              </a:lnTo>
                              <a:lnTo>
                                <a:pt x="10981" y="3664"/>
                              </a:lnTo>
                              <a:lnTo>
                                <a:pt x="10981" y="1056"/>
                              </a:lnTo>
                              <a:lnTo>
                                <a:pt x="12171" y="1056"/>
                              </a:lnTo>
                              <a:lnTo>
                                <a:pt x="12171" y="3703"/>
                              </a:lnTo>
                              <a:lnTo>
                                <a:pt x="12171" y="3742"/>
                              </a:lnTo>
                              <a:lnTo>
                                <a:pt x="12169" y="3779"/>
                              </a:lnTo>
                              <a:lnTo>
                                <a:pt x="12167" y="3816"/>
                              </a:lnTo>
                              <a:lnTo>
                                <a:pt x="12165" y="3853"/>
                              </a:lnTo>
                              <a:lnTo>
                                <a:pt x="12161" y="3890"/>
                              </a:lnTo>
                              <a:lnTo>
                                <a:pt x="12156" y="3925"/>
                              </a:lnTo>
                              <a:lnTo>
                                <a:pt x="12151" y="3960"/>
                              </a:lnTo>
                              <a:lnTo>
                                <a:pt x="12144" y="3994"/>
                              </a:lnTo>
                              <a:lnTo>
                                <a:pt x="12137" y="4029"/>
                              </a:lnTo>
                              <a:lnTo>
                                <a:pt x="12129" y="4063"/>
                              </a:lnTo>
                              <a:lnTo>
                                <a:pt x="12121" y="4096"/>
                              </a:lnTo>
                              <a:lnTo>
                                <a:pt x="12111" y="4129"/>
                              </a:lnTo>
                              <a:lnTo>
                                <a:pt x="12100" y="4161"/>
                              </a:lnTo>
                              <a:lnTo>
                                <a:pt x="12090" y="4192"/>
                              </a:lnTo>
                              <a:lnTo>
                                <a:pt x="12078" y="4224"/>
                              </a:lnTo>
                              <a:lnTo>
                                <a:pt x="12065" y="4254"/>
                              </a:lnTo>
                              <a:lnTo>
                                <a:pt x="12051" y="4286"/>
                              </a:lnTo>
                              <a:lnTo>
                                <a:pt x="12036" y="4315"/>
                              </a:lnTo>
                              <a:lnTo>
                                <a:pt x="12021" y="4344"/>
                              </a:lnTo>
                              <a:lnTo>
                                <a:pt x="12004" y="4373"/>
                              </a:lnTo>
                              <a:lnTo>
                                <a:pt x="11987" y="4401"/>
                              </a:lnTo>
                              <a:lnTo>
                                <a:pt x="11969" y="4429"/>
                              </a:lnTo>
                              <a:lnTo>
                                <a:pt x="11950" y="4458"/>
                              </a:lnTo>
                              <a:lnTo>
                                <a:pt x="11930" y="4485"/>
                              </a:lnTo>
                              <a:lnTo>
                                <a:pt x="11910" y="4511"/>
                              </a:lnTo>
                              <a:lnTo>
                                <a:pt x="11888" y="4537"/>
                              </a:lnTo>
                              <a:lnTo>
                                <a:pt x="11867" y="4562"/>
                              </a:lnTo>
                              <a:lnTo>
                                <a:pt x="11843" y="4587"/>
                              </a:lnTo>
                              <a:lnTo>
                                <a:pt x="11819" y="4612"/>
                              </a:lnTo>
                              <a:lnTo>
                                <a:pt x="11795" y="4636"/>
                              </a:lnTo>
                              <a:lnTo>
                                <a:pt x="11770" y="4660"/>
                              </a:lnTo>
                              <a:lnTo>
                                <a:pt x="11743" y="4683"/>
                              </a:lnTo>
                              <a:lnTo>
                                <a:pt x="11719" y="4703"/>
                              </a:lnTo>
                              <a:lnTo>
                                <a:pt x="11695" y="4723"/>
                              </a:lnTo>
                              <a:lnTo>
                                <a:pt x="11670" y="4742"/>
                              </a:lnTo>
                              <a:lnTo>
                                <a:pt x="11645" y="4760"/>
                              </a:lnTo>
                              <a:lnTo>
                                <a:pt x="11619" y="4778"/>
                              </a:lnTo>
                              <a:lnTo>
                                <a:pt x="11593" y="4795"/>
                              </a:lnTo>
                              <a:lnTo>
                                <a:pt x="11568" y="4811"/>
                              </a:lnTo>
                              <a:lnTo>
                                <a:pt x="11541" y="4826"/>
                              </a:lnTo>
                              <a:lnTo>
                                <a:pt x="11514" y="4842"/>
                              </a:lnTo>
                              <a:lnTo>
                                <a:pt x="11487" y="4856"/>
                              </a:lnTo>
                              <a:lnTo>
                                <a:pt x="11460" y="4870"/>
                              </a:lnTo>
                              <a:lnTo>
                                <a:pt x="11432" y="4883"/>
                              </a:lnTo>
                              <a:lnTo>
                                <a:pt x="11404" y="4896"/>
                              </a:lnTo>
                              <a:lnTo>
                                <a:pt x="11376" y="4908"/>
                              </a:lnTo>
                              <a:lnTo>
                                <a:pt x="11347" y="4918"/>
                              </a:lnTo>
                              <a:lnTo>
                                <a:pt x="11318" y="4929"/>
                              </a:lnTo>
                              <a:lnTo>
                                <a:pt x="11289" y="4939"/>
                              </a:lnTo>
                              <a:lnTo>
                                <a:pt x="11259" y="4949"/>
                              </a:lnTo>
                              <a:lnTo>
                                <a:pt x="11229" y="4957"/>
                              </a:lnTo>
                              <a:lnTo>
                                <a:pt x="11198" y="4965"/>
                              </a:lnTo>
                              <a:lnTo>
                                <a:pt x="11168" y="4973"/>
                              </a:lnTo>
                              <a:lnTo>
                                <a:pt x="11137" y="4979"/>
                              </a:lnTo>
                              <a:lnTo>
                                <a:pt x="11106" y="4986"/>
                              </a:lnTo>
                              <a:lnTo>
                                <a:pt x="11075" y="4991"/>
                              </a:lnTo>
                              <a:lnTo>
                                <a:pt x="11042" y="4995"/>
                              </a:lnTo>
                              <a:lnTo>
                                <a:pt x="11010" y="5000"/>
                              </a:lnTo>
                              <a:lnTo>
                                <a:pt x="10978" y="5003"/>
                              </a:lnTo>
                              <a:lnTo>
                                <a:pt x="10944" y="5006"/>
                              </a:lnTo>
                              <a:lnTo>
                                <a:pt x="10912" y="5008"/>
                              </a:lnTo>
                              <a:lnTo>
                                <a:pt x="10879" y="5010"/>
                              </a:lnTo>
                              <a:lnTo>
                                <a:pt x="10844" y="5010"/>
                              </a:lnTo>
                              <a:lnTo>
                                <a:pt x="10810" y="5011"/>
                              </a:lnTo>
                              <a:lnTo>
                                <a:pt x="10776" y="5010"/>
                              </a:lnTo>
                              <a:lnTo>
                                <a:pt x="10744" y="5009"/>
                              </a:lnTo>
                              <a:lnTo>
                                <a:pt x="10711" y="5008"/>
                              </a:lnTo>
                              <a:lnTo>
                                <a:pt x="10679" y="5005"/>
                              </a:lnTo>
                              <a:lnTo>
                                <a:pt x="10646" y="5002"/>
                              </a:lnTo>
                              <a:lnTo>
                                <a:pt x="10614" y="4998"/>
                              </a:lnTo>
                              <a:lnTo>
                                <a:pt x="10583" y="4994"/>
                              </a:lnTo>
                              <a:lnTo>
                                <a:pt x="10552" y="4989"/>
                              </a:lnTo>
                              <a:lnTo>
                                <a:pt x="10520" y="4982"/>
                              </a:lnTo>
                              <a:lnTo>
                                <a:pt x="10489" y="4976"/>
                              </a:lnTo>
                              <a:lnTo>
                                <a:pt x="10459" y="4968"/>
                              </a:lnTo>
                              <a:lnTo>
                                <a:pt x="10429" y="4960"/>
                              </a:lnTo>
                              <a:lnTo>
                                <a:pt x="10399" y="4951"/>
                              </a:lnTo>
                              <a:lnTo>
                                <a:pt x="10370" y="4941"/>
                              </a:lnTo>
                              <a:lnTo>
                                <a:pt x="10340" y="4930"/>
                              </a:lnTo>
                              <a:lnTo>
                                <a:pt x="10310" y="4920"/>
                              </a:lnTo>
                              <a:lnTo>
                                <a:pt x="10282" y="4908"/>
                              </a:lnTo>
                              <a:lnTo>
                                <a:pt x="10255" y="4895"/>
                              </a:lnTo>
                              <a:lnTo>
                                <a:pt x="10227" y="4882"/>
                              </a:lnTo>
                              <a:lnTo>
                                <a:pt x="10200" y="4868"/>
                              </a:lnTo>
                              <a:lnTo>
                                <a:pt x="10173" y="4852"/>
                              </a:lnTo>
                              <a:lnTo>
                                <a:pt x="10147" y="4837"/>
                              </a:lnTo>
                              <a:lnTo>
                                <a:pt x="10121" y="4821"/>
                              </a:lnTo>
                              <a:lnTo>
                                <a:pt x="10095" y="4804"/>
                              </a:lnTo>
                              <a:lnTo>
                                <a:pt x="10070" y="4785"/>
                              </a:lnTo>
                              <a:lnTo>
                                <a:pt x="10047" y="4767"/>
                              </a:lnTo>
                              <a:lnTo>
                                <a:pt x="10022" y="4747"/>
                              </a:lnTo>
                              <a:lnTo>
                                <a:pt x="9999" y="4727"/>
                              </a:lnTo>
                              <a:lnTo>
                                <a:pt x="9976" y="4706"/>
                              </a:lnTo>
                              <a:lnTo>
                                <a:pt x="9954" y="4685"/>
                              </a:lnTo>
                              <a:lnTo>
                                <a:pt x="9932" y="4662"/>
                              </a:lnTo>
                              <a:lnTo>
                                <a:pt x="9910" y="4638"/>
                              </a:lnTo>
                              <a:lnTo>
                                <a:pt x="9891" y="4661"/>
                              </a:lnTo>
                              <a:lnTo>
                                <a:pt x="9870" y="4683"/>
                              </a:lnTo>
                              <a:lnTo>
                                <a:pt x="9850" y="4704"/>
                              </a:lnTo>
                              <a:lnTo>
                                <a:pt x="9828" y="4725"/>
                              </a:lnTo>
                              <a:lnTo>
                                <a:pt x="9806" y="4744"/>
                              </a:lnTo>
                              <a:lnTo>
                                <a:pt x="9782" y="4764"/>
                              </a:lnTo>
                              <a:lnTo>
                                <a:pt x="9758" y="4782"/>
                              </a:lnTo>
                              <a:lnTo>
                                <a:pt x="9734" y="4799"/>
                              </a:lnTo>
                              <a:lnTo>
                                <a:pt x="9709" y="4817"/>
                              </a:lnTo>
                              <a:lnTo>
                                <a:pt x="9683" y="4833"/>
                              </a:lnTo>
                              <a:lnTo>
                                <a:pt x="9656" y="4849"/>
                              </a:lnTo>
                              <a:lnTo>
                                <a:pt x="9629" y="4864"/>
                              </a:lnTo>
                              <a:lnTo>
                                <a:pt x="9601" y="4878"/>
                              </a:lnTo>
                              <a:lnTo>
                                <a:pt x="9572" y="4891"/>
                              </a:lnTo>
                              <a:lnTo>
                                <a:pt x="9543" y="4904"/>
                              </a:lnTo>
                              <a:lnTo>
                                <a:pt x="9513" y="4916"/>
                              </a:lnTo>
                              <a:lnTo>
                                <a:pt x="9482" y="4928"/>
                              </a:lnTo>
                              <a:lnTo>
                                <a:pt x="9451" y="4939"/>
                              </a:lnTo>
                              <a:lnTo>
                                <a:pt x="9420" y="4949"/>
                              </a:lnTo>
                              <a:lnTo>
                                <a:pt x="9389" y="4958"/>
                              </a:lnTo>
                              <a:lnTo>
                                <a:pt x="9357" y="4966"/>
                              </a:lnTo>
                              <a:lnTo>
                                <a:pt x="9326" y="4975"/>
                              </a:lnTo>
                              <a:lnTo>
                                <a:pt x="9294" y="4981"/>
                              </a:lnTo>
                              <a:lnTo>
                                <a:pt x="9262" y="4988"/>
                              </a:lnTo>
                              <a:lnTo>
                                <a:pt x="9230" y="4993"/>
                              </a:lnTo>
                              <a:lnTo>
                                <a:pt x="9198" y="4997"/>
                              </a:lnTo>
                              <a:lnTo>
                                <a:pt x="9165" y="5002"/>
                              </a:lnTo>
                              <a:lnTo>
                                <a:pt x="9132" y="5005"/>
                              </a:lnTo>
                              <a:lnTo>
                                <a:pt x="9100" y="5008"/>
                              </a:lnTo>
                              <a:lnTo>
                                <a:pt x="9066" y="5009"/>
                              </a:lnTo>
                              <a:lnTo>
                                <a:pt x="9033" y="5010"/>
                              </a:lnTo>
                              <a:lnTo>
                                <a:pt x="9000" y="5011"/>
                              </a:lnTo>
                              <a:lnTo>
                                <a:pt x="8966" y="5010"/>
                              </a:lnTo>
                              <a:lnTo>
                                <a:pt x="8933" y="5010"/>
                              </a:lnTo>
                              <a:lnTo>
                                <a:pt x="8900" y="5008"/>
                              </a:lnTo>
                              <a:lnTo>
                                <a:pt x="8867" y="5006"/>
                              </a:lnTo>
                              <a:lnTo>
                                <a:pt x="8835" y="5003"/>
                              </a:lnTo>
                              <a:lnTo>
                                <a:pt x="8803" y="5000"/>
                              </a:lnTo>
                              <a:lnTo>
                                <a:pt x="8771" y="4995"/>
                              </a:lnTo>
                              <a:lnTo>
                                <a:pt x="8740" y="4991"/>
                              </a:lnTo>
                              <a:lnTo>
                                <a:pt x="8709" y="4986"/>
                              </a:lnTo>
                              <a:lnTo>
                                <a:pt x="8678" y="4979"/>
                              </a:lnTo>
                              <a:lnTo>
                                <a:pt x="8648" y="4973"/>
                              </a:lnTo>
                              <a:lnTo>
                                <a:pt x="8616" y="4965"/>
                              </a:lnTo>
                              <a:lnTo>
                                <a:pt x="8587" y="4957"/>
                              </a:lnTo>
                              <a:lnTo>
                                <a:pt x="8557" y="4949"/>
                              </a:lnTo>
                              <a:lnTo>
                                <a:pt x="8528" y="4939"/>
                              </a:lnTo>
                              <a:lnTo>
                                <a:pt x="8499" y="4929"/>
                              </a:lnTo>
                              <a:lnTo>
                                <a:pt x="8470" y="4918"/>
                              </a:lnTo>
                              <a:lnTo>
                                <a:pt x="8441" y="4908"/>
                              </a:lnTo>
                              <a:lnTo>
                                <a:pt x="8413" y="4896"/>
                              </a:lnTo>
                              <a:lnTo>
                                <a:pt x="8385" y="4883"/>
                              </a:lnTo>
                              <a:lnTo>
                                <a:pt x="8357" y="4870"/>
                              </a:lnTo>
                              <a:lnTo>
                                <a:pt x="8330" y="4856"/>
                              </a:lnTo>
                              <a:lnTo>
                                <a:pt x="8303" y="4842"/>
                              </a:lnTo>
                              <a:lnTo>
                                <a:pt x="8276" y="4826"/>
                              </a:lnTo>
                              <a:lnTo>
                                <a:pt x="8249" y="4811"/>
                              </a:lnTo>
                              <a:lnTo>
                                <a:pt x="8224" y="4795"/>
                              </a:lnTo>
                              <a:lnTo>
                                <a:pt x="8198" y="4778"/>
                              </a:lnTo>
                              <a:lnTo>
                                <a:pt x="8172" y="4760"/>
                              </a:lnTo>
                              <a:lnTo>
                                <a:pt x="8146" y="4742"/>
                              </a:lnTo>
                              <a:lnTo>
                                <a:pt x="8121" y="4723"/>
                              </a:lnTo>
                              <a:lnTo>
                                <a:pt x="8097" y="4703"/>
                              </a:lnTo>
                              <a:lnTo>
                                <a:pt x="8072" y="4683"/>
                              </a:lnTo>
                              <a:lnTo>
                                <a:pt x="8045" y="4660"/>
                              </a:lnTo>
                              <a:lnTo>
                                <a:pt x="8019" y="4636"/>
                              </a:lnTo>
                              <a:lnTo>
                                <a:pt x="7994" y="4612"/>
                              </a:lnTo>
                              <a:lnTo>
                                <a:pt x="7971" y="4587"/>
                              </a:lnTo>
                              <a:lnTo>
                                <a:pt x="7947" y="4562"/>
                              </a:lnTo>
                              <a:lnTo>
                                <a:pt x="7924" y="4538"/>
                              </a:lnTo>
                              <a:lnTo>
                                <a:pt x="7903" y="4512"/>
                              </a:lnTo>
                              <a:lnTo>
                                <a:pt x="7882" y="4486"/>
                              </a:lnTo>
                              <a:lnTo>
                                <a:pt x="7862" y="4459"/>
                              </a:lnTo>
                              <a:lnTo>
                                <a:pt x="7844" y="4432"/>
                              </a:lnTo>
                              <a:lnTo>
                                <a:pt x="7825" y="4405"/>
                              </a:lnTo>
                              <a:lnTo>
                                <a:pt x="7808" y="4376"/>
                              </a:lnTo>
                              <a:lnTo>
                                <a:pt x="7791" y="4348"/>
                              </a:lnTo>
                              <a:lnTo>
                                <a:pt x="7776" y="4319"/>
                              </a:lnTo>
                              <a:lnTo>
                                <a:pt x="7761" y="4290"/>
                              </a:lnTo>
                              <a:lnTo>
                                <a:pt x="7747" y="4261"/>
                              </a:lnTo>
                              <a:lnTo>
                                <a:pt x="7734" y="4230"/>
                              </a:lnTo>
                              <a:lnTo>
                                <a:pt x="7721" y="4200"/>
                              </a:lnTo>
                              <a:lnTo>
                                <a:pt x="7710" y="4169"/>
                              </a:lnTo>
                              <a:lnTo>
                                <a:pt x="7699" y="4137"/>
                              </a:lnTo>
                              <a:lnTo>
                                <a:pt x="7690" y="4105"/>
                              </a:lnTo>
                              <a:lnTo>
                                <a:pt x="7681" y="4073"/>
                              </a:lnTo>
                              <a:lnTo>
                                <a:pt x="7673" y="4040"/>
                              </a:lnTo>
                              <a:lnTo>
                                <a:pt x="7665" y="4007"/>
                              </a:lnTo>
                              <a:lnTo>
                                <a:pt x="7660" y="3974"/>
                              </a:lnTo>
                              <a:lnTo>
                                <a:pt x="7653" y="3939"/>
                              </a:lnTo>
                              <a:lnTo>
                                <a:pt x="7649" y="3905"/>
                              </a:lnTo>
                              <a:lnTo>
                                <a:pt x="7646" y="3870"/>
                              </a:lnTo>
                              <a:lnTo>
                                <a:pt x="7642" y="3834"/>
                              </a:lnTo>
                              <a:lnTo>
                                <a:pt x="7640" y="3799"/>
                              </a:lnTo>
                              <a:lnTo>
                                <a:pt x="7639" y="3763"/>
                              </a:lnTo>
                              <a:lnTo>
                                <a:pt x="7638" y="3726"/>
                              </a:lnTo>
                              <a:lnTo>
                                <a:pt x="7638" y="1056"/>
                              </a:lnTo>
                              <a:close/>
                              <a:moveTo>
                                <a:pt x="4477" y="4955"/>
                              </a:moveTo>
                              <a:lnTo>
                                <a:pt x="4477" y="2508"/>
                              </a:lnTo>
                              <a:lnTo>
                                <a:pt x="4479" y="1052"/>
                              </a:lnTo>
                              <a:lnTo>
                                <a:pt x="5795" y="1052"/>
                              </a:lnTo>
                              <a:lnTo>
                                <a:pt x="5875" y="1053"/>
                              </a:lnTo>
                              <a:lnTo>
                                <a:pt x="5954" y="1055"/>
                              </a:lnTo>
                              <a:lnTo>
                                <a:pt x="6031" y="1058"/>
                              </a:lnTo>
                              <a:lnTo>
                                <a:pt x="6107" y="1065"/>
                              </a:lnTo>
                              <a:lnTo>
                                <a:pt x="6143" y="1068"/>
                              </a:lnTo>
                              <a:lnTo>
                                <a:pt x="6180" y="1072"/>
                              </a:lnTo>
                              <a:lnTo>
                                <a:pt x="6216" y="1077"/>
                              </a:lnTo>
                              <a:lnTo>
                                <a:pt x="6252" y="1082"/>
                              </a:lnTo>
                              <a:lnTo>
                                <a:pt x="6287" y="1088"/>
                              </a:lnTo>
                              <a:lnTo>
                                <a:pt x="6322" y="1095"/>
                              </a:lnTo>
                              <a:lnTo>
                                <a:pt x="6356" y="1101"/>
                              </a:lnTo>
                              <a:lnTo>
                                <a:pt x="6391" y="1109"/>
                              </a:lnTo>
                              <a:lnTo>
                                <a:pt x="6424" y="1118"/>
                              </a:lnTo>
                              <a:lnTo>
                                <a:pt x="6458" y="1127"/>
                              </a:lnTo>
                              <a:lnTo>
                                <a:pt x="6490" y="1137"/>
                              </a:lnTo>
                              <a:lnTo>
                                <a:pt x="6522" y="1148"/>
                              </a:lnTo>
                              <a:lnTo>
                                <a:pt x="6554" y="1159"/>
                              </a:lnTo>
                              <a:lnTo>
                                <a:pt x="6586" y="1172"/>
                              </a:lnTo>
                              <a:lnTo>
                                <a:pt x="6617" y="1185"/>
                              </a:lnTo>
                              <a:lnTo>
                                <a:pt x="6647" y="1199"/>
                              </a:lnTo>
                              <a:lnTo>
                                <a:pt x="6678" y="1213"/>
                              </a:lnTo>
                              <a:lnTo>
                                <a:pt x="6707" y="1229"/>
                              </a:lnTo>
                              <a:lnTo>
                                <a:pt x="6737" y="1245"/>
                              </a:lnTo>
                              <a:lnTo>
                                <a:pt x="6766" y="1263"/>
                              </a:lnTo>
                              <a:lnTo>
                                <a:pt x="6795" y="1281"/>
                              </a:lnTo>
                              <a:lnTo>
                                <a:pt x="6823" y="1300"/>
                              </a:lnTo>
                              <a:lnTo>
                                <a:pt x="6851" y="1321"/>
                              </a:lnTo>
                              <a:lnTo>
                                <a:pt x="6879" y="1342"/>
                              </a:lnTo>
                              <a:lnTo>
                                <a:pt x="6914" y="1371"/>
                              </a:lnTo>
                              <a:lnTo>
                                <a:pt x="6946" y="1399"/>
                              </a:lnTo>
                              <a:lnTo>
                                <a:pt x="6977" y="1428"/>
                              </a:lnTo>
                              <a:lnTo>
                                <a:pt x="7006" y="1456"/>
                              </a:lnTo>
                              <a:lnTo>
                                <a:pt x="7034" y="1485"/>
                              </a:lnTo>
                              <a:lnTo>
                                <a:pt x="7060" y="1516"/>
                              </a:lnTo>
                              <a:lnTo>
                                <a:pt x="7085" y="1545"/>
                              </a:lnTo>
                              <a:lnTo>
                                <a:pt x="7108" y="1575"/>
                              </a:lnTo>
                              <a:lnTo>
                                <a:pt x="7129" y="1607"/>
                              </a:lnTo>
                              <a:lnTo>
                                <a:pt x="7150" y="1637"/>
                              </a:lnTo>
                              <a:lnTo>
                                <a:pt x="7168" y="1668"/>
                              </a:lnTo>
                              <a:lnTo>
                                <a:pt x="7185" y="1700"/>
                              </a:lnTo>
                              <a:lnTo>
                                <a:pt x="7201" y="1732"/>
                              </a:lnTo>
                              <a:lnTo>
                                <a:pt x="7216" y="1765"/>
                              </a:lnTo>
                              <a:lnTo>
                                <a:pt x="7230" y="1797"/>
                              </a:lnTo>
                              <a:lnTo>
                                <a:pt x="7243" y="1831"/>
                              </a:lnTo>
                              <a:lnTo>
                                <a:pt x="7255" y="1864"/>
                              </a:lnTo>
                              <a:lnTo>
                                <a:pt x="7266" y="1899"/>
                              </a:lnTo>
                              <a:lnTo>
                                <a:pt x="7274" y="1933"/>
                              </a:lnTo>
                              <a:lnTo>
                                <a:pt x="7284" y="1968"/>
                              </a:lnTo>
                              <a:lnTo>
                                <a:pt x="7292" y="2004"/>
                              </a:lnTo>
                              <a:lnTo>
                                <a:pt x="7298" y="2041"/>
                              </a:lnTo>
                              <a:lnTo>
                                <a:pt x="7305" y="2077"/>
                              </a:lnTo>
                              <a:lnTo>
                                <a:pt x="7310" y="2114"/>
                              </a:lnTo>
                              <a:lnTo>
                                <a:pt x="7314" y="2152"/>
                              </a:lnTo>
                              <a:lnTo>
                                <a:pt x="7319" y="2190"/>
                              </a:lnTo>
                              <a:lnTo>
                                <a:pt x="7322" y="2229"/>
                              </a:lnTo>
                              <a:lnTo>
                                <a:pt x="7325" y="2269"/>
                              </a:lnTo>
                              <a:lnTo>
                                <a:pt x="7329" y="2349"/>
                              </a:lnTo>
                              <a:lnTo>
                                <a:pt x="7331" y="2432"/>
                              </a:lnTo>
                              <a:lnTo>
                                <a:pt x="7331" y="2469"/>
                              </a:lnTo>
                              <a:lnTo>
                                <a:pt x="7331" y="2506"/>
                              </a:lnTo>
                              <a:lnTo>
                                <a:pt x="7330" y="2541"/>
                              </a:lnTo>
                              <a:lnTo>
                                <a:pt x="7328" y="2577"/>
                              </a:lnTo>
                              <a:lnTo>
                                <a:pt x="7326" y="2612"/>
                              </a:lnTo>
                              <a:lnTo>
                                <a:pt x="7323" y="2646"/>
                              </a:lnTo>
                              <a:lnTo>
                                <a:pt x="7320" y="2681"/>
                              </a:lnTo>
                              <a:lnTo>
                                <a:pt x="7314" y="2715"/>
                              </a:lnTo>
                              <a:lnTo>
                                <a:pt x="7310" y="2747"/>
                              </a:lnTo>
                              <a:lnTo>
                                <a:pt x="7303" y="2779"/>
                              </a:lnTo>
                              <a:lnTo>
                                <a:pt x="7297" y="2812"/>
                              </a:lnTo>
                              <a:lnTo>
                                <a:pt x="7289" y="2844"/>
                              </a:lnTo>
                              <a:lnTo>
                                <a:pt x="7282" y="2876"/>
                              </a:lnTo>
                              <a:lnTo>
                                <a:pt x="7273" y="2906"/>
                              </a:lnTo>
                              <a:lnTo>
                                <a:pt x="7265" y="2936"/>
                              </a:lnTo>
                              <a:lnTo>
                                <a:pt x="7255" y="2967"/>
                              </a:lnTo>
                              <a:lnTo>
                                <a:pt x="7244" y="2996"/>
                              </a:lnTo>
                              <a:lnTo>
                                <a:pt x="7233" y="3025"/>
                              </a:lnTo>
                              <a:lnTo>
                                <a:pt x="7222" y="3053"/>
                              </a:lnTo>
                              <a:lnTo>
                                <a:pt x="7209" y="3081"/>
                              </a:lnTo>
                              <a:lnTo>
                                <a:pt x="7196" y="3109"/>
                              </a:lnTo>
                              <a:lnTo>
                                <a:pt x="7182" y="3137"/>
                              </a:lnTo>
                              <a:lnTo>
                                <a:pt x="7168" y="3164"/>
                              </a:lnTo>
                              <a:lnTo>
                                <a:pt x="7153" y="3190"/>
                              </a:lnTo>
                              <a:lnTo>
                                <a:pt x="7138" y="3215"/>
                              </a:lnTo>
                              <a:lnTo>
                                <a:pt x="7122" y="3240"/>
                              </a:lnTo>
                              <a:lnTo>
                                <a:pt x="7105" y="3265"/>
                              </a:lnTo>
                              <a:lnTo>
                                <a:pt x="7088" y="3290"/>
                              </a:lnTo>
                              <a:lnTo>
                                <a:pt x="7070" y="3314"/>
                              </a:lnTo>
                              <a:lnTo>
                                <a:pt x="7052" y="3338"/>
                              </a:lnTo>
                              <a:lnTo>
                                <a:pt x="7032" y="3360"/>
                              </a:lnTo>
                              <a:lnTo>
                                <a:pt x="7013" y="3383"/>
                              </a:lnTo>
                              <a:lnTo>
                                <a:pt x="6983" y="3416"/>
                              </a:lnTo>
                              <a:lnTo>
                                <a:pt x="6953" y="3446"/>
                              </a:lnTo>
                              <a:lnTo>
                                <a:pt x="6921" y="3475"/>
                              </a:lnTo>
                              <a:lnTo>
                                <a:pt x="6890" y="3502"/>
                              </a:lnTo>
                              <a:lnTo>
                                <a:pt x="6858" y="3528"/>
                              </a:lnTo>
                              <a:lnTo>
                                <a:pt x="6825" y="3553"/>
                              </a:lnTo>
                              <a:lnTo>
                                <a:pt x="6791" y="3576"/>
                              </a:lnTo>
                              <a:lnTo>
                                <a:pt x="6757" y="3597"/>
                              </a:lnTo>
                              <a:lnTo>
                                <a:pt x="6722" y="3618"/>
                              </a:lnTo>
                              <a:lnTo>
                                <a:pt x="6688" y="3637"/>
                              </a:lnTo>
                              <a:lnTo>
                                <a:pt x="6652" y="3655"/>
                              </a:lnTo>
                              <a:lnTo>
                                <a:pt x="6616" y="3671"/>
                              </a:lnTo>
                              <a:lnTo>
                                <a:pt x="6580" y="3686"/>
                              </a:lnTo>
                              <a:lnTo>
                                <a:pt x="6543" y="3700"/>
                              </a:lnTo>
                              <a:lnTo>
                                <a:pt x="6506" y="3713"/>
                              </a:lnTo>
                              <a:lnTo>
                                <a:pt x="6468" y="3725"/>
                              </a:lnTo>
                              <a:lnTo>
                                <a:pt x="6430" y="3736"/>
                              </a:lnTo>
                              <a:lnTo>
                                <a:pt x="6392" y="3746"/>
                              </a:lnTo>
                              <a:lnTo>
                                <a:pt x="6353" y="3755"/>
                              </a:lnTo>
                              <a:lnTo>
                                <a:pt x="6313" y="3763"/>
                              </a:lnTo>
                              <a:lnTo>
                                <a:pt x="6275" y="3769"/>
                              </a:lnTo>
                              <a:lnTo>
                                <a:pt x="6235" y="3776"/>
                              </a:lnTo>
                              <a:lnTo>
                                <a:pt x="6195" y="3781"/>
                              </a:lnTo>
                              <a:lnTo>
                                <a:pt x="6155" y="3787"/>
                              </a:lnTo>
                              <a:lnTo>
                                <a:pt x="6114" y="3790"/>
                              </a:lnTo>
                              <a:lnTo>
                                <a:pt x="6074" y="3794"/>
                              </a:lnTo>
                              <a:lnTo>
                                <a:pt x="6033" y="3796"/>
                              </a:lnTo>
                              <a:lnTo>
                                <a:pt x="5993" y="3799"/>
                              </a:lnTo>
                              <a:lnTo>
                                <a:pt x="5910" y="3802"/>
                              </a:lnTo>
                              <a:lnTo>
                                <a:pt x="5828" y="3802"/>
                              </a:lnTo>
                              <a:lnTo>
                                <a:pt x="5828" y="2719"/>
                              </a:lnTo>
                              <a:lnTo>
                                <a:pt x="5868" y="2716"/>
                              </a:lnTo>
                              <a:lnTo>
                                <a:pt x="5906" y="2711"/>
                              </a:lnTo>
                              <a:lnTo>
                                <a:pt x="5944" y="2706"/>
                              </a:lnTo>
                              <a:lnTo>
                                <a:pt x="5980" y="2698"/>
                              </a:lnTo>
                              <a:lnTo>
                                <a:pt x="5997" y="2694"/>
                              </a:lnTo>
                              <a:lnTo>
                                <a:pt x="6013" y="2689"/>
                              </a:lnTo>
                              <a:lnTo>
                                <a:pt x="6029" y="2683"/>
                              </a:lnTo>
                              <a:lnTo>
                                <a:pt x="6045" y="2678"/>
                              </a:lnTo>
                              <a:lnTo>
                                <a:pt x="6060" y="2670"/>
                              </a:lnTo>
                              <a:lnTo>
                                <a:pt x="6074" y="2664"/>
                              </a:lnTo>
                              <a:lnTo>
                                <a:pt x="6088" y="2655"/>
                              </a:lnTo>
                              <a:lnTo>
                                <a:pt x="6101" y="2647"/>
                              </a:lnTo>
                              <a:lnTo>
                                <a:pt x="6114" y="2638"/>
                              </a:lnTo>
                              <a:lnTo>
                                <a:pt x="6126" y="2628"/>
                              </a:lnTo>
                              <a:lnTo>
                                <a:pt x="6137" y="2617"/>
                              </a:lnTo>
                              <a:lnTo>
                                <a:pt x="6148" y="2605"/>
                              </a:lnTo>
                              <a:lnTo>
                                <a:pt x="6157" y="2593"/>
                              </a:lnTo>
                              <a:lnTo>
                                <a:pt x="6167" y="2580"/>
                              </a:lnTo>
                              <a:lnTo>
                                <a:pt x="6174" y="2566"/>
                              </a:lnTo>
                              <a:lnTo>
                                <a:pt x="6182" y="2552"/>
                              </a:lnTo>
                              <a:lnTo>
                                <a:pt x="6190" y="2536"/>
                              </a:lnTo>
                              <a:lnTo>
                                <a:pt x="6195" y="2520"/>
                              </a:lnTo>
                              <a:lnTo>
                                <a:pt x="6200" y="2501"/>
                              </a:lnTo>
                              <a:lnTo>
                                <a:pt x="6205" y="2483"/>
                              </a:lnTo>
                              <a:lnTo>
                                <a:pt x="6208" y="2464"/>
                              </a:lnTo>
                              <a:lnTo>
                                <a:pt x="6210" y="2443"/>
                              </a:lnTo>
                              <a:lnTo>
                                <a:pt x="6211" y="2421"/>
                              </a:lnTo>
                              <a:lnTo>
                                <a:pt x="6212" y="2399"/>
                              </a:lnTo>
                              <a:lnTo>
                                <a:pt x="6211" y="2369"/>
                              </a:lnTo>
                              <a:lnTo>
                                <a:pt x="6208" y="2341"/>
                              </a:lnTo>
                              <a:lnTo>
                                <a:pt x="6205" y="2327"/>
                              </a:lnTo>
                              <a:lnTo>
                                <a:pt x="6202" y="2313"/>
                              </a:lnTo>
                              <a:lnTo>
                                <a:pt x="6198" y="2300"/>
                              </a:lnTo>
                              <a:lnTo>
                                <a:pt x="6195" y="2287"/>
                              </a:lnTo>
                              <a:lnTo>
                                <a:pt x="6191" y="2274"/>
                              </a:lnTo>
                              <a:lnTo>
                                <a:pt x="6185" y="2262"/>
                              </a:lnTo>
                              <a:lnTo>
                                <a:pt x="6180" y="2249"/>
                              </a:lnTo>
                              <a:lnTo>
                                <a:pt x="6173" y="2239"/>
                              </a:lnTo>
                              <a:lnTo>
                                <a:pt x="6167" y="2227"/>
                              </a:lnTo>
                              <a:lnTo>
                                <a:pt x="6160" y="2216"/>
                              </a:lnTo>
                              <a:lnTo>
                                <a:pt x="6153" y="2206"/>
                              </a:lnTo>
                              <a:lnTo>
                                <a:pt x="6144" y="2195"/>
                              </a:lnTo>
                              <a:lnTo>
                                <a:pt x="6136" y="2187"/>
                              </a:lnTo>
                              <a:lnTo>
                                <a:pt x="6127" y="2177"/>
                              </a:lnTo>
                              <a:lnTo>
                                <a:pt x="6117" y="2168"/>
                              </a:lnTo>
                              <a:lnTo>
                                <a:pt x="6108" y="2161"/>
                              </a:lnTo>
                              <a:lnTo>
                                <a:pt x="6098" y="2153"/>
                              </a:lnTo>
                              <a:lnTo>
                                <a:pt x="6086" y="2147"/>
                              </a:lnTo>
                              <a:lnTo>
                                <a:pt x="6075" y="2140"/>
                              </a:lnTo>
                              <a:lnTo>
                                <a:pt x="6064" y="2135"/>
                              </a:lnTo>
                              <a:lnTo>
                                <a:pt x="6052" y="2129"/>
                              </a:lnTo>
                              <a:lnTo>
                                <a:pt x="6039" y="2125"/>
                              </a:lnTo>
                              <a:lnTo>
                                <a:pt x="6026" y="2121"/>
                              </a:lnTo>
                              <a:lnTo>
                                <a:pt x="6012" y="2117"/>
                              </a:lnTo>
                              <a:lnTo>
                                <a:pt x="5998" y="2115"/>
                              </a:lnTo>
                              <a:lnTo>
                                <a:pt x="5984" y="2113"/>
                              </a:lnTo>
                              <a:lnTo>
                                <a:pt x="5969" y="2112"/>
                              </a:lnTo>
                              <a:lnTo>
                                <a:pt x="5954" y="2112"/>
                              </a:lnTo>
                              <a:lnTo>
                                <a:pt x="5682" y="2112"/>
                              </a:lnTo>
                              <a:lnTo>
                                <a:pt x="5679" y="4955"/>
                              </a:lnTo>
                              <a:lnTo>
                                <a:pt x="4477" y="4955"/>
                              </a:lnTo>
                              <a:close/>
                              <a:moveTo>
                                <a:pt x="12655" y="4955"/>
                              </a:moveTo>
                              <a:lnTo>
                                <a:pt x="12655" y="2174"/>
                              </a:lnTo>
                              <a:lnTo>
                                <a:pt x="13746" y="2174"/>
                              </a:lnTo>
                              <a:lnTo>
                                <a:pt x="13746" y="4955"/>
                              </a:lnTo>
                              <a:lnTo>
                                <a:pt x="12655" y="4955"/>
                              </a:lnTo>
                              <a:close/>
                              <a:moveTo>
                                <a:pt x="12550" y="1272"/>
                              </a:moveTo>
                              <a:lnTo>
                                <a:pt x="12550" y="1240"/>
                              </a:lnTo>
                              <a:lnTo>
                                <a:pt x="12553" y="1207"/>
                              </a:lnTo>
                              <a:lnTo>
                                <a:pt x="12557" y="1176"/>
                              </a:lnTo>
                              <a:lnTo>
                                <a:pt x="12562" y="1145"/>
                              </a:lnTo>
                              <a:lnTo>
                                <a:pt x="12570" y="1114"/>
                              </a:lnTo>
                              <a:lnTo>
                                <a:pt x="12578" y="1084"/>
                              </a:lnTo>
                              <a:lnTo>
                                <a:pt x="12588" y="1056"/>
                              </a:lnTo>
                              <a:lnTo>
                                <a:pt x="12600" y="1027"/>
                              </a:lnTo>
                              <a:lnTo>
                                <a:pt x="12613" y="1000"/>
                              </a:lnTo>
                              <a:lnTo>
                                <a:pt x="12627" y="973"/>
                              </a:lnTo>
                              <a:lnTo>
                                <a:pt x="12643" y="947"/>
                              </a:lnTo>
                              <a:lnTo>
                                <a:pt x="12661" y="921"/>
                              </a:lnTo>
                              <a:lnTo>
                                <a:pt x="12680" y="896"/>
                              </a:lnTo>
                              <a:lnTo>
                                <a:pt x="12701" y="871"/>
                              </a:lnTo>
                              <a:lnTo>
                                <a:pt x="12723" y="848"/>
                              </a:lnTo>
                              <a:lnTo>
                                <a:pt x="12747" y="824"/>
                              </a:lnTo>
                              <a:lnTo>
                                <a:pt x="12773" y="803"/>
                              </a:lnTo>
                              <a:lnTo>
                                <a:pt x="12798" y="782"/>
                              </a:lnTo>
                              <a:lnTo>
                                <a:pt x="12824" y="764"/>
                              </a:lnTo>
                              <a:lnTo>
                                <a:pt x="12850" y="745"/>
                              </a:lnTo>
                              <a:lnTo>
                                <a:pt x="12877" y="729"/>
                              </a:lnTo>
                              <a:lnTo>
                                <a:pt x="12904" y="715"/>
                              </a:lnTo>
                              <a:lnTo>
                                <a:pt x="12932" y="701"/>
                              </a:lnTo>
                              <a:lnTo>
                                <a:pt x="12960" y="689"/>
                              </a:lnTo>
                              <a:lnTo>
                                <a:pt x="12989" y="678"/>
                              </a:lnTo>
                              <a:lnTo>
                                <a:pt x="13018" y="670"/>
                              </a:lnTo>
                              <a:lnTo>
                                <a:pt x="13047" y="662"/>
                              </a:lnTo>
                              <a:lnTo>
                                <a:pt x="13078" y="656"/>
                              </a:lnTo>
                              <a:lnTo>
                                <a:pt x="13109" y="650"/>
                              </a:lnTo>
                              <a:lnTo>
                                <a:pt x="13140" y="647"/>
                              </a:lnTo>
                              <a:lnTo>
                                <a:pt x="13171" y="645"/>
                              </a:lnTo>
                              <a:lnTo>
                                <a:pt x="13203" y="644"/>
                              </a:lnTo>
                              <a:lnTo>
                                <a:pt x="13234" y="645"/>
                              </a:lnTo>
                              <a:lnTo>
                                <a:pt x="13264" y="647"/>
                              </a:lnTo>
                              <a:lnTo>
                                <a:pt x="13294" y="650"/>
                              </a:lnTo>
                              <a:lnTo>
                                <a:pt x="13323" y="656"/>
                              </a:lnTo>
                              <a:lnTo>
                                <a:pt x="13352" y="661"/>
                              </a:lnTo>
                              <a:lnTo>
                                <a:pt x="13381" y="669"/>
                              </a:lnTo>
                              <a:lnTo>
                                <a:pt x="13409" y="678"/>
                              </a:lnTo>
                              <a:lnTo>
                                <a:pt x="13438" y="688"/>
                              </a:lnTo>
                              <a:lnTo>
                                <a:pt x="13465" y="700"/>
                              </a:lnTo>
                              <a:lnTo>
                                <a:pt x="13492" y="714"/>
                              </a:lnTo>
                              <a:lnTo>
                                <a:pt x="13519" y="728"/>
                              </a:lnTo>
                              <a:lnTo>
                                <a:pt x="13546" y="744"/>
                              </a:lnTo>
                              <a:lnTo>
                                <a:pt x="13572" y="762"/>
                              </a:lnTo>
                              <a:lnTo>
                                <a:pt x="13597" y="780"/>
                              </a:lnTo>
                              <a:lnTo>
                                <a:pt x="13622" y="801"/>
                              </a:lnTo>
                              <a:lnTo>
                                <a:pt x="13648" y="822"/>
                              </a:lnTo>
                              <a:lnTo>
                                <a:pt x="13672" y="845"/>
                              </a:lnTo>
                              <a:lnTo>
                                <a:pt x="13694" y="868"/>
                              </a:lnTo>
                              <a:lnTo>
                                <a:pt x="13715" y="893"/>
                              </a:lnTo>
                              <a:lnTo>
                                <a:pt x="13734" y="917"/>
                              </a:lnTo>
                              <a:lnTo>
                                <a:pt x="13751" y="942"/>
                              </a:lnTo>
                              <a:lnTo>
                                <a:pt x="13767" y="969"/>
                              </a:lnTo>
                              <a:lnTo>
                                <a:pt x="13782" y="996"/>
                              </a:lnTo>
                              <a:lnTo>
                                <a:pt x="13795" y="1024"/>
                              </a:lnTo>
                              <a:lnTo>
                                <a:pt x="13807" y="1053"/>
                              </a:lnTo>
                              <a:lnTo>
                                <a:pt x="13817" y="1082"/>
                              </a:lnTo>
                              <a:lnTo>
                                <a:pt x="13826" y="1111"/>
                              </a:lnTo>
                              <a:lnTo>
                                <a:pt x="13833" y="1143"/>
                              </a:lnTo>
                              <a:lnTo>
                                <a:pt x="13838" y="1174"/>
                              </a:lnTo>
                              <a:lnTo>
                                <a:pt x="13842" y="1206"/>
                              </a:lnTo>
                              <a:lnTo>
                                <a:pt x="13844" y="1239"/>
                              </a:lnTo>
                              <a:lnTo>
                                <a:pt x="13845" y="1272"/>
                              </a:lnTo>
                              <a:lnTo>
                                <a:pt x="13844" y="1308"/>
                              </a:lnTo>
                              <a:lnTo>
                                <a:pt x="13842" y="1344"/>
                              </a:lnTo>
                              <a:lnTo>
                                <a:pt x="13838" y="1377"/>
                              </a:lnTo>
                              <a:lnTo>
                                <a:pt x="13833" y="1411"/>
                              </a:lnTo>
                              <a:lnTo>
                                <a:pt x="13827" y="1444"/>
                              </a:lnTo>
                              <a:lnTo>
                                <a:pt x="13818" y="1476"/>
                              </a:lnTo>
                              <a:lnTo>
                                <a:pt x="13808" y="1507"/>
                              </a:lnTo>
                              <a:lnTo>
                                <a:pt x="13798" y="1537"/>
                              </a:lnTo>
                              <a:lnTo>
                                <a:pt x="13785" y="1568"/>
                              </a:lnTo>
                              <a:lnTo>
                                <a:pt x="13771" y="1596"/>
                              </a:lnTo>
                              <a:lnTo>
                                <a:pt x="13756" y="1625"/>
                              </a:lnTo>
                              <a:lnTo>
                                <a:pt x="13738" y="1652"/>
                              </a:lnTo>
                              <a:lnTo>
                                <a:pt x="13720" y="1678"/>
                              </a:lnTo>
                              <a:lnTo>
                                <a:pt x="13700" y="1704"/>
                              </a:lnTo>
                              <a:lnTo>
                                <a:pt x="13679" y="1730"/>
                              </a:lnTo>
                              <a:lnTo>
                                <a:pt x="13655" y="1754"/>
                              </a:lnTo>
                              <a:lnTo>
                                <a:pt x="13632" y="1778"/>
                              </a:lnTo>
                              <a:lnTo>
                                <a:pt x="13607" y="1799"/>
                              </a:lnTo>
                              <a:lnTo>
                                <a:pt x="13582" y="1819"/>
                              </a:lnTo>
                              <a:lnTo>
                                <a:pt x="13558" y="1838"/>
                              </a:lnTo>
                              <a:lnTo>
                                <a:pt x="13531" y="1856"/>
                              </a:lnTo>
                              <a:lnTo>
                                <a:pt x="13505" y="1871"/>
                              </a:lnTo>
                              <a:lnTo>
                                <a:pt x="13478" y="1885"/>
                              </a:lnTo>
                              <a:lnTo>
                                <a:pt x="13451" y="1898"/>
                              </a:lnTo>
                              <a:lnTo>
                                <a:pt x="13423" y="1910"/>
                              </a:lnTo>
                              <a:lnTo>
                                <a:pt x="13394" y="1919"/>
                              </a:lnTo>
                              <a:lnTo>
                                <a:pt x="13366" y="1927"/>
                              </a:lnTo>
                              <a:lnTo>
                                <a:pt x="13336" y="1933"/>
                              </a:lnTo>
                              <a:lnTo>
                                <a:pt x="13307" y="1939"/>
                              </a:lnTo>
                              <a:lnTo>
                                <a:pt x="13276" y="1943"/>
                              </a:lnTo>
                              <a:lnTo>
                                <a:pt x="13245" y="1945"/>
                              </a:lnTo>
                              <a:lnTo>
                                <a:pt x="13214" y="1945"/>
                              </a:lnTo>
                              <a:lnTo>
                                <a:pt x="13182" y="1945"/>
                              </a:lnTo>
                              <a:lnTo>
                                <a:pt x="13151" y="1943"/>
                              </a:lnTo>
                              <a:lnTo>
                                <a:pt x="13119" y="1940"/>
                              </a:lnTo>
                              <a:lnTo>
                                <a:pt x="13088" y="1934"/>
                              </a:lnTo>
                              <a:lnTo>
                                <a:pt x="13058" y="1928"/>
                              </a:lnTo>
                              <a:lnTo>
                                <a:pt x="13028" y="1920"/>
                              </a:lnTo>
                              <a:lnTo>
                                <a:pt x="12999" y="1911"/>
                              </a:lnTo>
                              <a:lnTo>
                                <a:pt x="12970" y="1900"/>
                              </a:lnTo>
                              <a:lnTo>
                                <a:pt x="12941" y="1888"/>
                              </a:lnTo>
                              <a:lnTo>
                                <a:pt x="12913" y="1874"/>
                              </a:lnTo>
                              <a:lnTo>
                                <a:pt x="12885" y="1859"/>
                              </a:lnTo>
                              <a:lnTo>
                                <a:pt x="12858" y="1843"/>
                              </a:lnTo>
                              <a:lnTo>
                                <a:pt x="12831" y="1825"/>
                              </a:lnTo>
                              <a:lnTo>
                                <a:pt x="12804" y="1806"/>
                              </a:lnTo>
                              <a:lnTo>
                                <a:pt x="12778" y="1784"/>
                              </a:lnTo>
                              <a:lnTo>
                                <a:pt x="12754" y="1762"/>
                              </a:lnTo>
                              <a:lnTo>
                                <a:pt x="12729" y="1739"/>
                              </a:lnTo>
                              <a:lnTo>
                                <a:pt x="12705" y="1715"/>
                              </a:lnTo>
                              <a:lnTo>
                                <a:pt x="12684" y="1689"/>
                              </a:lnTo>
                              <a:lnTo>
                                <a:pt x="12664" y="1663"/>
                              </a:lnTo>
                              <a:lnTo>
                                <a:pt x="12646" y="1636"/>
                              </a:lnTo>
                              <a:lnTo>
                                <a:pt x="12630" y="1608"/>
                              </a:lnTo>
                              <a:lnTo>
                                <a:pt x="12614" y="1579"/>
                              </a:lnTo>
                              <a:lnTo>
                                <a:pt x="12601" y="1548"/>
                              </a:lnTo>
                              <a:lnTo>
                                <a:pt x="12589" y="1517"/>
                              </a:lnTo>
                              <a:lnTo>
                                <a:pt x="12578" y="1485"/>
                              </a:lnTo>
                              <a:lnTo>
                                <a:pt x="12570" y="1452"/>
                              </a:lnTo>
                              <a:lnTo>
                                <a:pt x="12563" y="1418"/>
                              </a:lnTo>
                              <a:lnTo>
                                <a:pt x="12557" y="1383"/>
                              </a:lnTo>
                              <a:lnTo>
                                <a:pt x="12553" y="1347"/>
                              </a:lnTo>
                              <a:lnTo>
                                <a:pt x="12551" y="1310"/>
                              </a:lnTo>
                              <a:lnTo>
                                <a:pt x="12550" y="1272"/>
                              </a:lnTo>
                              <a:close/>
                              <a:moveTo>
                                <a:pt x="14252" y="4955"/>
                              </a:moveTo>
                              <a:lnTo>
                                <a:pt x="14252" y="1055"/>
                              </a:lnTo>
                              <a:lnTo>
                                <a:pt x="15442" y="1055"/>
                              </a:lnTo>
                              <a:lnTo>
                                <a:pt x="15442" y="2449"/>
                              </a:lnTo>
                              <a:lnTo>
                                <a:pt x="15451" y="2449"/>
                              </a:lnTo>
                              <a:lnTo>
                                <a:pt x="15459" y="2448"/>
                              </a:lnTo>
                              <a:lnTo>
                                <a:pt x="15468" y="2446"/>
                              </a:lnTo>
                              <a:lnTo>
                                <a:pt x="15476" y="2444"/>
                              </a:lnTo>
                              <a:lnTo>
                                <a:pt x="15485" y="2441"/>
                              </a:lnTo>
                              <a:lnTo>
                                <a:pt x="15493" y="2436"/>
                              </a:lnTo>
                              <a:lnTo>
                                <a:pt x="15501" y="2432"/>
                              </a:lnTo>
                              <a:lnTo>
                                <a:pt x="15509" y="2427"/>
                              </a:lnTo>
                              <a:lnTo>
                                <a:pt x="15517" y="2421"/>
                              </a:lnTo>
                              <a:lnTo>
                                <a:pt x="15525" y="2414"/>
                              </a:lnTo>
                              <a:lnTo>
                                <a:pt x="15532" y="2406"/>
                              </a:lnTo>
                              <a:lnTo>
                                <a:pt x="15540" y="2399"/>
                              </a:lnTo>
                              <a:lnTo>
                                <a:pt x="15554" y="2379"/>
                              </a:lnTo>
                              <a:lnTo>
                                <a:pt x="15568" y="2358"/>
                              </a:lnTo>
                              <a:lnTo>
                                <a:pt x="15582" y="2333"/>
                              </a:lnTo>
                              <a:lnTo>
                                <a:pt x="15597" y="2302"/>
                              </a:lnTo>
                              <a:lnTo>
                                <a:pt x="15612" y="2267"/>
                              </a:lnTo>
                              <a:lnTo>
                                <a:pt x="15627" y="2226"/>
                              </a:lnTo>
                              <a:lnTo>
                                <a:pt x="15643" y="2181"/>
                              </a:lnTo>
                              <a:lnTo>
                                <a:pt x="15659" y="2130"/>
                              </a:lnTo>
                              <a:lnTo>
                                <a:pt x="15677" y="2075"/>
                              </a:lnTo>
                              <a:lnTo>
                                <a:pt x="15694" y="2015"/>
                              </a:lnTo>
                              <a:lnTo>
                                <a:pt x="16018" y="1055"/>
                              </a:lnTo>
                              <a:lnTo>
                                <a:pt x="17220" y="1055"/>
                              </a:lnTo>
                              <a:lnTo>
                                <a:pt x="16919" y="2004"/>
                              </a:lnTo>
                              <a:lnTo>
                                <a:pt x="16889" y="2092"/>
                              </a:lnTo>
                              <a:lnTo>
                                <a:pt x="16861" y="2171"/>
                              </a:lnTo>
                              <a:lnTo>
                                <a:pt x="16836" y="2243"/>
                              </a:lnTo>
                              <a:lnTo>
                                <a:pt x="16814" y="2303"/>
                              </a:lnTo>
                              <a:lnTo>
                                <a:pt x="16795" y="2355"/>
                              </a:lnTo>
                              <a:lnTo>
                                <a:pt x="16779" y="2398"/>
                              </a:lnTo>
                              <a:lnTo>
                                <a:pt x="16765" y="2431"/>
                              </a:lnTo>
                              <a:lnTo>
                                <a:pt x="16754" y="2456"/>
                              </a:lnTo>
                              <a:lnTo>
                                <a:pt x="16741" y="2482"/>
                              </a:lnTo>
                              <a:lnTo>
                                <a:pt x="16728" y="2508"/>
                              </a:lnTo>
                              <a:lnTo>
                                <a:pt x="16715" y="2533"/>
                              </a:lnTo>
                              <a:lnTo>
                                <a:pt x="16701" y="2557"/>
                              </a:lnTo>
                              <a:lnTo>
                                <a:pt x="16687" y="2580"/>
                              </a:lnTo>
                              <a:lnTo>
                                <a:pt x="16673" y="2602"/>
                              </a:lnTo>
                              <a:lnTo>
                                <a:pt x="16658" y="2624"/>
                              </a:lnTo>
                              <a:lnTo>
                                <a:pt x="16644" y="2644"/>
                              </a:lnTo>
                              <a:lnTo>
                                <a:pt x="16628" y="2664"/>
                              </a:lnTo>
                              <a:lnTo>
                                <a:pt x="16613" y="2682"/>
                              </a:lnTo>
                              <a:lnTo>
                                <a:pt x="16597" y="2699"/>
                              </a:lnTo>
                              <a:lnTo>
                                <a:pt x="16581" y="2716"/>
                              </a:lnTo>
                              <a:lnTo>
                                <a:pt x="16563" y="2732"/>
                              </a:lnTo>
                              <a:lnTo>
                                <a:pt x="16547" y="2747"/>
                              </a:lnTo>
                              <a:lnTo>
                                <a:pt x="16530" y="2761"/>
                              </a:lnTo>
                              <a:lnTo>
                                <a:pt x="16512" y="2774"/>
                              </a:lnTo>
                              <a:lnTo>
                                <a:pt x="16536" y="2779"/>
                              </a:lnTo>
                              <a:lnTo>
                                <a:pt x="16558" y="2786"/>
                              </a:lnTo>
                              <a:lnTo>
                                <a:pt x="16582" y="2794"/>
                              </a:lnTo>
                              <a:lnTo>
                                <a:pt x="16604" y="2802"/>
                              </a:lnTo>
                              <a:lnTo>
                                <a:pt x="16627" y="2812"/>
                              </a:lnTo>
                              <a:lnTo>
                                <a:pt x="16650" y="2822"/>
                              </a:lnTo>
                              <a:lnTo>
                                <a:pt x="16672" y="2832"/>
                              </a:lnTo>
                              <a:lnTo>
                                <a:pt x="16695" y="2843"/>
                              </a:lnTo>
                              <a:lnTo>
                                <a:pt x="16716" y="2855"/>
                              </a:lnTo>
                              <a:lnTo>
                                <a:pt x="16739" y="2869"/>
                              </a:lnTo>
                              <a:lnTo>
                                <a:pt x="16760" y="2882"/>
                              </a:lnTo>
                              <a:lnTo>
                                <a:pt x="16783" y="2897"/>
                              </a:lnTo>
                              <a:lnTo>
                                <a:pt x="16805" y="2913"/>
                              </a:lnTo>
                              <a:lnTo>
                                <a:pt x="16826" y="2929"/>
                              </a:lnTo>
                              <a:lnTo>
                                <a:pt x="16848" y="2946"/>
                              </a:lnTo>
                              <a:lnTo>
                                <a:pt x="16869" y="2963"/>
                              </a:lnTo>
                              <a:lnTo>
                                <a:pt x="16899" y="2992"/>
                              </a:lnTo>
                              <a:lnTo>
                                <a:pt x="16928" y="3021"/>
                              </a:lnTo>
                              <a:lnTo>
                                <a:pt x="16954" y="3051"/>
                              </a:lnTo>
                              <a:lnTo>
                                <a:pt x="16979" y="3081"/>
                              </a:lnTo>
                              <a:lnTo>
                                <a:pt x="17002" y="3114"/>
                              </a:lnTo>
                              <a:lnTo>
                                <a:pt x="17023" y="3145"/>
                              </a:lnTo>
                              <a:lnTo>
                                <a:pt x="17041" y="3179"/>
                              </a:lnTo>
                              <a:lnTo>
                                <a:pt x="17059" y="3213"/>
                              </a:lnTo>
                              <a:lnTo>
                                <a:pt x="17073" y="3248"/>
                              </a:lnTo>
                              <a:lnTo>
                                <a:pt x="17085" y="3284"/>
                              </a:lnTo>
                              <a:lnTo>
                                <a:pt x="17096" y="3320"/>
                              </a:lnTo>
                              <a:lnTo>
                                <a:pt x="17106" y="3358"/>
                              </a:lnTo>
                              <a:lnTo>
                                <a:pt x="17112" y="3396"/>
                              </a:lnTo>
                              <a:lnTo>
                                <a:pt x="17118" y="3435"/>
                              </a:lnTo>
                              <a:lnTo>
                                <a:pt x="17120" y="3475"/>
                              </a:lnTo>
                              <a:lnTo>
                                <a:pt x="17121" y="3516"/>
                              </a:lnTo>
                              <a:lnTo>
                                <a:pt x="17121" y="4955"/>
                              </a:lnTo>
                              <a:lnTo>
                                <a:pt x="15920" y="4955"/>
                              </a:lnTo>
                              <a:lnTo>
                                <a:pt x="15920" y="3639"/>
                              </a:lnTo>
                              <a:lnTo>
                                <a:pt x="15919" y="3617"/>
                              </a:lnTo>
                              <a:lnTo>
                                <a:pt x="15918" y="3596"/>
                              </a:lnTo>
                              <a:lnTo>
                                <a:pt x="15915" y="3576"/>
                              </a:lnTo>
                              <a:lnTo>
                                <a:pt x="15911" y="3557"/>
                              </a:lnTo>
                              <a:lnTo>
                                <a:pt x="15907" y="3540"/>
                              </a:lnTo>
                              <a:lnTo>
                                <a:pt x="15902" y="3523"/>
                              </a:lnTo>
                              <a:lnTo>
                                <a:pt x="15896" y="3508"/>
                              </a:lnTo>
                              <a:lnTo>
                                <a:pt x="15889" y="3492"/>
                              </a:lnTo>
                              <a:lnTo>
                                <a:pt x="15880" y="3479"/>
                              </a:lnTo>
                              <a:lnTo>
                                <a:pt x="15871" y="3466"/>
                              </a:lnTo>
                              <a:lnTo>
                                <a:pt x="15861" y="3455"/>
                              </a:lnTo>
                              <a:lnTo>
                                <a:pt x="15850" y="3445"/>
                              </a:lnTo>
                              <a:lnTo>
                                <a:pt x="15838" y="3435"/>
                              </a:lnTo>
                              <a:lnTo>
                                <a:pt x="15825" y="3426"/>
                              </a:lnTo>
                              <a:lnTo>
                                <a:pt x="15811" y="3419"/>
                              </a:lnTo>
                              <a:lnTo>
                                <a:pt x="15796" y="3412"/>
                              </a:lnTo>
                              <a:lnTo>
                                <a:pt x="15780" y="3407"/>
                              </a:lnTo>
                              <a:lnTo>
                                <a:pt x="15764" y="3402"/>
                              </a:lnTo>
                              <a:lnTo>
                                <a:pt x="15746" y="3396"/>
                              </a:lnTo>
                              <a:lnTo>
                                <a:pt x="15727" y="3392"/>
                              </a:lnTo>
                              <a:lnTo>
                                <a:pt x="15688" y="3383"/>
                              </a:lnTo>
                              <a:lnTo>
                                <a:pt x="15645" y="3377"/>
                              </a:lnTo>
                              <a:lnTo>
                                <a:pt x="15600" y="3372"/>
                              </a:lnTo>
                              <a:lnTo>
                                <a:pt x="15551" y="3368"/>
                              </a:lnTo>
                              <a:lnTo>
                                <a:pt x="15498" y="3366"/>
                              </a:lnTo>
                              <a:lnTo>
                                <a:pt x="15442" y="3365"/>
                              </a:lnTo>
                              <a:lnTo>
                                <a:pt x="15442" y="4955"/>
                              </a:lnTo>
                              <a:lnTo>
                                <a:pt x="14252" y="4955"/>
                              </a:lnTo>
                              <a:close/>
                              <a:moveTo>
                                <a:pt x="3707" y="1057"/>
                              </a:moveTo>
                              <a:lnTo>
                                <a:pt x="3301" y="1056"/>
                              </a:lnTo>
                              <a:lnTo>
                                <a:pt x="3304" y="555"/>
                              </a:lnTo>
                              <a:lnTo>
                                <a:pt x="3799" y="777"/>
                              </a:lnTo>
                              <a:lnTo>
                                <a:pt x="3827" y="784"/>
                              </a:lnTo>
                              <a:lnTo>
                                <a:pt x="3855" y="790"/>
                              </a:lnTo>
                              <a:lnTo>
                                <a:pt x="3869" y="792"/>
                              </a:lnTo>
                              <a:lnTo>
                                <a:pt x="3884" y="794"/>
                              </a:lnTo>
                              <a:lnTo>
                                <a:pt x="3899" y="795"/>
                              </a:lnTo>
                              <a:lnTo>
                                <a:pt x="3914" y="795"/>
                              </a:lnTo>
                              <a:lnTo>
                                <a:pt x="3934" y="794"/>
                              </a:lnTo>
                              <a:lnTo>
                                <a:pt x="3953" y="793"/>
                              </a:lnTo>
                              <a:lnTo>
                                <a:pt x="3972" y="791"/>
                              </a:lnTo>
                              <a:lnTo>
                                <a:pt x="3992" y="787"/>
                              </a:lnTo>
                              <a:lnTo>
                                <a:pt x="4010" y="782"/>
                              </a:lnTo>
                              <a:lnTo>
                                <a:pt x="4028" y="777"/>
                              </a:lnTo>
                              <a:lnTo>
                                <a:pt x="4047" y="771"/>
                              </a:lnTo>
                              <a:lnTo>
                                <a:pt x="4065" y="764"/>
                              </a:lnTo>
                              <a:lnTo>
                                <a:pt x="4082" y="756"/>
                              </a:lnTo>
                              <a:lnTo>
                                <a:pt x="4098" y="747"/>
                              </a:lnTo>
                              <a:lnTo>
                                <a:pt x="4115" y="738"/>
                              </a:lnTo>
                              <a:lnTo>
                                <a:pt x="4131" y="727"/>
                              </a:lnTo>
                              <a:lnTo>
                                <a:pt x="4146" y="716"/>
                              </a:lnTo>
                              <a:lnTo>
                                <a:pt x="4161" y="704"/>
                              </a:lnTo>
                              <a:lnTo>
                                <a:pt x="4175" y="691"/>
                              </a:lnTo>
                              <a:lnTo>
                                <a:pt x="4189" y="678"/>
                              </a:lnTo>
                              <a:lnTo>
                                <a:pt x="4201" y="664"/>
                              </a:lnTo>
                              <a:lnTo>
                                <a:pt x="4214" y="650"/>
                              </a:lnTo>
                              <a:lnTo>
                                <a:pt x="4225" y="635"/>
                              </a:lnTo>
                              <a:lnTo>
                                <a:pt x="4236" y="620"/>
                              </a:lnTo>
                              <a:lnTo>
                                <a:pt x="4246" y="604"/>
                              </a:lnTo>
                              <a:lnTo>
                                <a:pt x="4255" y="586"/>
                              </a:lnTo>
                              <a:lnTo>
                                <a:pt x="4264" y="570"/>
                              </a:lnTo>
                              <a:lnTo>
                                <a:pt x="4272" y="552"/>
                              </a:lnTo>
                              <a:lnTo>
                                <a:pt x="4279" y="534"/>
                              </a:lnTo>
                              <a:lnTo>
                                <a:pt x="4285" y="516"/>
                              </a:lnTo>
                              <a:lnTo>
                                <a:pt x="4290" y="497"/>
                              </a:lnTo>
                              <a:lnTo>
                                <a:pt x="4294" y="477"/>
                              </a:lnTo>
                              <a:lnTo>
                                <a:pt x="4299" y="458"/>
                              </a:lnTo>
                              <a:lnTo>
                                <a:pt x="4301" y="438"/>
                              </a:lnTo>
                              <a:lnTo>
                                <a:pt x="4302" y="418"/>
                              </a:lnTo>
                              <a:lnTo>
                                <a:pt x="4303" y="398"/>
                              </a:lnTo>
                              <a:lnTo>
                                <a:pt x="4302" y="378"/>
                              </a:lnTo>
                              <a:lnTo>
                                <a:pt x="4301" y="357"/>
                              </a:lnTo>
                              <a:lnTo>
                                <a:pt x="4299" y="338"/>
                              </a:lnTo>
                              <a:lnTo>
                                <a:pt x="4294" y="317"/>
                              </a:lnTo>
                              <a:lnTo>
                                <a:pt x="4290" y="298"/>
                              </a:lnTo>
                              <a:lnTo>
                                <a:pt x="4285" y="279"/>
                              </a:lnTo>
                              <a:lnTo>
                                <a:pt x="4279" y="261"/>
                              </a:lnTo>
                              <a:lnTo>
                                <a:pt x="4272" y="242"/>
                              </a:lnTo>
                              <a:lnTo>
                                <a:pt x="4264" y="224"/>
                              </a:lnTo>
                              <a:lnTo>
                                <a:pt x="4255" y="207"/>
                              </a:lnTo>
                              <a:lnTo>
                                <a:pt x="4246" y="190"/>
                              </a:lnTo>
                              <a:lnTo>
                                <a:pt x="4236" y="173"/>
                              </a:lnTo>
                              <a:lnTo>
                                <a:pt x="4225" y="158"/>
                              </a:lnTo>
                              <a:lnTo>
                                <a:pt x="4214" y="143"/>
                              </a:lnTo>
                              <a:lnTo>
                                <a:pt x="4201" y="128"/>
                              </a:lnTo>
                              <a:lnTo>
                                <a:pt x="4188" y="114"/>
                              </a:lnTo>
                              <a:lnTo>
                                <a:pt x="4175" y="101"/>
                              </a:lnTo>
                              <a:lnTo>
                                <a:pt x="4161" y="88"/>
                              </a:lnTo>
                              <a:lnTo>
                                <a:pt x="4146" y="76"/>
                              </a:lnTo>
                              <a:lnTo>
                                <a:pt x="4131" y="65"/>
                              </a:lnTo>
                              <a:lnTo>
                                <a:pt x="4115" y="54"/>
                              </a:lnTo>
                              <a:lnTo>
                                <a:pt x="4098" y="44"/>
                              </a:lnTo>
                              <a:lnTo>
                                <a:pt x="4081" y="36"/>
                              </a:lnTo>
                              <a:lnTo>
                                <a:pt x="4065" y="28"/>
                              </a:lnTo>
                              <a:lnTo>
                                <a:pt x="4047" y="22"/>
                              </a:lnTo>
                              <a:lnTo>
                                <a:pt x="4028" y="15"/>
                              </a:lnTo>
                              <a:lnTo>
                                <a:pt x="4010" y="10"/>
                              </a:lnTo>
                              <a:lnTo>
                                <a:pt x="3992" y="6"/>
                              </a:lnTo>
                              <a:lnTo>
                                <a:pt x="3972" y="3"/>
                              </a:lnTo>
                              <a:lnTo>
                                <a:pt x="3953" y="1"/>
                              </a:lnTo>
                              <a:lnTo>
                                <a:pt x="3934" y="0"/>
                              </a:lnTo>
                              <a:lnTo>
                                <a:pt x="3914" y="0"/>
                              </a:lnTo>
                              <a:lnTo>
                                <a:pt x="3894" y="1"/>
                              </a:lnTo>
                              <a:lnTo>
                                <a:pt x="3875" y="3"/>
                              </a:lnTo>
                              <a:lnTo>
                                <a:pt x="3855" y="6"/>
                              </a:lnTo>
                              <a:lnTo>
                                <a:pt x="3836" y="10"/>
                              </a:lnTo>
                              <a:lnTo>
                                <a:pt x="3796" y="18"/>
                              </a:lnTo>
                              <a:lnTo>
                                <a:pt x="3755" y="29"/>
                              </a:lnTo>
                              <a:lnTo>
                                <a:pt x="3715" y="42"/>
                              </a:lnTo>
                              <a:lnTo>
                                <a:pt x="3674" y="57"/>
                              </a:lnTo>
                              <a:lnTo>
                                <a:pt x="3634" y="75"/>
                              </a:lnTo>
                              <a:lnTo>
                                <a:pt x="3594" y="92"/>
                              </a:lnTo>
                              <a:lnTo>
                                <a:pt x="3514" y="129"/>
                              </a:lnTo>
                              <a:lnTo>
                                <a:pt x="3436" y="168"/>
                              </a:lnTo>
                              <a:lnTo>
                                <a:pt x="3361" y="204"/>
                              </a:lnTo>
                              <a:lnTo>
                                <a:pt x="3289" y="238"/>
                              </a:lnTo>
                              <a:lnTo>
                                <a:pt x="3281" y="221"/>
                              </a:lnTo>
                              <a:lnTo>
                                <a:pt x="3273" y="204"/>
                              </a:lnTo>
                              <a:lnTo>
                                <a:pt x="3263" y="188"/>
                              </a:lnTo>
                              <a:lnTo>
                                <a:pt x="3252" y="174"/>
                              </a:lnTo>
                              <a:lnTo>
                                <a:pt x="3240" y="159"/>
                              </a:lnTo>
                              <a:lnTo>
                                <a:pt x="3227" y="146"/>
                              </a:lnTo>
                              <a:lnTo>
                                <a:pt x="3213" y="134"/>
                              </a:lnTo>
                              <a:lnTo>
                                <a:pt x="3196" y="122"/>
                              </a:lnTo>
                              <a:lnTo>
                                <a:pt x="3180" y="113"/>
                              </a:lnTo>
                              <a:lnTo>
                                <a:pt x="3164" y="103"/>
                              </a:lnTo>
                              <a:lnTo>
                                <a:pt x="3146" y="95"/>
                              </a:lnTo>
                              <a:lnTo>
                                <a:pt x="3128" y="89"/>
                              </a:lnTo>
                              <a:lnTo>
                                <a:pt x="3109" y="83"/>
                              </a:lnTo>
                              <a:lnTo>
                                <a:pt x="3089" y="80"/>
                              </a:lnTo>
                              <a:lnTo>
                                <a:pt x="3069" y="77"/>
                              </a:lnTo>
                              <a:lnTo>
                                <a:pt x="3049" y="77"/>
                              </a:lnTo>
                              <a:lnTo>
                                <a:pt x="3029" y="77"/>
                              </a:lnTo>
                              <a:lnTo>
                                <a:pt x="3008" y="80"/>
                              </a:lnTo>
                              <a:lnTo>
                                <a:pt x="2989" y="83"/>
                              </a:lnTo>
                              <a:lnTo>
                                <a:pt x="2970" y="89"/>
                              </a:lnTo>
                              <a:lnTo>
                                <a:pt x="2952" y="95"/>
                              </a:lnTo>
                              <a:lnTo>
                                <a:pt x="2934" y="103"/>
                              </a:lnTo>
                              <a:lnTo>
                                <a:pt x="2918" y="113"/>
                              </a:lnTo>
                              <a:lnTo>
                                <a:pt x="2902" y="122"/>
                              </a:lnTo>
                              <a:lnTo>
                                <a:pt x="2887" y="134"/>
                              </a:lnTo>
                              <a:lnTo>
                                <a:pt x="2873" y="146"/>
                              </a:lnTo>
                              <a:lnTo>
                                <a:pt x="2860" y="160"/>
                              </a:lnTo>
                              <a:lnTo>
                                <a:pt x="2847" y="174"/>
                              </a:lnTo>
                              <a:lnTo>
                                <a:pt x="2836" y="189"/>
                              </a:lnTo>
                              <a:lnTo>
                                <a:pt x="2827" y="204"/>
                              </a:lnTo>
                              <a:lnTo>
                                <a:pt x="2819" y="222"/>
                              </a:lnTo>
                              <a:lnTo>
                                <a:pt x="2811" y="238"/>
                              </a:lnTo>
                              <a:lnTo>
                                <a:pt x="2739" y="206"/>
                              </a:lnTo>
                              <a:lnTo>
                                <a:pt x="2664" y="169"/>
                              </a:lnTo>
                              <a:lnTo>
                                <a:pt x="2585" y="130"/>
                              </a:lnTo>
                              <a:lnTo>
                                <a:pt x="2506" y="92"/>
                              </a:lnTo>
                              <a:lnTo>
                                <a:pt x="2465" y="75"/>
                              </a:lnTo>
                              <a:lnTo>
                                <a:pt x="2424" y="58"/>
                              </a:lnTo>
                              <a:lnTo>
                                <a:pt x="2383" y="43"/>
                              </a:lnTo>
                              <a:lnTo>
                                <a:pt x="2342" y="29"/>
                              </a:lnTo>
                              <a:lnTo>
                                <a:pt x="2323" y="24"/>
                              </a:lnTo>
                              <a:lnTo>
                                <a:pt x="2302" y="18"/>
                              </a:lnTo>
                              <a:lnTo>
                                <a:pt x="2282" y="14"/>
                              </a:lnTo>
                              <a:lnTo>
                                <a:pt x="2262" y="10"/>
                              </a:lnTo>
                              <a:lnTo>
                                <a:pt x="2242" y="6"/>
                              </a:lnTo>
                              <a:lnTo>
                                <a:pt x="2222" y="3"/>
                              </a:lnTo>
                              <a:lnTo>
                                <a:pt x="2202" y="1"/>
                              </a:lnTo>
                              <a:lnTo>
                                <a:pt x="2183" y="0"/>
                              </a:lnTo>
                              <a:lnTo>
                                <a:pt x="2163" y="0"/>
                              </a:lnTo>
                              <a:lnTo>
                                <a:pt x="2144" y="1"/>
                              </a:lnTo>
                              <a:lnTo>
                                <a:pt x="2125" y="3"/>
                              </a:lnTo>
                              <a:lnTo>
                                <a:pt x="2105" y="6"/>
                              </a:lnTo>
                              <a:lnTo>
                                <a:pt x="2087" y="10"/>
                              </a:lnTo>
                              <a:lnTo>
                                <a:pt x="2067" y="15"/>
                              </a:lnTo>
                              <a:lnTo>
                                <a:pt x="2050" y="22"/>
                              </a:lnTo>
                              <a:lnTo>
                                <a:pt x="2032" y="28"/>
                              </a:lnTo>
                              <a:lnTo>
                                <a:pt x="2015" y="36"/>
                              </a:lnTo>
                              <a:lnTo>
                                <a:pt x="1999" y="44"/>
                              </a:lnTo>
                              <a:lnTo>
                                <a:pt x="1982" y="54"/>
                              </a:lnTo>
                              <a:lnTo>
                                <a:pt x="1966" y="65"/>
                              </a:lnTo>
                              <a:lnTo>
                                <a:pt x="1951" y="76"/>
                              </a:lnTo>
                              <a:lnTo>
                                <a:pt x="1936" y="88"/>
                              </a:lnTo>
                              <a:lnTo>
                                <a:pt x="1922" y="101"/>
                              </a:lnTo>
                              <a:lnTo>
                                <a:pt x="1908" y="114"/>
                              </a:lnTo>
                              <a:lnTo>
                                <a:pt x="1895" y="128"/>
                              </a:lnTo>
                              <a:lnTo>
                                <a:pt x="1883" y="143"/>
                              </a:lnTo>
                              <a:lnTo>
                                <a:pt x="1872" y="158"/>
                              </a:lnTo>
                              <a:lnTo>
                                <a:pt x="1861" y="173"/>
                              </a:lnTo>
                              <a:lnTo>
                                <a:pt x="1851" y="190"/>
                              </a:lnTo>
                              <a:lnTo>
                                <a:pt x="1841" y="207"/>
                              </a:lnTo>
                              <a:lnTo>
                                <a:pt x="1833" y="224"/>
                              </a:lnTo>
                              <a:lnTo>
                                <a:pt x="1825" y="242"/>
                              </a:lnTo>
                              <a:lnTo>
                                <a:pt x="1818" y="261"/>
                              </a:lnTo>
                              <a:lnTo>
                                <a:pt x="1811" y="279"/>
                              </a:lnTo>
                              <a:lnTo>
                                <a:pt x="1807" y="298"/>
                              </a:lnTo>
                              <a:lnTo>
                                <a:pt x="1803" y="317"/>
                              </a:lnTo>
                              <a:lnTo>
                                <a:pt x="1798" y="338"/>
                              </a:lnTo>
                              <a:lnTo>
                                <a:pt x="1796" y="357"/>
                              </a:lnTo>
                              <a:lnTo>
                                <a:pt x="1795" y="378"/>
                              </a:lnTo>
                              <a:lnTo>
                                <a:pt x="1794" y="398"/>
                              </a:lnTo>
                              <a:lnTo>
                                <a:pt x="1795" y="418"/>
                              </a:lnTo>
                              <a:lnTo>
                                <a:pt x="1796" y="438"/>
                              </a:lnTo>
                              <a:lnTo>
                                <a:pt x="1798" y="458"/>
                              </a:lnTo>
                              <a:lnTo>
                                <a:pt x="1803" y="477"/>
                              </a:lnTo>
                              <a:lnTo>
                                <a:pt x="1807" y="497"/>
                              </a:lnTo>
                              <a:lnTo>
                                <a:pt x="1811" y="516"/>
                              </a:lnTo>
                              <a:lnTo>
                                <a:pt x="1818" y="534"/>
                              </a:lnTo>
                              <a:lnTo>
                                <a:pt x="1825" y="552"/>
                              </a:lnTo>
                              <a:lnTo>
                                <a:pt x="1833" y="570"/>
                              </a:lnTo>
                              <a:lnTo>
                                <a:pt x="1841" y="586"/>
                              </a:lnTo>
                              <a:lnTo>
                                <a:pt x="1851" y="604"/>
                              </a:lnTo>
                              <a:lnTo>
                                <a:pt x="1861" y="620"/>
                              </a:lnTo>
                              <a:lnTo>
                                <a:pt x="1872" y="635"/>
                              </a:lnTo>
                              <a:lnTo>
                                <a:pt x="1883" y="650"/>
                              </a:lnTo>
                              <a:lnTo>
                                <a:pt x="1895" y="664"/>
                              </a:lnTo>
                              <a:lnTo>
                                <a:pt x="1908" y="678"/>
                              </a:lnTo>
                              <a:lnTo>
                                <a:pt x="1922" y="691"/>
                              </a:lnTo>
                              <a:lnTo>
                                <a:pt x="1936" y="704"/>
                              </a:lnTo>
                              <a:lnTo>
                                <a:pt x="1951" y="716"/>
                              </a:lnTo>
                              <a:lnTo>
                                <a:pt x="1966" y="727"/>
                              </a:lnTo>
                              <a:lnTo>
                                <a:pt x="1982" y="738"/>
                              </a:lnTo>
                              <a:lnTo>
                                <a:pt x="1999" y="747"/>
                              </a:lnTo>
                              <a:lnTo>
                                <a:pt x="2015" y="756"/>
                              </a:lnTo>
                              <a:lnTo>
                                <a:pt x="2032" y="764"/>
                              </a:lnTo>
                              <a:lnTo>
                                <a:pt x="2050" y="771"/>
                              </a:lnTo>
                              <a:lnTo>
                                <a:pt x="2067" y="777"/>
                              </a:lnTo>
                              <a:lnTo>
                                <a:pt x="2086" y="782"/>
                              </a:lnTo>
                              <a:lnTo>
                                <a:pt x="2105" y="787"/>
                              </a:lnTo>
                              <a:lnTo>
                                <a:pt x="2125" y="791"/>
                              </a:lnTo>
                              <a:lnTo>
                                <a:pt x="2144" y="793"/>
                              </a:lnTo>
                              <a:lnTo>
                                <a:pt x="2163" y="794"/>
                              </a:lnTo>
                              <a:lnTo>
                                <a:pt x="2183" y="795"/>
                              </a:lnTo>
                              <a:lnTo>
                                <a:pt x="2198" y="795"/>
                              </a:lnTo>
                              <a:lnTo>
                                <a:pt x="2213" y="794"/>
                              </a:lnTo>
                              <a:lnTo>
                                <a:pt x="2228" y="792"/>
                              </a:lnTo>
                              <a:lnTo>
                                <a:pt x="2242" y="790"/>
                              </a:lnTo>
                              <a:lnTo>
                                <a:pt x="2270" y="784"/>
                              </a:lnTo>
                              <a:lnTo>
                                <a:pt x="2298" y="777"/>
                              </a:lnTo>
                              <a:lnTo>
                                <a:pt x="2794" y="554"/>
                              </a:lnTo>
                              <a:lnTo>
                                <a:pt x="2793" y="1056"/>
                              </a:lnTo>
                              <a:lnTo>
                                <a:pt x="1625" y="1055"/>
                              </a:lnTo>
                              <a:lnTo>
                                <a:pt x="1562" y="1056"/>
                              </a:lnTo>
                              <a:lnTo>
                                <a:pt x="1499" y="1061"/>
                              </a:lnTo>
                              <a:lnTo>
                                <a:pt x="1438" y="1069"/>
                              </a:lnTo>
                              <a:lnTo>
                                <a:pt x="1378" y="1080"/>
                              </a:lnTo>
                              <a:lnTo>
                                <a:pt x="1318" y="1094"/>
                              </a:lnTo>
                              <a:lnTo>
                                <a:pt x="1260" y="1111"/>
                              </a:lnTo>
                              <a:lnTo>
                                <a:pt x="1203" y="1131"/>
                              </a:lnTo>
                              <a:lnTo>
                                <a:pt x="1148" y="1152"/>
                              </a:lnTo>
                              <a:lnTo>
                                <a:pt x="1093" y="1177"/>
                              </a:lnTo>
                              <a:lnTo>
                                <a:pt x="1041" y="1205"/>
                              </a:lnTo>
                              <a:lnTo>
                                <a:pt x="990" y="1236"/>
                              </a:lnTo>
                              <a:lnTo>
                                <a:pt x="941" y="1268"/>
                              </a:lnTo>
                              <a:lnTo>
                                <a:pt x="892" y="1303"/>
                              </a:lnTo>
                              <a:lnTo>
                                <a:pt x="847" y="1339"/>
                              </a:lnTo>
                              <a:lnTo>
                                <a:pt x="803" y="1379"/>
                              </a:lnTo>
                              <a:lnTo>
                                <a:pt x="760" y="1421"/>
                              </a:lnTo>
                              <a:lnTo>
                                <a:pt x="720" y="1465"/>
                              </a:lnTo>
                              <a:lnTo>
                                <a:pt x="681" y="1510"/>
                              </a:lnTo>
                              <a:lnTo>
                                <a:pt x="646" y="1558"/>
                              </a:lnTo>
                              <a:lnTo>
                                <a:pt x="611" y="1608"/>
                              </a:lnTo>
                              <a:lnTo>
                                <a:pt x="580" y="1660"/>
                              </a:lnTo>
                              <a:lnTo>
                                <a:pt x="551" y="1713"/>
                              </a:lnTo>
                              <a:lnTo>
                                <a:pt x="524" y="1768"/>
                              </a:lnTo>
                              <a:lnTo>
                                <a:pt x="499" y="1824"/>
                              </a:lnTo>
                              <a:lnTo>
                                <a:pt x="478" y="1881"/>
                              </a:lnTo>
                              <a:lnTo>
                                <a:pt x="458" y="1941"/>
                              </a:lnTo>
                              <a:lnTo>
                                <a:pt x="442" y="2003"/>
                              </a:lnTo>
                              <a:lnTo>
                                <a:pt x="428" y="2064"/>
                              </a:lnTo>
                              <a:lnTo>
                                <a:pt x="418" y="2128"/>
                              </a:lnTo>
                              <a:lnTo>
                                <a:pt x="410" y="2192"/>
                              </a:lnTo>
                              <a:lnTo>
                                <a:pt x="406" y="2258"/>
                              </a:lnTo>
                              <a:lnTo>
                                <a:pt x="405" y="2325"/>
                              </a:lnTo>
                              <a:lnTo>
                                <a:pt x="405" y="3159"/>
                              </a:lnTo>
                              <a:lnTo>
                                <a:pt x="1387" y="3159"/>
                              </a:lnTo>
                              <a:lnTo>
                                <a:pt x="1379" y="2345"/>
                              </a:lnTo>
                              <a:lnTo>
                                <a:pt x="1378" y="2328"/>
                              </a:lnTo>
                              <a:lnTo>
                                <a:pt x="1378" y="2313"/>
                              </a:lnTo>
                              <a:lnTo>
                                <a:pt x="1379" y="2297"/>
                              </a:lnTo>
                              <a:lnTo>
                                <a:pt x="1380" y="2283"/>
                              </a:lnTo>
                              <a:lnTo>
                                <a:pt x="1382" y="2268"/>
                              </a:lnTo>
                              <a:lnTo>
                                <a:pt x="1385" y="2254"/>
                              </a:lnTo>
                              <a:lnTo>
                                <a:pt x="1388" y="2240"/>
                              </a:lnTo>
                              <a:lnTo>
                                <a:pt x="1393" y="2227"/>
                              </a:lnTo>
                              <a:lnTo>
                                <a:pt x="1397" y="2214"/>
                              </a:lnTo>
                              <a:lnTo>
                                <a:pt x="1401" y="2202"/>
                              </a:lnTo>
                              <a:lnTo>
                                <a:pt x="1408" y="2190"/>
                              </a:lnTo>
                              <a:lnTo>
                                <a:pt x="1413" y="2178"/>
                              </a:lnTo>
                              <a:lnTo>
                                <a:pt x="1420" y="2167"/>
                              </a:lnTo>
                              <a:lnTo>
                                <a:pt x="1427" y="2156"/>
                              </a:lnTo>
                              <a:lnTo>
                                <a:pt x="1435" y="2147"/>
                              </a:lnTo>
                              <a:lnTo>
                                <a:pt x="1443" y="2137"/>
                              </a:lnTo>
                              <a:lnTo>
                                <a:pt x="1451" y="2128"/>
                              </a:lnTo>
                              <a:lnTo>
                                <a:pt x="1460" y="2119"/>
                              </a:lnTo>
                              <a:lnTo>
                                <a:pt x="1470" y="2112"/>
                              </a:lnTo>
                              <a:lnTo>
                                <a:pt x="1480" y="2104"/>
                              </a:lnTo>
                              <a:lnTo>
                                <a:pt x="1490" y="2097"/>
                              </a:lnTo>
                              <a:lnTo>
                                <a:pt x="1500" y="2091"/>
                              </a:lnTo>
                              <a:lnTo>
                                <a:pt x="1511" y="2085"/>
                              </a:lnTo>
                              <a:lnTo>
                                <a:pt x="1523" y="2079"/>
                              </a:lnTo>
                              <a:lnTo>
                                <a:pt x="1535" y="2075"/>
                              </a:lnTo>
                              <a:lnTo>
                                <a:pt x="1547" y="2071"/>
                              </a:lnTo>
                              <a:lnTo>
                                <a:pt x="1558" y="2068"/>
                              </a:lnTo>
                              <a:lnTo>
                                <a:pt x="1571" y="2065"/>
                              </a:lnTo>
                              <a:lnTo>
                                <a:pt x="1584" y="2063"/>
                              </a:lnTo>
                              <a:lnTo>
                                <a:pt x="1597" y="2061"/>
                              </a:lnTo>
                              <a:lnTo>
                                <a:pt x="1611" y="2060"/>
                              </a:lnTo>
                              <a:lnTo>
                                <a:pt x="1625" y="2060"/>
                              </a:lnTo>
                              <a:lnTo>
                                <a:pt x="2794" y="2060"/>
                              </a:lnTo>
                              <a:lnTo>
                                <a:pt x="2797" y="4950"/>
                              </a:lnTo>
                              <a:lnTo>
                                <a:pt x="3781" y="4230"/>
                              </a:lnTo>
                              <a:lnTo>
                                <a:pt x="3782" y="1139"/>
                              </a:lnTo>
                              <a:lnTo>
                                <a:pt x="3781" y="1123"/>
                              </a:lnTo>
                              <a:lnTo>
                                <a:pt x="3780" y="1107"/>
                              </a:lnTo>
                              <a:lnTo>
                                <a:pt x="3779" y="1100"/>
                              </a:lnTo>
                              <a:lnTo>
                                <a:pt x="3777" y="1093"/>
                              </a:lnTo>
                              <a:lnTo>
                                <a:pt x="3773" y="1086"/>
                              </a:lnTo>
                              <a:lnTo>
                                <a:pt x="3770" y="1081"/>
                              </a:lnTo>
                              <a:lnTo>
                                <a:pt x="3766" y="1075"/>
                              </a:lnTo>
                              <a:lnTo>
                                <a:pt x="3760" y="1070"/>
                              </a:lnTo>
                              <a:lnTo>
                                <a:pt x="3755" y="1066"/>
                              </a:lnTo>
                              <a:lnTo>
                                <a:pt x="3748" y="1062"/>
                              </a:lnTo>
                              <a:lnTo>
                                <a:pt x="3739" y="1059"/>
                              </a:lnTo>
                              <a:lnTo>
                                <a:pt x="3730" y="1058"/>
                              </a:lnTo>
                              <a:lnTo>
                                <a:pt x="3720" y="1057"/>
                              </a:lnTo>
                              <a:lnTo>
                                <a:pt x="3707" y="1057"/>
                              </a:lnTo>
                              <a:close/>
                              <a:moveTo>
                                <a:pt x="975" y="3238"/>
                              </a:moveTo>
                              <a:lnTo>
                                <a:pt x="1864" y="5022"/>
                              </a:lnTo>
                              <a:lnTo>
                                <a:pt x="1874" y="5046"/>
                              </a:lnTo>
                              <a:lnTo>
                                <a:pt x="1883" y="5069"/>
                              </a:lnTo>
                              <a:lnTo>
                                <a:pt x="1892" y="5093"/>
                              </a:lnTo>
                              <a:lnTo>
                                <a:pt x="1901" y="5118"/>
                              </a:lnTo>
                              <a:lnTo>
                                <a:pt x="1908" y="5141"/>
                              </a:lnTo>
                              <a:lnTo>
                                <a:pt x="1915" y="5166"/>
                              </a:lnTo>
                              <a:lnTo>
                                <a:pt x="1921" y="5191"/>
                              </a:lnTo>
                              <a:lnTo>
                                <a:pt x="1928" y="5217"/>
                              </a:lnTo>
                              <a:lnTo>
                                <a:pt x="1933" y="5242"/>
                              </a:lnTo>
                              <a:lnTo>
                                <a:pt x="1937" y="5268"/>
                              </a:lnTo>
                              <a:lnTo>
                                <a:pt x="1942" y="5294"/>
                              </a:lnTo>
                              <a:lnTo>
                                <a:pt x="1945" y="5320"/>
                              </a:lnTo>
                              <a:lnTo>
                                <a:pt x="1947" y="5346"/>
                              </a:lnTo>
                              <a:lnTo>
                                <a:pt x="1949" y="5372"/>
                              </a:lnTo>
                              <a:lnTo>
                                <a:pt x="1949" y="5399"/>
                              </a:lnTo>
                              <a:lnTo>
                                <a:pt x="1950" y="5426"/>
                              </a:lnTo>
                              <a:lnTo>
                                <a:pt x="1949" y="5476"/>
                              </a:lnTo>
                              <a:lnTo>
                                <a:pt x="1945" y="5525"/>
                              </a:lnTo>
                              <a:lnTo>
                                <a:pt x="1938" y="5574"/>
                              </a:lnTo>
                              <a:lnTo>
                                <a:pt x="1930" y="5623"/>
                              </a:lnTo>
                              <a:lnTo>
                                <a:pt x="1919" y="5670"/>
                              </a:lnTo>
                              <a:lnTo>
                                <a:pt x="1906" y="5717"/>
                              </a:lnTo>
                              <a:lnTo>
                                <a:pt x="1891" y="5762"/>
                              </a:lnTo>
                              <a:lnTo>
                                <a:pt x="1873" y="5807"/>
                              </a:lnTo>
                              <a:lnTo>
                                <a:pt x="1853" y="5850"/>
                              </a:lnTo>
                              <a:lnTo>
                                <a:pt x="1832" y="5892"/>
                              </a:lnTo>
                              <a:lnTo>
                                <a:pt x="1808" y="5933"/>
                              </a:lnTo>
                              <a:lnTo>
                                <a:pt x="1783" y="5972"/>
                              </a:lnTo>
                              <a:lnTo>
                                <a:pt x="1755" y="6011"/>
                              </a:lnTo>
                              <a:lnTo>
                                <a:pt x="1727" y="6048"/>
                              </a:lnTo>
                              <a:lnTo>
                                <a:pt x="1696" y="6084"/>
                              </a:lnTo>
                              <a:lnTo>
                                <a:pt x="1664" y="6117"/>
                              </a:lnTo>
                              <a:lnTo>
                                <a:pt x="1629" y="6151"/>
                              </a:lnTo>
                              <a:lnTo>
                                <a:pt x="1595" y="6181"/>
                              </a:lnTo>
                              <a:lnTo>
                                <a:pt x="1557" y="6210"/>
                              </a:lnTo>
                              <a:lnTo>
                                <a:pt x="1520" y="6237"/>
                              </a:lnTo>
                              <a:lnTo>
                                <a:pt x="1480" y="6263"/>
                              </a:lnTo>
                              <a:lnTo>
                                <a:pt x="1439" y="6287"/>
                              </a:lnTo>
                              <a:lnTo>
                                <a:pt x="1397" y="6309"/>
                              </a:lnTo>
                              <a:lnTo>
                                <a:pt x="1354" y="6328"/>
                              </a:lnTo>
                              <a:lnTo>
                                <a:pt x="1310" y="6345"/>
                              </a:lnTo>
                              <a:lnTo>
                                <a:pt x="1265" y="6361"/>
                              </a:lnTo>
                              <a:lnTo>
                                <a:pt x="1218" y="6374"/>
                              </a:lnTo>
                              <a:lnTo>
                                <a:pt x="1171" y="6386"/>
                              </a:lnTo>
                              <a:lnTo>
                                <a:pt x="1123" y="6394"/>
                              </a:lnTo>
                              <a:lnTo>
                                <a:pt x="1074" y="6400"/>
                              </a:lnTo>
                              <a:lnTo>
                                <a:pt x="1025" y="6404"/>
                              </a:lnTo>
                              <a:lnTo>
                                <a:pt x="975" y="6405"/>
                              </a:lnTo>
                              <a:lnTo>
                                <a:pt x="924" y="6404"/>
                              </a:lnTo>
                              <a:lnTo>
                                <a:pt x="875" y="6400"/>
                              </a:lnTo>
                              <a:lnTo>
                                <a:pt x="827" y="6394"/>
                              </a:lnTo>
                              <a:lnTo>
                                <a:pt x="779" y="6386"/>
                              </a:lnTo>
                              <a:lnTo>
                                <a:pt x="732" y="6374"/>
                              </a:lnTo>
                              <a:lnTo>
                                <a:pt x="686" y="6361"/>
                              </a:lnTo>
                              <a:lnTo>
                                <a:pt x="640" y="6345"/>
                              </a:lnTo>
                              <a:lnTo>
                                <a:pt x="596" y="6328"/>
                              </a:lnTo>
                              <a:lnTo>
                                <a:pt x="553" y="6309"/>
                              </a:lnTo>
                              <a:lnTo>
                                <a:pt x="511" y="6287"/>
                              </a:lnTo>
                              <a:lnTo>
                                <a:pt x="470" y="6263"/>
                              </a:lnTo>
                              <a:lnTo>
                                <a:pt x="431" y="6237"/>
                              </a:lnTo>
                              <a:lnTo>
                                <a:pt x="392" y="6210"/>
                              </a:lnTo>
                              <a:lnTo>
                                <a:pt x="355" y="6181"/>
                              </a:lnTo>
                              <a:lnTo>
                                <a:pt x="320" y="6151"/>
                              </a:lnTo>
                              <a:lnTo>
                                <a:pt x="286" y="6117"/>
                              </a:lnTo>
                              <a:lnTo>
                                <a:pt x="254" y="6084"/>
                              </a:lnTo>
                              <a:lnTo>
                                <a:pt x="223" y="6048"/>
                              </a:lnTo>
                              <a:lnTo>
                                <a:pt x="194" y="6011"/>
                              </a:lnTo>
                              <a:lnTo>
                                <a:pt x="167" y="5972"/>
                              </a:lnTo>
                              <a:lnTo>
                                <a:pt x="141" y="5933"/>
                              </a:lnTo>
                              <a:lnTo>
                                <a:pt x="118" y="5892"/>
                              </a:lnTo>
                              <a:lnTo>
                                <a:pt x="96" y="5850"/>
                              </a:lnTo>
                              <a:lnTo>
                                <a:pt x="76" y="5807"/>
                              </a:lnTo>
                              <a:lnTo>
                                <a:pt x="59" y="5762"/>
                              </a:lnTo>
                              <a:lnTo>
                                <a:pt x="44" y="5717"/>
                              </a:lnTo>
                              <a:lnTo>
                                <a:pt x="31" y="5670"/>
                              </a:lnTo>
                              <a:lnTo>
                                <a:pt x="19" y="5623"/>
                              </a:lnTo>
                              <a:lnTo>
                                <a:pt x="11" y="5574"/>
                              </a:lnTo>
                              <a:lnTo>
                                <a:pt x="5" y="5525"/>
                              </a:lnTo>
                              <a:lnTo>
                                <a:pt x="1" y="5476"/>
                              </a:lnTo>
                              <a:lnTo>
                                <a:pt x="0" y="5426"/>
                              </a:lnTo>
                              <a:lnTo>
                                <a:pt x="0" y="5397"/>
                              </a:lnTo>
                              <a:lnTo>
                                <a:pt x="1" y="5370"/>
                              </a:lnTo>
                              <a:lnTo>
                                <a:pt x="3" y="5341"/>
                              </a:lnTo>
                              <a:lnTo>
                                <a:pt x="6" y="5313"/>
                              </a:lnTo>
                              <a:lnTo>
                                <a:pt x="10" y="5286"/>
                              </a:lnTo>
                              <a:lnTo>
                                <a:pt x="14" y="5259"/>
                              </a:lnTo>
                              <a:lnTo>
                                <a:pt x="19" y="5232"/>
                              </a:lnTo>
                              <a:lnTo>
                                <a:pt x="25" y="5205"/>
                              </a:lnTo>
                              <a:lnTo>
                                <a:pt x="31" y="5178"/>
                              </a:lnTo>
                              <a:lnTo>
                                <a:pt x="39" y="5152"/>
                              </a:lnTo>
                              <a:lnTo>
                                <a:pt x="46" y="5126"/>
                              </a:lnTo>
                              <a:lnTo>
                                <a:pt x="55" y="5100"/>
                              </a:lnTo>
                              <a:lnTo>
                                <a:pt x="65" y="5075"/>
                              </a:lnTo>
                              <a:lnTo>
                                <a:pt x="74" y="5050"/>
                              </a:lnTo>
                              <a:lnTo>
                                <a:pt x="85" y="5026"/>
                              </a:lnTo>
                              <a:lnTo>
                                <a:pt x="97" y="5001"/>
                              </a:lnTo>
                              <a:lnTo>
                                <a:pt x="975" y="3238"/>
                              </a:lnTo>
                              <a:close/>
                              <a:moveTo>
                                <a:pt x="242" y="5393"/>
                              </a:moveTo>
                              <a:lnTo>
                                <a:pt x="243" y="5426"/>
                              </a:lnTo>
                              <a:lnTo>
                                <a:pt x="244" y="5457"/>
                              </a:lnTo>
                              <a:lnTo>
                                <a:pt x="248" y="5488"/>
                              </a:lnTo>
                              <a:lnTo>
                                <a:pt x="252" y="5519"/>
                              </a:lnTo>
                              <a:lnTo>
                                <a:pt x="257" y="5549"/>
                              </a:lnTo>
                              <a:lnTo>
                                <a:pt x="264" y="5578"/>
                              </a:lnTo>
                              <a:lnTo>
                                <a:pt x="271" y="5608"/>
                              </a:lnTo>
                              <a:lnTo>
                                <a:pt x="280" y="5636"/>
                              </a:lnTo>
                              <a:lnTo>
                                <a:pt x="290" y="5664"/>
                              </a:lnTo>
                              <a:lnTo>
                                <a:pt x="300" y="5692"/>
                              </a:lnTo>
                              <a:lnTo>
                                <a:pt x="312" y="5719"/>
                              </a:lnTo>
                              <a:lnTo>
                                <a:pt x="325" y="5745"/>
                              </a:lnTo>
                              <a:lnTo>
                                <a:pt x="339" y="5771"/>
                              </a:lnTo>
                              <a:lnTo>
                                <a:pt x="353" y="5796"/>
                              </a:lnTo>
                              <a:lnTo>
                                <a:pt x="369" y="5820"/>
                              </a:lnTo>
                              <a:lnTo>
                                <a:pt x="386" y="5843"/>
                              </a:lnTo>
                              <a:lnTo>
                                <a:pt x="404" y="5866"/>
                              </a:lnTo>
                              <a:lnTo>
                                <a:pt x="422" y="5888"/>
                              </a:lnTo>
                              <a:lnTo>
                                <a:pt x="441" y="5908"/>
                              </a:lnTo>
                              <a:lnTo>
                                <a:pt x="462" y="5929"/>
                              </a:lnTo>
                              <a:lnTo>
                                <a:pt x="483" y="5948"/>
                              </a:lnTo>
                              <a:lnTo>
                                <a:pt x="505" y="5967"/>
                              </a:lnTo>
                              <a:lnTo>
                                <a:pt x="527" y="5984"/>
                              </a:lnTo>
                              <a:lnTo>
                                <a:pt x="551" y="6000"/>
                              </a:lnTo>
                              <a:lnTo>
                                <a:pt x="575" y="6016"/>
                              </a:lnTo>
                              <a:lnTo>
                                <a:pt x="601" y="6030"/>
                              </a:lnTo>
                              <a:lnTo>
                                <a:pt x="626" y="6043"/>
                              </a:lnTo>
                              <a:lnTo>
                                <a:pt x="652" y="6056"/>
                              </a:lnTo>
                              <a:lnTo>
                                <a:pt x="679" y="6066"/>
                              </a:lnTo>
                              <a:lnTo>
                                <a:pt x="707" y="6076"/>
                              </a:lnTo>
                              <a:lnTo>
                                <a:pt x="736" y="6085"/>
                              </a:lnTo>
                              <a:lnTo>
                                <a:pt x="765" y="6092"/>
                              </a:lnTo>
                              <a:lnTo>
                                <a:pt x="780" y="6096"/>
                              </a:lnTo>
                              <a:lnTo>
                                <a:pt x="795" y="6098"/>
                              </a:lnTo>
                              <a:lnTo>
                                <a:pt x="810" y="6100"/>
                              </a:lnTo>
                              <a:lnTo>
                                <a:pt x="824" y="6101"/>
                              </a:lnTo>
                              <a:lnTo>
                                <a:pt x="839" y="6102"/>
                              </a:lnTo>
                              <a:lnTo>
                                <a:pt x="853" y="6101"/>
                              </a:lnTo>
                              <a:lnTo>
                                <a:pt x="867" y="6100"/>
                              </a:lnTo>
                              <a:lnTo>
                                <a:pt x="880" y="6097"/>
                              </a:lnTo>
                              <a:lnTo>
                                <a:pt x="893" y="6093"/>
                              </a:lnTo>
                              <a:lnTo>
                                <a:pt x="905" y="6088"/>
                              </a:lnTo>
                              <a:lnTo>
                                <a:pt x="916" y="6082"/>
                              </a:lnTo>
                              <a:lnTo>
                                <a:pt x="927" y="6074"/>
                              </a:lnTo>
                              <a:lnTo>
                                <a:pt x="935" y="6064"/>
                              </a:lnTo>
                              <a:lnTo>
                                <a:pt x="944" y="6052"/>
                              </a:lnTo>
                              <a:lnTo>
                                <a:pt x="950" y="6039"/>
                              </a:lnTo>
                              <a:lnTo>
                                <a:pt x="957" y="6025"/>
                              </a:lnTo>
                              <a:lnTo>
                                <a:pt x="960" y="6011"/>
                              </a:lnTo>
                              <a:lnTo>
                                <a:pt x="962" y="5997"/>
                              </a:lnTo>
                              <a:lnTo>
                                <a:pt x="962" y="5984"/>
                              </a:lnTo>
                              <a:lnTo>
                                <a:pt x="961" y="5971"/>
                              </a:lnTo>
                              <a:lnTo>
                                <a:pt x="958" y="5959"/>
                              </a:lnTo>
                              <a:lnTo>
                                <a:pt x="955" y="5947"/>
                              </a:lnTo>
                              <a:lnTo>
                                <a:pt x="949" y="5937"/>
                              </a:lnTo>
                              <a:lnTo>
                                <a:pt x="943" y="5926"/>
                              </a:lnTo>
                              <a:lnTo>
                                <a:pt x="935" y="5916"/>
                              </a:lnTo>
                              <a:lnTo>
                                <a:pt x="927" y="5907"/>
                              </a:lnTo>
                              <a:lnTo>
                                <a:pt x="917" y="5899"/>
                              </a:lnTo>
                              <a:lnTo>
                                <a:pt x="907" y="5891"/>
                              </a:lnTo>
                              <a:lnTo>
                                <a:pt x="895" y="5886"/>
                              </a:lnTo>
                              <a:lnTo>
                                <a:pt x="885" y="5880"/>
                              </a:lnTo>
                              <a:lnTo>
                                <a:pt x="872" y="5876"/>
                              </a:lnTo>
                              <a:lnTo>
                                <a:pt x="860" y="5874"/>
                              </a:lnTo>
                              <a:lnTo>
                                <a:pt x="839" y="5869"/>
                              </a:lnTo>
                              <a:lnTo>
                                <a:pt x="820" y="5865"/>
                              </a:lnTo>
                              <a:lnTo>
                                <a:pt x="801" y="5859"/>
                              </a:lnTo>
                              <a:lnTo>
                                <a:pt x="781" y="5852"/>
                              </a:lnTo>
                              <a:lnTo>
                                <a:pt x="763" y="5845"/>
                              </a:lnTo>
                              <a:lnTo>
                                <a:pt x="745" y="5836"/>
                              </a:lnTo>
                              <a:lnTo>
                                <a:pt x="728" y="5826"/>
                              </a:lnTo>
                              <a:lnTo>
                                <a:pt x="710" y="5816"/>
                              </a:lnTo>
                              <a:lnTo>
                                <a:pt x="694" y="5805"/>
                              </a:lnTo>
                              <a:lnTo>
                                <a:pt x="678" y="5793"/>
                              </a:lnTo>
                              <a:lnTo>
                                <a:pt x="662" y="5781"/>
                              </a:lnTo>
                              <a:lnTo>
                                <a:pt x="648" y="5768"/>
                              </a:lnTo>
                              <a:lnTo>
                                <a:pt x="633" y="5754"/>
                              </a:lnTo>
                              <a:lnTo>
                                <a:pt x="619" y="5739"/>
                              </a:lnTo>
                              <a:lnTo>
                                <a:pt x="606" y="5723"/>
                              </a:lnTo>
                              <a:lnTo>
                                <a:pt x="593" y="5707"/>
                              </a:lnTo>
                              <a:lnTo>
                                <a:pt x="581" y="5691"/>
                              </a:lnTo>
                              <a:lnTo>
                                <a:pt x="569" y="5674"/>
                              </a:lnTo>
                              <a:lnTo>
                                <a:pt x="560" y="5656"/>
                              </a:lnTo>
                              <a:lnTo>
                                <a:pt x="549" y="5638"/>
                              </a:lnTo>
                              <a:lnTo>
                                <a:pt x="540" y="5620"/>
                              </a:lnTo>
                              <a:lnTo>
                                <a:pt x="532" y="5601"/>
                              </a:lnTo>
                              <a:lnTo>
                                <a:pt x="523" y="5582"/>
                              </a:lnTo>
                              <a:lnTo>
                                <a:pt x="517" y="5562"/>
                              </a:lnTo>
                              <a:lnTo>
                                <a:pt x="510" y="5543"/>
                              </a:lnTo>
                              <a:lnTo>
                                <a:pt x="505" y="5522"/>
                              </a:lnTo>
                              <a:lnTo>
                                <a:pt x="499" y="5502"/>
                              </a:lnTo>
                              <a:lnTo>
                                <a:pt x="496" y="5481"/>
                              </a:lnTo>
                              <a:lnTo>
                                <a:pt x="493" y="5459"/>
                              </a:lnTo>
                              <a:lnTo>
                                <a:pt x="491" y="5439"/>
                              </a:lnTo>
                              <a:lnTo>
                                <a:pt x="490" y="5417"/>
                              </a:lnTo>
                              <a:lnTo>
                                <a:pt x="489" y="5396"/>
                              </a:lnTo>
                              <a:lnTo>
                                <a:pt x="492" y="5360"/>
                              </a:lnTo>
                              <a:lnTo>
                                <a:pt x="492" y="5327"/>
                              </a:lnTo>
                              <a:lnTo>
                                <a:pt x="491" y="5299"/>
                              </a:lnTo>
                              <a:lnTo>
                                <a:pt x="488" y="5273"/>
                              </a:lnTo>
                              <a:lnTo>
                                <a:pt x="482" y="5252"/>
                              </a:lnTo>
                              <a:lnTo>
                                <a:pt x="476" y="5232"/>
                              </a:lnTo>
                              <a:lnTo>
                                <a:pt x="468" y="5216"/>
                              </a:lnTo>
                              <a:lnTo>
                                <a:pt x="461" y="5202"/>
                              </a:lnTo>
                              <a:lnTo>
                                <a:pt x="451" y="5191"/>
                              </a:lnTo>
                              <a:lnTo>
                                <a:pt x="441" y="5181"/>
                              </a:lnTo>
                              <a:lnTo>
                                <a:pt x="432" y="5175"/>
                              </a:lnTo>
                              <a:lnTo>
                                <a:pt x="422" y="5168"/>
                              </a:lnTo>
                              <a:lnTo>
                                <a:pt x="412" y="5165"/>
                              </a:lnTo>
                              <a:lnTo>
                                <a:pt x="403" y="5162"/>
                              </a:lnTo>
                              <a:lnTo>
                                <a:pt x="394" y="5161"/>
                              </a:lnTo>
                              <a:lnTo>
                                <a:pt x="385" y="5160"/>
                              </a:lnTo>
                              <a:lnTo>
                                <a:pt x="377" y="5160"/>
                              </a:lnTo>
                              <a:lnTo>
                                <a:pt x="367" y="5160"/>
                              </a:lnTo>
                              <a:lnTo>
                                <a:pt x="356" y="5161"/>
                              </a:lnTo>
                              <a:lnTo>
                                <a:pt x="344" y="5163"/>
                              </a:lnTo>
                              <a:lnTo>
                                <a:pt x="333" y="5166"/>
                              </a:lnTo>
                              <a:lnTo>
                                <a:pt x="320" y="5172"/>
                              </a:lnTo>
                              <a:lnTo>
                                <a:pt x="313" y="5175"/>
                              </a:lnTo>
                              <a:lnTo>
                                <a:pt x="308" y="5179"/>
                              </a:lnTo>
                              <a:lnTo>
                                <a:pt x="301" y="5184"/>
                              </a:lnTo>
                              <a:lnTo>
                                <a:pt x="295" y="5188"/>
                              </a:lnTo>
                              <a:lnTo>
                                <a:pt x="290" y="5194"/>
                              </a:lnTo>
                              <a:lnTo>
                                <a:pt x="283" y="5201"/>
                              </a:lnTo>
                              <a:lnTo>
                                <a:pt x="278" y="5208"/>
                              </a:lnTo>
                              <a:lnTo>
                                <a:pt x="272" y="5216"/>
                              </a:lnTo>
                              <a:lnTo>
                                <a:pt x="268" y="5226"/>
                              </a:lnTo>
                              <a:lnTo>
                                <a:pt x="263" y="5235"/>
                              </a:lnTo>
                              <a:lnTo>
                                <a:pt x="258" y="5246"/>
                              </a:lnTo>
                              <a:lnTo>
                                <a:pt x="255" y="5258"/>
                              </a:lnTo>
                              <a:lnTo>
                                <a:pt x="251" y="5271"/>
                              </a:lnTo>
                              <a:lnTo>
                                <a:pt x="249" y="5285"/>
                              </a:lnTo>
                              <a:lnTo>
                                <a:pt x="245" y="5300"/>
                              </a:lnTo>
                              <a:lnTo>
                                <a:pt x="243" y="5317"/>
                              </a:lnTo>
                              <a:lnTo>
                                <a:pt x="242" y="5334"/>
                              </a:lnTo>
                              <a:lnTo>
                                <a:pt x="242" y="5352"/>
                              </a:lnTo>
                              <a:lnTo>
                                <a:pt x="241" y="5373"/>
                              </a:lnTo>
                              <a:lnTo>
                                <a:pt x="242" y="5393"/>
                              </a:lnTo>
                              <a:close/>
                              <a:moveTo>
                                <a:pt x="11499" y="6100"/>
                              </a:moveTo>
                              <a:lnTo>
                                <a:pt x="11326" y="5485"/>
                              </a:lnTo>
                              <a:lnTo>
                                <a:pt x="11466" y="5485"/>
                              </a:lnTo>
                              <a:lnTo>
                                <a:pt x="11569" y="5888"/>
                              </a:lnTo>
                              <a:lnTo>
                                <a:pt x="11662" y="5485"/>
                              </a:lnTo>
                              <a:lnTo>
                                <a:pt x="11802" y="5485"/>
                              </a:lnTo>
                              <a:lnTo>
                                <a:pt x="11894" y="5888"/>
                              </a:lnTo>
                              <a:lnTo>
                                <a:pt x="11997" y="5485"/>
                              </a:lnTo>
                              <a:lnTo>
                                <a:pt x="12140" y="5485"/>
                              </a:lnTo>
                              <a:lnTo>
                                <a:pt x="11965" y="6100"/>
                              </a:lnTo>
                              <a:lnTo>
                                <a:pt x="11826" y="6100"/>
                              </a:lnTo>
                              <a:lnTo>
                                <a:pt x="11732" y="5704"/>
                              </a:lnTo>
                              <a:lnTo>
                                <a:pt x="11640" y="6100"/>
                              </a:lnTo>
                              <a:lnTo>
                                <a:pt x="11499" y="6100"/>
                              </a:lnTo>
                              <a:close/>
                              <a:moveTo>
                                <a:pt x="11112" y="5805"/>
                              </a:moveTo>
                              <a:lnTo>
                                <a:pt x="11097" y="5810"/>
                              </a:lnTo>
                              <a:lnTo>
                                <a:pt x="11077" y="5815"/>
                              </a:lnTo>
                              <a:lnTo>
                                <a:pt x="11053" y="5822"/>
                              </a:lnTo>
                              <a:lnTo>
                                <a:pt x="11025" y="5829"/>
                              </a:lnTo>
                              <a:lnTo>
                                <a:pt x="10997" y="5837"/>
                              </a:lnTo>
                              <a:lnTo>
                                <a:pt x="10976" y="5843"/>
                              </a:lnTo>
                              <a:lnTo>
                                <a:pt x="10958" y="5851"/>
                              </a:lnTo>
                              <a:lnTo>
                                <a:pt x="10947" y="5858"/>
                              </a:lnTo>
                              <a:lnTo>
                                <a:pt x="10940" y="5863"/>
                              </a:lnTo>
                              <a:lnTo>
                                <a:pt x="10934" y="5869"/>
                              </a:lnTo>
                              <a:lnTo>
                                <a:pt x="10929" y="5876"/>
                              </a:lnTo>
                              <a:lnTo>
                                <a:pt x="10925" y="5884"/>
                              </a:lnTo>
                              <a:lnTo>
                                <a:pt x="10922" y="5890"/>
                              </a:lnTo>
                              <a:lnTo>
                                <a:pt x="10920" y="5899"/>
                              </a:lnTo>
                              <a:lnTo>
                                <a:pt x="10919" y="5906"/>
                              </a:lnTo>
                              <a:lnTo>
                                <a:pt x="10917" y="5915"/>
                              </a:lnTo>
                              <a:lnTo>
                                <a:pt x="10919" y="5924"/>
                              </a:lnTo>
                              <a:lnTo>
                                <a:pt x="10920" y="5931"/>
                              </a:lnTo>
                              <a:lnTo>
                                <a:pt x="10921" y="5939"/>
                              </a:lnTo>
                              <a:lnTo>
                                <a:pt x="10924" y="5946"/>
                              </a:lnTo>
                              <a:lnTo>
                                <a:pt x="10927" y="5954"/>
                              </a:lnTo>
                              <a:lnTo>
                                <a:pt x="10930" y="5961"/>
                              </a:lnTo>
                              <a:lnTo>
                                <a:pt x="10935" y="5968"/>
                              </a:lnTo>
                              <a:lnTo>
                                <a:pt x="10940" y="5973"/>
                              </a:lnTo>
                              <a:lnTo>
                                <a:pt x="10947" y="5980"/>
                              </a:lnTo>
                              <a:lnTo>
                                <a:pt x="10953" y="5985"/>
                              </a:lnTo>
                              <a:lnTo>
                                <a:pt x="10959" y="5990"/>
                              </a:lnTo>
                              <a:lnTo>
                                <a:pt x="10966" y="5993"/>
                              </a:lnTo>
                              <a:lnTo>
                                <a:pt x="10973" y="5995"/>
                              </a:lnTo>
                              <a:lnTo>
                                <a:pt x="10981" y="5997"/>
                              </a:lnTo>
                              <a:lnTo>
                                <a:pt x="10990" y="5998"/>
                              </a:lnTo>
                              <a:lnTo>
                                <a:pt x="10998" y="5999"/>
                              </a:lnTo>
                              <a:lnTo>
                                <a:pt x="11008" y="5998"/>
                              </a:lnTo>
                              <a:lnTo>
                                <a:pt x="11018" y="5997"/>
                              </a:lnTo>
                              <a:lnTo>
                                <a:pt x="11027" y="5995"/>
                              </a:lnTo>
                              <a:lnTo>
                                <a:pt x="11036" y="5992"/>
                              </a:lnTo>
                              <a:lnTo>
                                <a:pt x="11046" y="5987"/>
                              </a:lnTo>
                              <a:lnTo>
                                <a:pt x="11055" y="5983"/>
                              </a:lnTo>
                              <a:lnTo>
                                <a:pt x="11064" y="5977"/>
                              </a:lnTo>
                              <a:lnTo>
                                <a:pt x="11072" y="5970"/>
                              </a:lnTo>
                              <a:lnTo>
                                <a:pt x="11079" y="5965"/>
                              </a:lnTo>
                              <a:lnTo>
                                <a:pt x="11084" y="5958"/>
                              </a:lnTo>
                              <a:lnTo>
                                <a:pt x="11090" y="5952"/>
                              </a:lnTo>
                              <a:lnTo>
                                <a:pt x="11094" y="5945"/>
                              </a:lnTo>
                              <a:lnTo>
                                <a:pt x="11098" y="5939"/>
                              </a:lnTo>
                              <a:lnTo>
                                <a:pt x="11102" y="5931"/>
                              </a:lnTo>
                              <a:lnTo>
                                <a:pt x="11105" y="5924"/>
                              </a:lnTo>
                              <a:lnTo>
                                <a:pt x="11107" y="5916"/>
                              </a:lnTo>
                              <a:lnTo>
                                <a:pt x="11109" y="5903"/>
                              </a:lnTo>
                              <a:lnTo>
                                <a:pt x="11111" y="5886"/>
                              </a:lnTo>
                              <a:lnTo>
                                <a:pt x="11112" y="5864"/>
                              </a:lnTo>
                              <a:lnTo>
                                <a:pt x="11112" y="5837"/>
                              </a:lnTo>
                              <a:lnTo>
                                <a:pt x="11112" y="5805"/>
                              </a:lnTo>
                              <a:close/>
                              <a:moveTo>
                                <a:pt x="10920" y="5673"/>
                              </a:moveTo>
                              <a:lnTo>
                                <a:pt x="10788" y="5645"/>
                              </a:lnTo>
                              <a:lnTo>
                                <a:pt x="10795" y="5624"/>
                              </a:lnTo>
                              <a:lnTo>
                                <a:pt x="10801" y="5604"/>
                              </a:lnTo>
                              <a:lnTo>
                                <a:pt x="10810" y="5585"/>
                              </a:lnTo>
                              <a:lnTo>
                                <a:pt x="10818" y="5569"/>
                              </a:lnTo>
                              <a:lnTo>
                                <a:pt x="10828" y="5552"/>
                              </a:lnTo>
                              <a:lnTo>
                                <a:pt x="10839" y="5538"/>
                              </a:lnTo>
                              <a:lnTo>
                                <a:pt x="10852" y="5525"/>
                              </a:lnTo>
                              <a:lnTo>
                                <a:pt x="10865" y="5513"/>
                              </a:lnTo>
                              <a:lnTo>
                                <a:pt x="10879" y="5504"/>
                              </a:lnTo>
                              <a:lnTo>
                                <a:pt x="10895" y="5495"/>
                              </a:lnTo>
                              <a:lnTo>
                                <a:pt x="10912" y="5488"/>
                              </a:lnTo>
                              <a:lnTo>
                                <a:pt x="10931" y="5482"/>
                              </a:lnTo>
                              <a:lnTo>
                                <a:pt x="10952" y="5477"/>
                              </a:lnTo>
                              <a:lnTo>
                                <a:pt x="10975" y="5473"/>
                              </a:lnTo>
                              <a:lnTo>
                                <a:pt x="10999" y="5471"/>
                              </a:lnTo>
                              <a:lnTo>
                                <a:pt x="11025" y="5471"/>
                              </a:lnTo>
                              <a:lnTo>
                                <a:pt x="11048" y="5471"/>
                              </a:lnTo>
                              <a:lnTo>
                                <a:pt x="11070" y="5472"/>
                              </a:lnTo>
                              <a:lnTo>
                                <a:pt x="11091" y="5475"/>
                              </a:lnTo>
                              <a:lnTo>
                                <a:pt x="11109" y="5478"/>
                              </a:lnTo>
                              <a:lnTo>
                                <a:pt x="11126" y="5481"/>
                              </a:lnTo>
                              <a:lnTo>
                                <a:pt x="11142" y="5485"/>
                              </a:lnTo>
                              <a:lnTo>
                                <a:pt x="11156" y="5491"/>
                              </a:lnTo>
                              <a:lnTo>
                                <a:pt x="11169" y="5496"/>
                              </a:lnTo>
                              <a:lnTo>
                                <a:pt x="11180" y="5504"/>
                              </a:lnTo>
                              <a:lnTo>
                                <a:pt x="11191" y="5510"/>
                              </a:lnTo>
                              <a:lnTo>
                                <a:pt x="11201" y="5518"/>
                              </a:lnTo>
                              <a:lnTo>
                                <a:pt x="11209" y="5526"/>
                              </a:lnTo>
                              <a:lnTo>
                                <a:pt x="11217" y="5534"/>
                              </a:lnTo>
                              <a:lnTo>
                                <a:pt x="11224" y="5543"/>
                              </a:lnTo>
                              <a:lnTo>
                                <a:pt x="11230" y="5552"/>
                              </a:lnTo>
                              <a:lnTo>
                                <a:pt x="11235" y="5562"/>
                              </a:lnTo>
                              <a:lnTo>
                                <a:pt x="11239" y="5573"/>
                              </a:lnTo>
                              <a:lnTo>
                                <a:pt x="11244" y="5586"/>
                              </a:lnTo>
                              <a:lnTo>
                                <a:pt x="11247" y="5601"/>
                              </a:lnTo>
                              <a:lnTo>
                                <a:pt x="11250" y="5618"/>
                              </a:lnTo>
                              <a:lnTo>
                                <a:pt x="11252" y="5638"/>
                              </a:lnTo>
                              <a:lnTo>
                                <a:pt x="11253" y="5658"/>
                              </a:lnTo>
                              <a:lnTo>
                                <a:pt x="11254" y="5682"/>
                              </a:lnTo>
                              <a:lnTo>
                                <a:pt x="11254" y="5707"/>
                              </a:lnTo>
                              <a:lnTo>
                                <a:pt x="11253" y="5898"/>
                              </a:lnTo>
                              <a:lnTo>
                                <a:pt x="11253" y="5935"/>
                              </a:lnTo>
                              <a:lnTo>
                                <a:pt x="11254" y="5968"/>
                              </a:lnTo>
                              <a:lnTo>
                                <a:pt x="11256" y="5995"/>
                              </a:lnTo>
                              <a:lnTo>
                                <a:pt x="11260" y="6017"/>
                              </a:lnTo>
                              <a:lnTo>
                                <a:pt x="11264" y="6037"/>
                              </a:lnTo>
                              <a:lnTo>
                                <a:pt x="11270" y="6057"/>
                              </a:lnTo>
                              <a:lnTo>
                                <a:pt x="11277" y="6078"/>
                              </a:lnTo>
                              <a:lnTo>
                                <a:pt x="11286" y="6100"/>
                              </a:lnTo>
                              <a:lnTo>
                                <a:pt x="11143" y="6100"/>
                              </a:lnTo>
                              <a:lnTo>
                                <a:pt x="11140" y="6090"/>
                              </a:lnTo>
                              <a:lnTo>
                                <a:pt x="11137" y="6079"/>
                              </a:lnTo>
                              <a:lnTo>
                                <a:pt x="11133" y="6066"/>
                              </a:lnTo>
                              <a:lnTo>
                                <a:pt x="11130" y="6051"/>
                              </a:lnTo>
                              <a:lnTo>
                                <a:pt x="11126" y="6039"/>
                              </a:lnTo>
                              <a:lnTo>
                                <a:pt x="11124" y="6033"/>
                              </a:lnTo>
                              <a:lnTo>
                                <a:pt x="11114" y="6043"/>
                              </a:lnTo>
                              <a:lnTo>
                                <a:pt x="11105" y="6051"/>
                              </a:lnTo>
                              <a:lnTo>
                                <a:pt x="11095" y="6060"/>
                              </a:lnTo>
                              <a:lnTo>
                                <a:pt x="11085" y="6067"/>
                              </a:lnTo>
                              <a:lnTo>
                                <a:pt x="11076" y="6075"/>
                              </a:lnTo>
                              <a:lnTo>
                                <a:pt x="11066" y="6082"/>
                              </a:lnTo>
                              <a:lnTo>
                                <a:pt x="11055" y="6088"/>
                              </a:lnTo>
                              <a:lnTo>
                                <a:pt x="11046" y="6093"/>
                              </a:lnTo>
                              <a:lnTo>
                                <a:pt x="11035" y="6098"/>
                              </a:lnTo>
                              <a:lnTo>
                                <a:pt x="11024" y="6102"/>
                              </a:lnTo>
                              <a:lnTo>
                                <a:pt x="11012" y="6105"/>
                              </a:lnTo>
                              <a:lnTo>
                                <a:pt x="11001" y="6109"/>
                              </a:lnTo>
                              <a:lnTo>
                                <a:pt x="10990" y="6111"/>
                              </a:lnTo>
                              <a:lnTo>
                                <a:pt x="10979" y="6112"/>
                              </a:lnTo>
                              <a:lnTo>
                                <a:pt x="10967" y="6113"/>
                              </a:lnTo>
                              <a:lnTo>
                                <a:pt x="10955" y="6113"/>
                              </a:lnTo>
                              <a:lnTo>
                                <a:pt x="10935" y="6113"/>
                              </a:lnTo>
                              <a:lnTo>
                                <a:pt x="10915" y="6110"/>
                              </a:lnTo>
                              <a:lnTo>
                                <a:pt x="10897" y="6106"/>
                              </a:lnTo>
                              <a:lnTo>
                                <a:pt x="10880" y="6101"/>
                              </a:lnTo>
                              <a:lnTo>
                                <a:pt x="10864" y="6093"/>
                              </a:lnTo>
                              <a:lnTo>
                                <a:pt x="10849" y="6085"/>
                              </a:lnTo>
                              <a:lnTo>
                                <a:pt x="10835" y="6074"/>
                              </a:lnTo>
                              <a:lnTo>
                                <a:pt x="10822" y="6062"/>
                              </a:lnTo>
                              <a:lnTo>
                                <a:pt x="10811" y="6049"/>
                              </a:lnTo>
                              <a:lnTo>
                                <a:pt x="10801" y="6035"/>
                              </a:lnTo>
                              <a:lnTo>
                                <a:pt x="10793" y="6020"/>
                              </a:lnTo>
                              <a:lnTo>
                                <a:pt x="10786" y="6004"/>
                              </a:lnTo>
                              <a:lnTo>
                                <a:pt x="10781" y="5987"/>
                              </a:lnTo>
                              <a:lnTo>
                                <a:pt x="10776" y="5969"/>
                              </a:lnTo>
                              <a:lnTo>
                                <a:pt x="10774" y="5951"/>
                              </a:lnTo>
                              <a:lnTo>
                                <a:pt x="10773" y="5931"/>
                              </a:lnTo>
                              <a:lnTo>
                                <a:pt x="10774" y="5919"/>
                              </a:lnTo>
                              <a:lnTo>
                                <a:pt x="10775" y="5906"/>
                              </a:lnTo>
                              <a:lnTo>
                                <a:pt x="10776" y="5894"/>
                              </a:lnTo>
                              <a:lnTo>
                                <a:pt x="10779" y="5882"/>
                              </a:lnTo>
                              <a:lnTo>
                                <a:pt x="10782" y="5871"/>
                              </a:lnTo>
                              <a:lnTo>
                                <a:pt x="10786" y="5860"/>
                              </a:lnTo>
                              <a:lnTo>
                                <a:pt x="10790" y="5849"/>
                              </a:lnTo>
                              <a:lnTo>
                                <a:pt x="10796" y="5839"/>
                              </a:lnTo>
                              <a:lnTo>
                                <a:pt x="10801" y="5828"/>
                              </a:lnTo>
                              <a:lnTo>
                                <a:pt x="10808" y="5820"/>
                              </a:lnTo>
                              <a:lnTo>
                                <a:pt x="10815" y="5811"/>
                              </a:lnTo>
                              <a:lnTo>
                                <a:pt x="10823" y="5802"/>
                              </a:lnTo>
                              <a:lnTo>
                                <a:pt x="10830" y="5795"/>
                              </a:lnTo>
                              <a:lnTo>
                                <a:pt x="10839" y="5788"/>
                              </a:lnTo>
                              <a:lnTo>
                                <a:pt x="10848" y="5782"/>
                              </a:lnTo>
                              <a:lnTo>
                                <a:pt x="10857" y="5776"/>
                              </a:lnTo>
                              <a:lnTo>
                                <a:pt x="10868" y="5771"/>
                              </a:lnTo>
                              <a:lnTo>
                                <a:pt x="10880" y="5766"/>
                              </a:lnTo>
                              <a:lnTo>
                                <a:pt x="10893" y="5761"/>
                              </a:lnTo>
                              <a:lnTo>
                                <a:pt x="10907" y="5756"/>
                              </a:lnTo>
                              <a:lnTo>
                                <a:pt x="10937" y="5747"/>
                              </a:lnTo>
                              <a:lnTo>
                                <a:pt x="10972" y="5739"/>
                              </a:lnTo>
                              <a:lnTo>
                                <a:pt x="11019" y="5728"/>
                              </a:lnTo>
                              <a:lnTo>
                                <a:pt x="11058" y="5718"/>
                              </a:lnTo>
                              <a:lnTo>
                                <a:pt x="11075" y="5713"/>
                              </a:lnTo>
                              <a:lnTo>
                                <a:pt x="11090" y="5708"/>
                              </a:lnTo>
                              <a:lnTo>
                                <a:pt x="11102" y="5703"/>
                              </a:lnTo>
                              <a:lnTo>
                                <a:pt x="11112" y="5699"/>
                              </a:lnTo>
                              <a:lnTo>
                                <a:pt x="11112" y="5682"/>
                              </a:lnTo>
                              <a:lnTo>
                                <a:pt x="11112" y="5671"/>
                              </a:lnTo>
                              <a:lnTo>
                                <a:pt x="11111" y="5661"/>
                              </a:lnTo>
                              <a:lnTo>
                                <a:pt x="11110" y="5651"/>
                              </a:lnTo>
                              <a:lnTo>
                                <a:pt x="11108" y="5642"/>
                              </a:lnTo>
                              <a:lnTo>
                                <a:pt x="11105" y="5634"/>
                              </a:lnTo>
                              <a:lnTo>
                                <a:pt x="11102" y="5627"/>
                              </a:lnTo>
                              <a:lnTo>
                                <a:pt x="11097" y="5621"/>
                              </a:lnTo>
                              <a:lnTo>
                                <a:pt x="11092" y="5615"/>
                              </a:lnTo>
                              <a:lnTo>
                                <a:pt x="11086" y="5611"/>
                              </a:lnTo>
                              <a:lnTo>
                                <a:pt x="11080" y="5607"/>
                              </a:lnTo>
                              <a:lnTo>
                                <a:pt x="11071" y="5603"/>
                              </a:lnTo>
                              <a:lnTo>
                                <a:pt x="11063" y="5600"/>
                              </a:lnTo>
                              <a:lnTo>
                                <a:pt x="11052" y="5598"/>
                              </a:lnTo>
                              <a:lnTo>
                                <a:pt x="11041" y="5597"/>
                              </a:lnTo>
                              <a:lnTo>
                                <a:pt x="11028" y="5596"/>
                              </a:lnTo>
                              <a:lnTo>
                                <a:pt x="11014" y="5596"/>
                              </a:lnTo>
                              <a:lnTo>
                                <a:pt x="11006" y="5596"/>
                              </a:lnTo>
                              <a:lnTo>
                                <a:pt x="10996" y="5597"/>
                              </a:lnTo>
                              <a:lnTo>
                                <a:pt x="10989" y="5598"/>
                              </a:lnTo>
                              <a:lnTo>
                                <a:pt x="10980" y="5600"/>
                              </a:lnTo>
                              <a:lnTo>
                                <a:pt x="10973" y="5602"/>
                              </a:lnTo>
                              <a:lnTo>
                                <a:pt x="10966" y="5605"/>
                              </a:lnTo>
                              <a:lnTo>
                                <a:pt x="10961" y="5609"/>
                              </a:lnTo>
                              <a:lnTo>
                                <a:pt x="10954" y="5613"/>
                              </a:lnTo>
                              <a:lnTo>
                                <a:pt x="10949" y="5617"/>
                              </a:lnTo>
                              <a:lnTo>
                                <a:pt x="10944" y="5623"/>
                              </a:lnTo>
                              <a:lnTo>
                                <a:pt x="10939" y="5629"/>
                              </a:lnTo>
                              <a:lnTo>
                                <a:pt x="10935" y="5636"/>
                              </a:lnTo>
                              <a:lnTo>
                                <a:pt x="10930" y="5644"/>
                              </a:lnTo>
                              <a:lnTo>
                                <a:pt x="10927" y="5653"/>
                              </a:lnTo>
                              <a:lnTo>
                                <a:pt x="10923" y="5662"/>
                              </a:lnTo>
                              <a:lnTo>
                                <a:pt x="10920" y="5673"/>
                              </a:lnTo>
                              <a:close/>
                              <a:moveTo>
                                <a:pt x="10519" y="5683"/>
                              </a:moveTo>
                              <a:lnTo>
                                <a:pt x="10519" y="5251"/>
                              </a:lnTo>
                              <a:lnTo>
                                <a:pt x="10663" y="5251"/>
                              </a:lnTo>
                              <a:lnTo>
                                <a:pt x="10663" y="5545"/>
                              </a:lnTo>
                              <a:lnTo>
                                <a:pt x="10733" y="5478"/>
                              </a:lnTo>
                              <a:lnTo>
                                <a:pt x="10733" y="5587"/>
                              </a:lnTo>
                              <a:lnTo>
                                <a:pt x="10663" y="5654"/>
                              </a:lnTo>
                              <a:lnTo>
                                <a:pt x="10663" y="6100"/>
                              </a:lnTo>
                              <a:lnTo>
                                <a:pt x="10519" y="6100"/>
                              </a:lnTo>
                              <a:lnTo>
                                <a:pt x="10519" y="5793"/>
                              </a:lnTo>
                              <a:lnTo>
                                <a:pt x="10448" y="5860"/>
                              </a:lnTo>
                              <a:lnTo>
                                <a:pt x="10448" y="5749"/>
                              </a:lnTo>
                              <a:lnTo>
                                <a:pt x="10519" y="5683"/>
                              </a:lnTo>
                              <a:close/>
                              <a:moveTo>
                                <a:pt x="9883" y="5924"/>
                              </a:moveTo>
                              <a:lnTo>
                                <a:pt x="10027" y="5899"/>
                              </a:lnTo>
                              <a:lnTo>
                                <a:pt x="10031" y="5911"/>
                              </a:lnTo>
                              <a:lnTo>
                                <a:pt x="10034" y="5921"/>
                              </a:lnTo>
                              <a:lnTo>
                                <a:pt x="10037" y="5931"/>
                              </a:lnTo>
                              <a:lnTo>
                                <a:pt x="10041" y="5941"/>
                              </a:lnTo>
                              <a:lnTo>
                                <a:pt x="10047" y="5950"/>
                              </a:lnTo>
                              <a:lnTo>
                                <a:pt x="10052" y="5957"/>
                              </a:lnTo>
                              <a:lnTo>
                                <a:pt x="10059" y="5965"/>
                              </a:lnTo>
                              <a:lnTo>
                                <a:pt x="10065" y="5971"/>
                              </a:lnTo>
                              <a:lnTo>
                                <a:pt x="10073" y="5977"/>
                              </a:lnTo>
                              <a:lnTo>
                                <a:pt x="10081" y="5982"/>
                              </a:lnTo>
                              <a:lnTo>
                                <a:pt x="10090" y="5986"/>
                              </a:lnTo>
                              <a:lnTo>
                                <a:pt x="10100" y="5990"/>
                              </a:lnTo>
                              <a:lnTo>
                                <a:pt x="10109" y="5993"/>
                              </a:lnTo>
                              <a:lnTo>
                                <a:pt x="10120" y="5994"/>
                              </a:lnTo>
                              <a:lnTo>
                                <a:pt x="10132" y="5996"/>
                              </a:lnTo>
                              <a:lnTo>
                                <a:pt x="10145" y="5996"/>
                              </a:lnTo>
                              <a:lnTo>
                                <a:pt x="10158" y="5996"/>
                              </a:lnTo>
                              <a:lnTo>
                                <a:pt x="10171" y="5995"/>
                              </a:lnTo>
                              <a:lnTo>
                                <a:pt x="10182" y="5993"/>
                              </a:lnTo>
                              <a:lnTo>
                                <a:pt x="10193" y="5991"/>
                              </a:lnTo>
                              <a:lnTo>
                                <a:pt x="10204" y="5987"/>
                              </a:lnTo>
                              <a:lnTo>
                                <a:pt x="10213" y="5983"/>
                              </a:lnTo>
                              <a:lnTo>
                                <a:pt x="10221" y="5978"/>
                              </a:lnTo>
                              <a:lnTo>
                                <a:pt x="10229" y="5972"/>
                              </a:lnTo>
                              <a:lnTo>
                                <a:pt x="10233" y="5969"/>
                              </a:lnTo>
                              <a:lnTo>
                                <a:pt x="10237" y="5964"/>
                              </a:lnTo>
                              <a:lnTo>
                                <a:pt x="10241" y="5959"/>
                              </a:lnTo>
                              <a:lnTo>
                                <a:pt x="10243" y="5954"/>
                              </a:lnTo>
                              <a:lnTo>
                                <a:pt x="10245" y="5948"/>
                              </a:lnTo>
                              <a:lnTo>
                                <a:pt x="10247" y="5942"/>
                              </a:lnTo>
                              <a:lnTo>
                                <a:pt x="10247" y="5935"/>
                              </a:lnTo>
                              <a:lnTo>
                                <a:pt x="10248" y="5929"/>
                              </a:lnTo>
                              <a:lnTo>
                                <a:pt x="10247" y="5920"/>
                              </a:lnTo>
                              <a:lnTo>
                                <a:pt x="10245" y="5913"/>
                              </a:lnTo>
                              <a:lnTo>
                                <a:pt x="10242" y="5905"/>
                              </a:lnTo>
                              <a:lnTo>
                                <a:pt x="10237" y="5899"/>
                              </a:lnTo>
                              <a:lnTo>
                                <a:pt x="10231" y="5893"/>
                              </a:lnTo>
                              <a:lnTo>
                                <a:pt x="10220" y="5888"/>
                              </a:lnTo>
                              <a:lnTo>
                                <a:pt x="10206" y="5882"/>
                              </a:lnTo>
                              <a:lnTo>
                                <a:pt x="10189" y="5877"/>
                              </a:lnTo>
                              <a:lnTo>
                                <a:pt x="10148" y="5866"/>
                              </a:lnTo>
                              <a:lnTo>
                                <a:pt x="10110" y="5856"/>
                              </a:lnTo>
                              <a:lnTo>
                                <a:pt x="10076" y="5846"/>
                              </a:lnTo>
                              <a:lnTo>
                                <a:pt x="10047" y="5836"/>
                              </a:lnTo>
                              <a:lnTo>
                                <a:pt x="10021" y="5826"/>
                              </a:lnTo>
                              <a:lnTo>
                                <a:pt x="9999" y="5816"/>
                              </a:lnTo>
                              <a:lnTo>
                                <a:pt x="9981" y="5807"/>
                              </a:lnTo>
                              <a:lnTo>
                                <a:pt x="9967" y="5798"/>
                              </a:lnTo>
                              <a:lnTo>
                                <a:pt x="9960" y="5792"/>
                              </a:lnTo>
                              <a:lnTo>
                                <a:pt x="9952" y="5785"/>
                              </a:lnTo>
                              <a:lnTo>
                                <a:pt x="9946" y="5779"/>
                              </a:lnTo>
                              <a:lnTo>
                                <a:pt x="9939" y="5771"/>
                              </a:lnTo>
                              <a:lnTo>
                                <a:pt x="9934" y="5763"/>
                              </a:lnTo>
                              <a:lnTo>
                                <a:pt x="9928" y="5756"/>
                              </a:lnTo>
                              <a:lnTo>
                                <a:pt x="9923" y="5747"/>
                              </a:lnTo>
                              <a:lnTo>
                                <a:pt x="9919" y="5739"/>
                              </a:lnTo>
                              <a:lnTo>
                                <a:pt x="9915" y="5730"/>
                              </a:lnTo>
                              <a:lnTo>
                                <a:pt x="9912" y="5720"/>
                              </a:lnTo>
                              <a:lnTo>
                                <a:pt x="9909" y="5711"/>
                              </a:lnTo>
                              <a:lnTo>
                                <a:pt x="9907" y="5702"/>
                              </a:lnTo>
                              <a:lnTo>
                                <a:pt x="9904" y="5681"/>
                              </a:lnTo>
                              <a:lnTo>
                                <a:pt x="9903" y="5660"/>
                              </a:lnTo>
                              <a:lnTo>
                                <a:pt x="9904" y="5640"/>
                              </a:lnTo>
                              <a:lnTo>
                                <a:pt x="9907" y="5622"/>
                              </a:lnTo>
                              <a:lnTo>
                                <a:pt x="9911" y="5603"/>
                              </a:lnTo>
                              <a:lnTo>
                                <a:pt x="9917" y="5586"/>
                              </a:lnTo>
                              <a:lnTo>
                                <a:pt x="9925" y="5570"/>
                              </a:lnTo>
                              <a:lnTo>
                                <a:pt x="9935" y="5555"/>
                              </a:lnTo>
                              <a:lnTo>
                                <a:pt x="9946" y="5539"/>
                              </a:lnTo>
                              <a:lnTo>
                                <a:pt x="9959" y="5525"/>
                              </a:lnTo>
                              <a:lnTo>
                                <a:pt x="9966" y="5519"/>
                              </a:lnTo>
                              <a:lnTo>
                                <a:pt x="9974" y="5512"/>
                              </a:lnTo>
                              <a:lnTo>
                                <a:pt x="9982" y="5507"/>
                              </a:lnTo>
                              <a:lnTo>
                                <a:pt x="9991" y="5502"/>
                              </a:lnTo>
                              <a:lnTo>
                                <a:pt x="9999" y="5497"/>
                              </a:lnTo>
                              <a:lnTo>
                                <a:pt x="10009" y="5492"/>
                              </a:lnTo>
                              <a:lnTo>
                                <a:pt x="10020" y="5489"/>
                              </a:lnTo>
                              <a:lnTo>
                                <a:pt x="10031" y="5484"/>
                              </a:lnTo>
                              <a:lnTo>
                                <a:pt x="10053" y="5479"/>
                              </a:lnTo>
                              <a:lnTo>
                                <a:pt x="10078" y="5475"/>
                              </a:lnTo>
                              <a:lnTo>
                                <a:pt x="10104" y="5471"/>
                              </a:lnTo>
                              <a:lnTo>
                                <a:pt x="10133" y="5471"/>
                              </a:lnTo>
                              <a:lnTo>
                                <a:pt x="10160" y="5471"/>
                              </a:lnTo>
                              <a:lnTo>
                                <a:pt x="10185" y="5473"/>
                              </a:lnTo>
                              <a:lnTo>
                                <a:pt x="10208" y="5477"/>
                              </a:lnTo>
                              <a:lnTo>
                                <a:pt x="10231" y="5481"/>
                              </a:lnTo>
                              <a:lnTo>
                                <a:pt x="10250" y="5488"/>
                              </a:lnTo>
                              <a:lnTo>
                                <a:pt x="10269" y="5494"/>
                              </a:lnTo>
                              <a:lnTo>
                                <a:pt x="10285" y="5503"/>
                              </a:lnTo>
                              <a:lnTo>
                                <a:pt x="10300" y="5512"/>
                              </a:lnTo>
                              <a:lnTo>
                                <a:pt x="10313" y="5523"/>
                              </a:lnTo>
                              <a:lnTo>
                                <a:pt x="10324" y="5535"/>
                              </a:lnTo>
                              <a:lnTo>
                                <a:pt x="10335" y="5548"/>
                              </a:lnTo>
                              <a:lnTo>
                                <a:pt x="10345" y="5563"/>
                              </a:lnTo>
                              <a:lnTo>
                                <a:pt x="10354" y="5578"/>
                              </a:lnTo>
                              <a:lnTo>
                                <a:pt x="10362" y="5596"/>
                              </a:lnTo>
                              <a:lnTo>
                                <a:pt x="10369" y="5614"/>
                              </a:lnTo>
                              <a:lnTo>
                                <a:pt x="10374" y="5634"/>
                              </a:lnTo>
                              <a:lnTo>
                                <a:pt x="10238" y="5662"/>
                              </a:lnTo>
                              <a:lnTo>
                                <a:pt x="10235" y="5653"/>
                              </a:lnTo>
                              <a:lnTo>
                                <a:pt x="10233" y="5645"/>
                              </a:lnTo>
                              <a:lnTo>
                                <a:pt x="10229" y="5638"/>
                              </a:lnTo>
                              <a:lnTo>
                                <a:pt x="10225" y="5630"/>
                              </a:lnTo>
                              <a:lnTo>
                                <a:pt x="10221" y="5624"/>
                              </a:lnTo>
                              <a:lnTo>
                                <a:pt x="10216" y="5617"/>
                              </a:lnTo>
                              <a:lnTo>
                                <a:pt x="10210" y="5612"/>
                              </a:lnTo>
                              <a:lnTo>
                                <a:pt x="10205" y="5607"/>
                              </a:lnTo>
                              <a:lnTo>
                                <a:pt x="10199" y="5602"/>
                              </a:lnTo>
                              <a:lnTo>
                                <a:pt x="10191" y="5599"/>
                              </a:lnTo>
                              <a:lnTo>
                                <a:pt x="10183" y="5596"/>
                              </a:lnTo>
                              <a:lnTo>
                                <a:pt x="10175" y="5592"/>
                              </a:lnTo>
                              <a:lnTo>
                                <a:pt x="10166" y="5590"/>
                              </a:lnTo>
                              <a:lnTo>
                                <a:pt x="10157" y="5589"/>
                              </a:lnTo>
                              <a:lnTo>
                                <a:pt x="10146" y="5588"/>
                              </a:lnTo>
                              <a:lnTo>
                                <a:pt x="10135" y="5588"/>
                              </a:lnTo>
                              <a:lnTo>
                                <a:pt x="10121" y="5588"/>
                              </a:lnTo>
                              <a:lnTo>
                                <a:pt x="10108" y="5589"/>
                              </a:lnTo>
                              <a:lnTo>
                                <a:pt x="10097" y="5590"/>
                              </a:lnTo>
                              <a:lnTo>
                                <a:pt x="10087" y="5592"/>
                              </a:lnTo>
                              <a:lnTo>
                                <a:pt x="10077" y="5595"/>
                              </a:lnTo>
                              <a:lnTo>
                                <a:pt x="10068" y="5598"/>
                              </a:lnTo>
                              <a:lnTo>
                                <a:pt x="10060" y="5601"/>
                              </a:lnTo>
                              <a:lnTo>
                                <a:pt x="10053" y="5605"/>
                              </a:lnTo>
                              <a:lnTo>
                                <a:pt x="10050" y="5609"/>
                              </a:lnTo>
                              <a:lnTo>
                                <a:pt x="10047" y="5613"/>
                              </a:lnTo>
                              <a:lnTo>
                                <a:pt x="10044" y="5616"/>
                              </a:lnTo>
                              <a:lnTo>
                                <a:pt x="10041" y="5621"/>
                              </a:lnTo>
                              <a:lnTo>
                                <a:pt x="10039" y="5625"/>
                              </a:lnTo>
                              <a:lnTo>
                                <a:pt x="10038" y="5629"/>
                              </a:lnTo>
                              <a:lnTo>
                                <a:pt x="10037" y="5634"/>
                              </a:lnTo>
                              <a:lnTo>
                                <a:pt x="10037" y="5639"/>
                              </a:lnTo>
                              <a:lnTo>
                                <a:pt x="10038" y="5648"/>
                              </a:lnTo>
                              <a:lnTo>
                                <a:pt x="10040" y="5655"/>
                              </a:lnTo>
                              <a:lnTo>
                                <a:pt x="10045" y="5662"/>
                              </a:lnTo>
                              <a:lnTo>
                                <a:pt x="10051" y="5668"/>
                              </a:lnTo>
                              <a:lnTo>
                                <a:pt x="10058" y="5673"/>
                              </a:lnTo>
                              <a:lnTo>
                                <a:pt x="10067" y="5677"/>
                              </a:lnTo>
                              <a:lnTo>
                                <a:pt x="10079" y="5682"/>
                              </a:lnTo>
                              <a:lnTo>
                                <a:pt x="10095" y="5688"/>
                              </a:lnTo>
                              <a:lnTo>
                                <a:pt x="10135" y="5701"/>
                              </a:lnTo>
                              <a:lnTo>
                                <a:pt x="10187" y="5714"/>
                              </a:lnTo>
                              <a:lnTo>
                                <a:pt x="10214" y="5721"/>
                              </a:lnTo>
                              <a:lnTo>
                                <a:pt x="10239" y="5730"/>
                              </a:lnTo>
                              <a:lnTo>
                                <a:pt x="10263" y="5739"/>
                              </a:lnTo>
                              <a:lnTo>
                                <a:pt x="10285" y="5747"/>
                              </a:lnTo>
                              <a:lnTo>
                                <a:pt x="10303" y="5756"/>
                              </a:lnTo>
                              <a:lnTo>
                                <a:pt x="10320" y="5766"/>
                              </a:lnTo>
                              <a:lnTo>
                                <a:pt x="10335" y="5775"/>
                              </a:lnTo>
                              <a:lnTo>
                                <a:pt x="10347" y="5786"/>
                              </a:lnTo>
                              <a:lnTo>
                                <a:pt x="10358" y="5798"/>
                              </a:lnTo>
                              <a:lnTo>
                                <a:pt x="10368" y="5810"/>
                              </a:lnTo>
                              <a:lnTo>
                                <a:pt x="10375" y="5824"/>
                              </a:lnTo>
                              <a:lnTo>
                                <a:pt x="10382" y="5838"/>
                              </a:lnTo>
                              <a:lnTo>
                                <a:pt x="10386" y="5854"/>
                              </a:lnTo>
                              <a:lnTo>
                                <a:pt x="10390" y="5871"/>
                              </a:lnTo>
                              <a:lnTo>
                                <a:pt x="10392" y="5889"/>
                              </a:lnTo>
                              <a:lnTo>
                                <a:pt x="10392" y="5907"/>
                              </a:lnTo>
                              <a:lnTo>
                                <a:pt x="10391" y="5928"/>
                              </a:lnTo>
                              <a:lnTo>
                                <a:pt x="10389" y="5948"/>
                              </a:lnTo>
                              <a:lnTo>
                                <a:pt x="10384" y="5967"/>
                              </a:lnTo>
                              <a:lnTo>
                                <a:pt x="10377" y="5986"/>
                              </a:lnTo>
                              <a:lnTo>
                                <a:pt x="10369" y="6004"/>
                              </a:lnTo>
                              <a:lnTo>
                                <a:pt x="10358" y="6021"/>
                              </a:lnTo>
                              <a:lnTo>
                                <a:pt x="10345" y="6037"/>
                              </a:lnTo>
                              <a:lnTo>
                                <a:pt x="10330" y="6052"/>
                              </a:lnTo>
                              <a:lnTo>
                                <a:pt x="10322" y="6060"/>
                              </a:lnTo>
                              <a:lnTo>
                                <a:pt x="10314" y="6067"/>
                              </a:lnTo>
                              <a:lnTo>
                                <a:pt x="10304" y="6073"/>
                              </a:lnTo>
                              <a:lnTo>
                                <a:pt x="10294" y="6079"/>
                              </a:lnTo>
                              <a:lnTo>
                                <a:pt x="10285" y="6085"/>
                              </a:lnTo>
                              <a:lnTo>
                                <a:pt x="10275" y="6090"/>
                              </a:lnTo>
                              <a:lnTo>
                                <a:pt x="10263" y="6094"/>
                              </a:lnTo>
                              <a:lnTo>
                                <a:pt x="10252" y="6098"/>
                              </a:lnTo>
                              <a:lnTo>
                                <a:pt x="10241" y="6102"/>
                              </a:lnTo>
                              <a:lnTo>
                                <a:pt x="10228" y="6105"/>
                              </a:lnTo>
                              <a:lnTo>
                                <a:pt x="10216" y="6107"/>
                              </a:lnTo>
                              <a:lnTo>
                                <a:pt x="10202" y="6110"/>
                              </a:lnTo>
                              <a:lnTo>
                                <a:pt x="10174" y="6113"/>
                              </a:lnTo>
                              <a:lnTo>
                                <a:pt x="10145" y="6113"/>
                              </a:lnTo>
                              <a:lnTo>
                                <a:pt x="10118" y="6113"/>
                              </a:lnTo>
                              <a:lnTo>
                                <a:pt x="10092" y="6110"/>
                              </a:lnTo>
                              <a:lnTo>
                                <a:pt x="10067" y="6106"/>
                              </a:lnTo>
                              <a:lnTo>
                                <a:pt x="10045" y="6101"/>
                              </a:lnTo>
                              <a:lnTo>
                                <a:pt x="10023" y="6093"/>
                              </a:lnTo>
                              <a:lnTo>
                                <a:pt x="10004" y="6085"/>
                              </a:lnTo>
                              <a:lnTo>
                                <a:pt x="9994" y="6079"/>
                              </a:lnTo>
                              <a:lnTo>
                                <a:pt x="9984" y="6074"/>
                              </a:lnTo>
                              <a:lnTo>
                                <a:pt x="9976" y="6069"/>
                              </a:lnTo>
                              <a:lnTo>
                                <a:pt x="9968" y="6062"/>
                              </a:lnTo>
                              <a:lnTo>
                                <a:pt x="9952" y="6049"/>
                              </a:lnTo>
                              <a:lnTo>
                                <a:pt x="9938" y="6035"/>
                              </a:lnTo>
                              <a:lnTo>
                                <a:pt x="9925" y="6019"/>
                              </a:lnTo>
                              <a:lnTo>
                                <a:pt x="9914" y="6003"/>
                              </a:lnTo>
                              <a:lnTo>
                                <a:pt x="9904" y="5984"/>
                              </a:lnTo>
                              <a:lnTo>
                                <a:pt x="9896" y="5966"/>
                              </a:lnTo>
                              <a:lnTo>
                                <a:pt x="9889" y="5945"/>
                              </a:lnTo>
                              <a:lnTo>
                                <a:pt x="9883" y="5924"/>
                              </a:lnTo>
                              <a:close/>
                              <a:moveTo>
                                <a:pt x="9405" y="5792"/>
                              </a:moveTo>
                              <a:lnTo>
                                <a:pt x="9406" y="5814"/>
                              </a:lnTo>
                              <a:lnTo>
                                <a:pt x="9408" y="5835"/>
                              </a:lnTo>
                              <a:lnTo>
                                <a:pt x="9411" y="5854"/>
                              </a:lnTo>
                              <a:lnTo>
                                <a:pt x="9415" y="5873"/>
                              </a:lnTo>
                              <a:lnTo>
                                <a:pt x="9420" y="5890"/>
                              </a:lnTo>
                              <a:lnTo>
                                <a:pt x="9427" y="5905"/>
                              </a:lnTo>
                              <a:lnTo>
                                <a:pt x="9434" y="5919"/>
                              </a:lnTo>
                              <a:lnTo>
                                <a:pt x="9444" y="5932"/>
                              </a:lnTo>
                              <a:lnTo>
                                <a:pt x="9454" y="5943"/>
                              </a:lnTo>
                              <a:lnTo>
                                <a:pt x="9465" y="5954"/>
                              </a:lnTo>
                              <a:lnTo>
                                <a:pt x="9475" y="5961"/>
                              </a:lnTo>
                              <a:lnTo>
                                <a:pt x="9487" y="5969"/>
                              </a:lnTo>
                              <a:lnTo>
                                <a:pt x="9499" y="5974"/>
                              </a:lnTo>
                              <a:lnTo>
                                <a:pt x="9512" y="5978"/>
                              </a:lnTo>
                              <a:lnTo>
                                <a:pt x="9525" y="5980"/>
                              </a:lnTo>
                              <a:lnTo>
                                <a:pt x="9539" y="5981"/>
                              </a:lnTo>
                              <a:lnTo>
                                <a:pt x="9553" y="5980"/>
                              </a:lnTo>
                              <a:lnTo>
                                <a:pt x="9566" y="5978"/>
                              </a:lnTo>
                              <a:lnTo>
                                <a:pt x="9579" y="5974"/>
                              </a:lnTo>
                              <a:lnTo>
                                <a:pt x="9592" y="5969"/>
                              </a:lnTo>
                              <a:lnTo>
                                <a:pt x="9602" y="5961"/>
                              </a:lnTo>
                              <a:lnTo>
                                <a:pt x="9613" y="5954"/>
                              </a:lnTo>
                              <a:lnTo>
                                <a:pt x="9624" y="5943"/>
                              </a:lnTo>
                              <a:lnTo>
                                <a:pt x="9634" y="5932"/>
                              </a:lnTo>
                              <a:lnTo>
                                <a:pt x="9643" y="5919"/>
                              </a:lnTo>
                              <a:lnTo>
                                <a:pt x="9651" y="5905"/>
                              </a:lnTo>
                              <a:lnTo>
                                <a:pt x="9657" y="5890"/>
                              </a:lnTo>
                              <a:lnTo>
                                <a:pt x="9663" y="5873"/>
                              </a:lnTo>
                              <a:lnTo>
                                <a:pt x="9667" y="5854"/>
                              </a:lnTo>
                              <a:lnTo>
                                <a:pt x="9670" y="5835"/>
                              </a:lnTo>
                              <a:lnTo>
                                <a:pt x="9671" y="5813"/>
                              </a:lnTo>
                              <a:lnTo>
                                <a:pt x="9672" y="5790"/>
                              </a:lnTo>
                              <a:lnTo>
                                <a:pt x="9671" y="5769"/>
                              </a:lnTo>
                              <a:lnTo>
                                <a:pt x="9670" y="5748"/>
                              </a:lnTo>
                              <a:lnTo>
                                <a:pt x="9667" y="5729"/>
                              </a:lnTo>
                              <a:lnTo>
                                <a:pt x="9663" y="5711"/>
                              </a:lnTo>
                              <a:lnTo>
                                <a:pt x="9657" y="5694"/>
                              </a:lnTo>
                              <a:lnTo>
                                <a:pt x="9651" y="5679"/>
                              </a:lnTo>
                              <a:lnTo>
                                <a:pt x="9643" y="5665"/>
                              </a:lnTo>
                              <a:lnTo>
                                <a:pt x="9634" y="5652"/>
                              </a:lnTo>
                              <a:lnTo>
                                <a:pt x="9624" y="5641"/>
                              </a:lnTo>
                              <a:lnTo>
                                <a:pt x="9613" y="5630"/>
                              </a:lnTo>
                              <a:lnTo>
                                <a:pt x="9602" y="5623"/>
                              </a:lnTo>
                              <a:lnTo>
                                <a:pt x="9592" y="5615"/>
                              </a:lnTo>
                              <a:lnTo>
                                <a:pt x="9579" y="5611"/>
                              </a:lnTo>
                              <a:lnTo>
                                <a:pt x="9566" y="5607"/>
                              </a:lnTo>
                              <a:lnTo>
                                <a:pt x="9553" y="5604"/>
                              </a:lnTo>
                              <a:lnTo>
                                <a:pt x="9539" y="5603"/>
                              </a:lnTo>
                              <a:lnTo>
                                <a:pt x="9525" y="5604"/>
                              </a:lnTo>
                              <a:lnTo>
                                <a:pt x="9512" y="5607"/>
                              </a:lnTo>
                              <a:lnTo>
                                <a:pt x="9499" y="5611"/>
                              </a:lnTo>
                              <a:lnTo>
                                <a:pt x="9487" y="5615"/>
                              </a:lnTo>
                              <a:lnTo>
                                <a:pt x="9475" y="5623"/>
                              </a:lnTo>
                              <a:lnTo>
                                <a:pt x="9465" y="5630"/>
                              </a:lnTo>
                              <a:lnTo>
                                <a:pt x="9454" y="5641"/>
                              </a:lnTo>
                              <a:lnTo>
                                <a:pt x="9444" y="5652"/>
                              </a:lnTo>
                              <a:lnTo>
                                <a:pt x="9434" y="5665"/>
                              </a:lnTo>
                              <a:lnTo>
                                <a:pt x="9427" y="5679"/>
                              </a:lnTo>
                              <a:lnTo>
                                <a:pt x="9420" y="5694"/>
                              </a:lnTo>
                              <a:lnTo>
                                <a:pt x="9415" y="5711"/>
                              </a:lnTo>
                              <a:lnTo>
                                <a:pt x="9411" y="5730"/>
                              </a:lnTo>
                              <a:lnTo>
                                <a:pt x="9408" y="5749"/>
                              </a:lnTo>
                              <a:lnTo>
                                <a:pt x="9406" y="5770"/>
                              </a:lnTo>
                              <a:lnTo>
                                <a:pt x="9405" y="5792"/>
                              </a:lnTo>
                              <a:close/>
                              <a:moveTo>
                                <a:pt x="9257" y="5783"/>
                              </a:moveTo>
                              <a:lnTo>
                                <a:pt x="9258" y="5763"/>
                              </a:lnTo>
                              <a:lnTo>
                                <a:pt x="9259" y="5743"/>
                              </a:lnTo>
                              <a:lnTo>
                                <a:pt x="9262" y="5723"/>
                              </a:lnTo>
                              <a:lnTo>
                                <a:pt x="9267" y="5704"/>
                              </a:lnTo>
                              <a:lnTo>
                                <a:pt x="9271" y="5684"/>
                              </a:lnTo>
                              <a:lnTo>
                                <a:pt x="9277" y="5665"/>
                              </a:lnTo>
                              <a:lnTo>
                                <a:pt x="9285" y="5645"/>
                              </a:lnTo>
                              <a:lnTo>
                                <a:pt x="9292" y="5626"/>
                              </a:lnTo>
                              <a:lnTo>
                                <a:pt x="9302" y="5609"/>
                              </a:lnTo>
                              <a:lnTo>
                                <a:pt x="9313" y="5591"/>
                              </a:lnTo>
                              <a:lnTo>
                                <a:pt x="9324" y="5575"/>
                              </a:lnTo>
                              <a:lnTo>
                                <a:pt x="9335" y="5560"/>
                              </a:lnTo>
                              <a:lnTo>
                                <a:pt x="9348" y="5546"/>
                              </a:lnTo>
                              <a:lnTo>
                                <a:pt x="9362" y="5533"/>
                              </a:lnTo>
                              <a:lnTo>
                                <a:pt x="9377" y="5521"/>
                              </a:lnTo>
                              <a:lnTo>
                                <a:pt x="9394" y="5511"/>
                              </a:lnTo>
                              <a:lnTo>
                                <a:pt x="9410" y="5502"/>
                              </a:lnTo>
                              <a:lnTo>
                                <a:pt x="9427" y="5494"/>
                              </a:lnTo>
                              <a:lnTo>
                                <a:pt x="9444" y="5486"/>
                              </a:lnTo>
                              <a:lnTo>
                                <a:pt x="9462" y="5481"/>
                              </a:lnTo>
                              <a:lnTo>
                                <a:pt x="9481" y="5477"/>
                              </a:lnTo>
                              <a:lnTo>
                                <a:pt x="9499" y="5473"/>
                              </a:lnTo>
                              <a:lnTo>
                                <a:pt x="9518" y="5471"/>
                              </a:lnTo>
                              <a:lnTo>
                                <a:pt x="9539" y="5471"/>
                              </a:lnTo>
                              <a:lnTo>
                                <a:pt x="9554" y="5471"/>
                              </a:lnTo>
                              <a:lnTo>
                                <a:pt x="9569" y="5472"/>
                              </a:lnTo>
                              <a:lnTo>
                                <a:pt x="9583" y="5475"/>
                              </a:lnTo>
                              <a:lnTo>
                                <a:pt x="9598" y="5477"/>
                              </a:lnTo>
                              <a:lnTo>
                                <a:pt x="9611" y="5480"/>
                              </a:lnTo>
                              <a:lnTo>
                                <a:pt x="9625" y="5483"/>
                              </a:lnTo>
                              <a:lnTo>
                                <a:pt x="9638" y="5489"/>
                              </a:lnTo>
                              <a:lnTo>
                                <a:pt x="9651" y="5494"/>
                              </a:lnTo>
                              <a:lnTo>
                                <a:pt x="9664" y="5499"/>
                              </a:lnTo>
                              <a:lnTo>
                                <a:pt x="9675" y="5506"/>
                              </a:lnTo>
                              <a:lnTo>
                                <a:pt x="9687" y="5513"/>
                              </a:lnTo>
                              <a:lnTo>
                                <a:pt x="9699" y="5522"/>
                              </a:lnTo>
                              <a:lnTo>
                                <a:pt x="9710" y="5531"/>
                              </a:lnTo>
                              <a:lnTo>
                                <a:pt x="9721" y="5541"/>
                              </a:lnTo>
                              <a:lnTo>
                                <a:pt x="9731" y="5550"/>
                              </a:lnTo>
                              <a:lnTo>
                                <a:pt x="9741" y="5561"/>
                              </a:lnTo>
                              <a:lnTo>
                                <a:pt x="9751" y="5573"/>
                              </a:lnTo>
                              <a:lnTo>
                                <a:pt x="9761" y="5585"/>
                              </a:lnTo>
                              <a:lnTo>
                                <a:pt x="9768" y="5597"/>
                              </a:lnTo>
                              <a:lnTo>
                                <a:pt x="9776" y="5610"/>
                              </a:lnTo>
                              <a:lnTo>
                                <a:pt x="9783" y="5623"/>
                              </a:lnTo>
                              <a:lnTo>
                                <a:pt x="9790" y="5637"/>
                              </a:lnTo>
                              <a:lnTo>
                                <a:pt x="9796" y="5650"/>
                              </a:lnTo>
                              <a:lnTo>
                                <a:pt x="9800" y="5664"/>
                              </a:lnTo>
                              <a:lnTo>
                                <a:pt x="9806" y="5679"/>
                              </a:lnTo>
                              <a:lnTo>
                                <a:pt x="9809" y="5693"/>
                              </a:lnTo>
                              <a:lnTo>
                                <a:pt x="9813" y="5709"/>
                              </a:lnTo>
                              <a:lnTo>
                                <a:pt x="9815" y="5724"/>
                              </a:lnTo>
                              <a:lnTo>
                                <a:pt x="9818" y="5741"/>
                              </a:lnTo>
                              <a:lnTo>
                                <a:pt x="9820" y="5757"/>
                              </a:lnTo>
                              <a:lnTo>
                                <a:pt x="9821" y="5773"/>
                              </a:lnTo>
                              <a:lnTo>
                                <a:pt x="9821" y="5790"/>
                              </a:lnTo>
                              <a:lnTo>
                                <a:pt x="9821" y="5808"/>
                              </a:lnTo>
                              <a:lnTo>
                                <a:pt x="9820" y="5825"/>
                              </a:lnTo>
                              <a:lnTo>
                                <a:pt x="9818" y="5841"/>
                              </a:lnTo>
                              <a:lnTo>
                                <a:pt x="9815" y="5858"/>
                              </a:lnTo>
                              <a:lnTo>
                                <a:pt x="9813" y="5873"/>
                              </a:lnTo>
                              <a:lnTo>
                                <a:pt x="9809" y="5888"/>
                              </a:lnTo>
                              <a:lnTo>
                                <a:pt x="9806" y="5903"/>
                              </a:lnTo>
                              <a:lnTo>
                                <a:pt x="9800" y="5918"/>
                              </a:lnTo>
                              <a:lnTo>
                                <a:pt x="9795" y="5932"/>
                              </a:lnTo>
                              <a:lnTo>
                                <a:pt x="9790" y="5946"/>
                              </a:lnTo>
                              <a:lnTo>
                                <a:pt x="9783" y="5959"/>
                              </a:lnTo>
                              <a:lnTo>
                                <a:pt x="9776" y="5973"/>
                              </a:lnTo>
                              <a:lnTo>
                                <a:pt x="9768" y="5985"/>
                              </a:lnTo>
                              <a:lnTo>
                                <a:pt x="9759" y="5998"/>
                              </a:lnTo>
                              <a:lnTo>
                                <a:pt x="9751" y="6010"/>
                              </a:lnTo>
                              <a:lnTo>
                                <a:pt x="9741" y="6022"/>
                              </a:lnTo>
                              <a:lnTo>
                                <a:pt x="9730" y="6033"/>
                              </a:lnTo>
                              <a:lnTo>
                                <a:pt x="9721" y="6044"/>
                              </a:lnTo>
                              <a:lnTo>
                                <a:pt x="9709" y="6053"/>
                              </a:lnTo>
                              <a:lnTo>
                                <a:pt x="9698" y="6062"/>
                              </a:lnTo>
                              <a:lnTo>
                                <a:pt x="9686" y="6070"/>
                              </a:lnTo>
                              <a:lnTo>
                                <a:pt x="9675" y="6077"/>
                              </a:lnTo>
                              <a:lnTo>
                                <a:pt x="9663" y="6085"/>
                              </a:lnTo>
                              <a:lnTo>
                                <a:pt x="9651" y="6090"/>
                              </a:lnTo>
                              <a:lnTo>
                                <a:pt x="9638" y="6096"/>
                              </a:lnTo>
                              <a:lnTo>
                                <a:pt x="9625" y="6101"/>
                              </a:lnTo>
                              <a:lnTo>
                                <a:pt x="9611" y="6104"/>
                              </a:lnTo>
                              <a:lnTo>
                                <a:pt x="9598" y="6107"/>
                              </a:lnTo>
                              <a:lnTo>
                                <a:pt x="9584" y="6110"/>
                              </a:lnTo>
                              <a:lnTo>
                                <a:pt x="9569" y="6112"/>
                              </a:lnTo>
                              <a:lnTo>
                                <a:pt x="9555" y="6113"/>
                              </a:lnTo>
                              <a:lnTo>
                                <a:pt x="9540" y="6113"/>
                              </a:lnTo>
                              <a:lnTo>
                                <a:pt x="9521" y="6113"/>
                              </a:lnTo>
                              <a:lnTo>
                                <a:pt x="9502" y="6111"/>
                              </a:lnTo>
                              <a:lnTo>
                                <a:pt x="9484" y="6109"/>
                              </a:lnTo>
                              <a:lnTo>
                                <a:pt x="9467" y="6104"/>
                              </a:lnTo>
                              <a:lnTo>
                                <a:pt x="9448" y="6099"/>
                              </a:lnTo>
                              <a:lnTo>
                                <a:pt x="9431" y="6092"/>
                              </a:lnTo>
                              <a:lnTo>
                                <a:pt x="9414" y="6084"/>
                              </a:lnTo>
                              <a:lnTo>
                                <a:pt x="9397" y="6075"/>
                              </a:lnTo>
                              <a:lnTo>
                                <a:pt x="9380" y="6065"/>
                              </a:lnTo>
                              <a:lnTo>
                                <a:pt x="9364" y="6054"/>
                              </a:lnTo>
                              <a:lnTo>
                                <a:pt x="9349" y="6041"/>
                              </a:lnTo>
                              <a:lnTo>
                                <a:pt x="9336" y="6028"/>
                              </a:lnTo>
                              <a:lnTo>
                                <a:pt x="9324" y="6013"/>
                              </a:lnTo>
                              <a:lnTo>
                                <a:pt x="9313" y="5998"/>
                              </a:lnTo>
                              <a:lnTo>
                                <a:pt x="9302" y="5981"/>
                              </a:lnTo>
                              <a:lnTo>
                                <a:pt x="9292" y="5964"/>
                              </a:lnTo>
                              <a:lnTo>
                                <a:pt x="9285" y="5944"/>
                              </a:lnTo>
                              <a:lnTo>
                                <a:pt x="9277" y="5925"/>
                              </a:lnTo>
                              <a:lnTo>
                                <a:pt x="9271" y="5903"/>
                              </a:lnTo>
                              <a:lnTo>
                                <a:pt x="9267" y="5881"/>
                              </a:lnTo>
                              <a:lnTo>
                                <a:pt x="9262" y="5859"/>
                              </a:lnTo>
                              <a:lnTo>
                                <a:pt x="9259" y="5835"/>
                              </a:lnTo>
                              <a:lnTo>
                                <a:pt x="9258" y="5810"/>
                              </a:lnTo>
                              <a:lnTo>
                                <a:pt x="9257" y="5783"/>
                              </a:lnTo>
                              <a:close/>
                              <a:moveTo>
                                <a:pt x="9019" y="6100"/>
                              </a:moveTo>
                              <a:lnTo>
                                <a:pt x="8875" y="6100"/>
                              </a:lnTo>
                              <a:lnTo>
                                <a:pt x="8875" y="5485"/>
                              </a:lnTo>
                              <a:lnTo>
                                <a:pt x="9009" y="5485"/>
                              </a:lnTo>
                              <a:lnTo>
                                <a:pt x="9009" y="5572"/>
                              </a:lnTo>
                              <a:lnTo>
                                <a:pt x="9025" y="5544"/>
                              </a:lnTo>
                              <a:lnTo>
                                <a:pt x="9042" y="5521"/>
                              </a:lnTo>
                              <a:lnTo>
                                <a:pt x="9049" y="5511"/>
                              </a:lnTo>
                              <a:lnTo>
                                <a:pt x="9057" y="5503"/>
                              </a:lnTo>
                              <a:lnTo>
                                <a:pt x="9064" y="5496"/>
                              </a:lnTo>
                              <a:lnTo>
                                <a:pt x="9071" y="5491"/>
                              </a:lnTo>
                              <a:lnTo>
                                <a:pt x="9078" y="5486"/>
                              </a:lnTo>
                              <a:lnTo>
                                <a:pt x="9086" y="5482"/>
                              </a:lnTo>
                              <a:lnTo>
                                <a:pt x="9092" y="5479"/>
                              </a:lnTo>
                              <a:lnTo>
                                <a:pt x="9101" y="5476"/>
                              </a:lnTo>
                              <a:lnTo>
                                <a:pt x="9108" y="5473"/>
                              </a:lnTo>
                              <a:lnTo>
                                <a:pt x="9117" y="5472"/>
                              </a:lnTo>
                              <a:lnTo>
                                <a:pt x="9124" y="5471"/>
                              </a:lnTo>
                              <a:lnTo>
                                <a:pt x="9133" y="5471"/>
                              </a:lnTo>
                              <a:lnTo>
                                <a:pt x="9146" y="5471"/>
                              </a:lnTo>
                              <a:lnTo>
                                <a:pt x="9158" y="5472"/>
                              </a:lnTo>
                              <a:lnTo>
                                <a:pt x="9170" y="5476"/>
                              </a:lnTo>
                              <a:lnTo>
                                <a:pt x="9181" y="5479"/>
                              </a:lnTo>
                              <a:lnTo>
                                <a:pt x="9193" y="5483"/>
                              </a:lnTo>
                              <a:lnTo>
                                <a:pt x="9205" y="5489"/>
                              </a:lnTo>
                              <a:lnTo>
                                <a:pt x="9217" y="5494"/>
                              </a:lnTo>
                              <a:lnTo>
                                <a:pt x="9229" y="5502"/>
                              </a:lnTo>
                              <a:lnTo>
                                <a:pt x="9184" y="5643"/>
                              </a:lnTo>
                              <a:lnTo>
                                <a:pt x="9175" y="5637"/>
                              </a:lnTo>
                              <a:lnTo>
                                <a:pt x="9165" y="5631"/>
                              </a:lnTo>
                              <a:lnTo>
                                <a:pt x="9157" y="5627"/>
                              </a:lnTo>
                              <a:lnTo>
                                <a:pt x="9149" y="5624"/>
                              </a:lnTo>
                              <a:lnTo>
                                <a:pt x="9141" y="5621"/>
                              </a:lnTo>
                              <a:lnTo>
                                <a:pt x="9132" y="5618"/>
                              </a:lnTo>
                              <a:lnTo>
                                <a:pt x="9124" y="5617"/>
                              </a:lnTo>
                              <a:lnTo>
                                <a:pt x="9116" y="5617"/>
                              </a:lnTo>
                              <a:lnTo>
                                <a:pt x="9108" y="5617"/>
                              </a:lnTo>
                              <a:lnTo>
                                <a:pt x="9102" y="5618"/>
                              </a:lnTo>
                              <a:lnTo>
                                <a:pt x="9094" y="5620"/>
                              </a:lnTo>
                              <a:lnTo>
                                <a:pt x="9088" y="5622"/>
                              </a:lnTo>
                              <a:lnTo>
                                <a:pt x="9081" y="5624"/>
                              </a:lnTo>
                              <a:lnTo>
                                <a:pt x="9076" y="5627"/>
                              </a:lnTo>
                              <a:lnTo>
                                <a:pt x="9070" y="5631"/>
                              </a:lnTo>
                              <a:lnTo>
                                <a:pt x="9064" y="5636"/>
                              </a:lnTo>
                              <a:lnTo>
                                <a:pt x="9060" y="5641"/>
                              </a:lnTo>
                              <a:lnTo>
                                <a:pt x="9054" y="5647"/>
                              </a:lnTo>
                              <a:lnTo>
                                <a:pt x="9050" y="5654"/>
                              </a:lnTo>
                              <a:lnTo>
                                <a:pt x="9046" y="5662"/>
                              </a:lnTo>
                              <a:lnTo>
                                <a:pt x="9042" y="5671"/>
                              </a:lnTo>
                              <a:lnTo>
                                <a:pt x="9038" y="5681"/>
                              </a:lnTo>
                              <a:lnTo>
                                <a:pt x="9035" y="5692"/>
                              </a:lnTo>
                              <a:lnTo>
                                <a:pt x="9032" y="5704"/>
                              </a:lnTo>
                              <a:lnTo>
                                <a:pt x="9029" y="5718"/>
                              </a:lnTo>
                              <a:lnTo>
                                <a:pt x="9027" y="5735"/>
                              </a:lnTo>
                              <a:lnTo>
                                <a:pt x="9024" y="5756"/>
                              </a:lnTo>
                              <a:lnTo>
                                <a:pt x="9022" y="5780"/>
                              </a:lnTo>
                              <a:lnTo>
                                <a:pt x="9021" y="5807"/>
                              </a:lnTo>
                              <a:lnTo>
                                <a:pt x="9020" y="5838"/>
                              </a:lnTo>
                              <a:lnTo>
                                <a:pt x="9020" y="5872"/>
                              </a:lnTo>
                              <a:lnTo>
                                <a:pt x="9019" y="5909"/>
                              </a:lnTo>
                              <a:lnTo>
                                <a:pt x="9019" y="6100"/>
                              </a:lnTo>
                              <a:close/>
                              <a:moveTo>
                                <a:pt x="8597" y="5805"/>
                              </a:moveTo>
                              <a:lnTo>
                                <a:pt x="8581" y="5810"/>
                              </a:lnTo>
                              <a:lnTo>
                                <a:pt x="8560" y="5815"/>
                              </a:lnTo>
                              <a:lnTo>
                                <a:pt x="8537" y="5822"/>
                              </a:lnTo>
                              <a:lnTo>
                                <a:pt x="8509" y="5829"/>
                              </a:lnTo>
                              <a:lnTo>
                                <a:pt x="8482" y="5837"/>
                              </a:lnTo>
                              <a:lnTo>
                                <a:pt x="8459" y="5843"/>
                              </a:lnTo>
                              <a:lnTo>
                                <a:pt x="8442" y="5851"/>
                              </a:lnTo>
                              <a:lnTo>
                                <a:pt x="8430" y="5858"/>
                              </a:lnTo>
                              <a:lnTo>
                                <a:pt x="8424" y="5863"/>
                              </a:lnTo>
                              <a:lnTo>
                                <a:pt x="8418" y="5869"/>
                              </a:lnTo>
                              <a:lnTo>
                                <a:pt x="8413" y="5876"/>
                              </a:lnTo>
                              <a:lnTo>
                                <a:pt x="8409" y="5884"/>
                              </a:lnTo>
                              <a:lnTo>
                                <a:pt x="8406" y="5890"/>
                              </a:lnTo>
                              <a:lnTo>
                                <a:pt x="8403" y="5899"/>
                              </a:lnTo>
                              <a:lnTo>
                                <a:pt x="8402" y="5906"/>
                              </a:lnTo>
                              <a:lnTo>
                                <a:pt x="8402" y="5915"/>
                              </a:lnTo>
                              <a:lnTo>
                                <a:pt x="8402" y="5924"/>
                              </a:lnTo>
                              <a:lnTo>
                                <a:pt x="8403" y="5931"/>
                              </a:lnTo>
                              <a:lnTo>
                                <a:pt x="8406" y="5939"/>
                              </a:lnTo>
                              <a:lnTo>
                                <a:pt x="8408" y="5946"/>
                              </a:lnTo>
                              <a:lnTo>
                                <a:pt x="8411" y="5954"/>
                              </a:lnTo>
                              <a:lnTo>
                                <a:pt x="8415" y="5961"/>
                              </a:lnTo>
                              <a:lnTo>
                                <a:pt x="8420" y="5968"/>
                              </a:lnTo>
                              <a:lnTo>
                                <a:pt x="8425" y="5973"/>
                              </a:lnTo>
                              <a:lnTo>
                                <a:pt x="8430" y="5980"/>
                              </a:lnTo>
                              <a:lnTo>
                                <a:pt x="8437" y="5985"/>
                              </a:lnTo>
                              <a:lnTo>
                                <a:pt x="8443" y="5990"/>
                              </a:lnTo>
                              <a:lnTo>
                                <a:pt x="8451" y="5993"/>
                              </a:lnTo>
                              <a:lnTo>
                                <a:pt x="8457" y="5995"/>
                              </a:lnTo>
                              <a:lnTo>
                                <a:pt x="8466" y="5997"/>
                              </a:lnTo>
                              <a:lnTo>
                                <a:pt x="8473" y="5998"/>
                              </a:lnTo>
                              <a:lnTo>
                                <a:pt x="8482" y="5999"/>
                              </a:lnTo>
                              <a:lnTo>
                                <a:pt x="8492" y="5998"/>
                              </a:lnTo>
                              <a:lnTo>
                                <a:pt x="8501" y="5997"/>
                              </a:lnTo>
                              <a:lnTo>
                                <a:pt x="8511" y="5995"/>
                              </a:lnTo>
                              <a:lnTo>
                                <a:pt x="8521" y="5992"/>
                              </a:lnTo>
                              <a:lnTo>
                                <a:pt x="8529" y="5987"/>
                              </a:lnTo>
                              <a:lnTo>
                                <a:pt x="8539" y="5983"/>
                              </a:lnTo>
                              <a:lnTo>
                                <a:pt x="8548" y="5977"/>
                              </a:lnTo>
                              <a:lnTo>
                                <a:pt x="8557" y="5970"/>
                              </a:lnTo>
                              <a:lnTo>
                                <a:pt x="8563" y="5965"/>
                              </a:lnTo>
                              <a:lnTo>
                                <a:pt x="8569" y="5958"/>
                              </a:lnTo>
                              <a:lnTo>
                                <a:pt x="8573" y="5952"/>
                              </a:lnTo>
                              <a:lnTo>
                                <a:pt x="8579" y="5945"/>
                              </a:lnTo>
                              <a:lnTo>
                                <a:pt x="8582" y="5939"/>
                              </a:lnTo>
                              <a:lnTo>
                                <a:pt x="8586" y="5931"/>
                              </a:lnTo>
                              <a:lnTo>
                                <a:pt x="8588" y="5924"/>
                              </a:lnTo>
                              <a:lnTo>
                                <a:pt x="8592" y="5916"/>
                              </a:lnTo>
                              <a:lnTo>
                                <a:pt x="8594" y="5903"/>
                              </a:lnTo>
                              <a:lnTo>
                                <a:pt x="8595" y="5886"/>
                              </a:lnTo>
                              <a:lnTo>
                                <a:pt x="8596" y="5864"/>
                              </a:lnTo>
                              <a:lnTo>
                                <a:pt x="8597" y="5837"/>
                              </a:lnTo>
                              <a:lnTo>
                                <a:pt x="8597" y="5805"/>
                              </a:lnTo>
                              <a:close/>
                              <a:moveTo>
                                <a:pt x="8403" y="5673"/>
                              </a:moveTo>
                              <a:lnTo>
                                <a:pt x="8273" y="5645"/>
                              </a:lnTo>
                              <a:lnTo>
                                <a:pt x="8279" y="5624"/>
                              </a:lnTo>
                              <a:lnTo>
                                <a:pt x="8286" y="5604"/>
                              </a:lnTo>
                              <a:lnTo>
                                <a:pt x="8294" y="5585"/>
                              </a:lnTo>
                              <a:lnTo>
                                <a:pt x="8302" y="5569"/>
                              </a:lnTo>
                              <a:lnTo>
                                <a:pt x="8313" y="5552"/>
                              </a:lnTo>
                              <a:lnTo>
                                <a:pt x="8324" y="5538"/>
                              </a:lnTo>
                              <a:lnTo>
                                <a:pt x="8336" y="5525"/>
                              </a:lnTo>
                              <a:lnTo>
                                <a:pt x="8348" y="5513"/>
                              </a:lnTo>
                              <a:lnTo>
                                <a:pt x="8362" y="5504"/>
                              </a:lnTo>
                              <a:lnTo>
                                <a:pt x="8379" y="5495"/>
                              </a:lnTo>
                              <a:lnTo>
                                <a:pt x="8397" y="5488"/>
                              </a:lnTo>
                              <a:lnTo>
                                <a:pt x="8415" y="5482"/>
                              </a:lnTo>
                              <a:lnTo>
                                <a:pt x="8437" y="5477"/>
                              </a:lnTo>
                              <a:lnTo>
                                <a:pt x="8459" y="5473"/>
                              </a:lnTo>
                              <a:lnTo>
                                <a:pt x="8483" y="5471"/>
                              </a:lnTo>
                              <a:lnTo>
                                <a:pt x="8509" y="5471"/>
                              </a:lnTo>
                              <a:lnTo>
                                <a:pt x="8533" y="5471"/>
                              </a:lnTo>
                              <a:lnTo>
                                <a:pt x="8554" y="5472"/>
                              </a:lnTo>
                              <a:lnTo>
                                <a:pt x="8574" y="5475"/>
                              </a:lnTo>
                              <a:lnTo>
                                <a:pt x="8593" y="5478"/>
                              </a:lnTo>
                              <a:lnTo>
                                <a:pt x="8610" y="5481"/>
                              </a:lnTo>
                              <a:lnTo>
                                <a:pt x="8626" y="5485"/>
                              </a:lnTo>
                              <a:lnTo>
                                <a:pt x="8640" y="5491"/>
                              </a:lnTo>
                              <a:lnTo>
                                <a:pt x="8653" y="5496"/>
                              </a:lnTo>
                              <a:lnTo>
                                <a:pt x="8664" y="5504"/>
                              </a:lnTo>
                              <a:lnTo>
                                <a:pt x="8675" y="5510"/>
                              </a:lnTo>
                              <a:lnTo>
                                <a:pt x="8684" y="5518"/>
                              </a:lnTo>
                              <a:lnTo>
                                <a:pt x="8693" y="5526"/>
                              </a:lnTo>
                              <a:lnTo>
                                <a:pt x="8701" y="5534"/>
                              </a:lnTo>
                              <a:lnTo>
                                <a:pt x="8708" y="5543"/>
                              </a:lnTo>
                              <a:lnTo>
                                <a:pt x="8714" y="5552"/>
                              </a:lnTo>
                              <a:lnTo>
                                <a:pt x="8720" y="5562"/>
                              </a:lnTo>
                              <a:lnTo>
                                <a:pt x="8724" y="5573"/>
                              </a:lnTo>
                              <a:lnTo>
                                <a:pt x="8728" y="5586"/>
                              </a:lnTo>
                              <a:lnTo>
                                <a:pt x="8732" y="5601"/>
                              </a:lnTo>
                              <a:lnTo>
                                <a:pt x="8734" y="5618"/>
                              </a:lnTo>
                              <a:lnTo>
                                <a:pt x="8736" y="5638"/>
                              </a:lnTo>
                              <a:lnTo>
                                <a:pt x="8738" y="5658"/>
                              </a:lnTo>
                              <a:lnTo>
                                <a:pt x="8738" y="5682"/>
                              </a:lnTo>
                              <a:lnTo>
                                <a:pt x="8739" y="5707"/>
                              </a:lnTo>
                              <a:lnTo>
                                <a:pt x="8737" y="5898"/>
                              </a:lnTo>
                              <a:lnTo>
                                <a:pt x="8737" y="5935"/>
                              </a:lnTo>
                              <a:lnTo>
                                <a:pt x="8739" y="5968"/>
                              </a:lnTo>
                              <a:lnTo>
                                <a:pt x="8741" y="5995"/>
                              </a:lnTo>
                              <a:lnTo>
                                <a:pt x="8745" y="6017"/>
                              </a:lnTo>
                              <a:lnTo>
                                <a:pt x="8749" y="6037"/>
                              </a:lnTo>
                              <a:lnTo>
                                <a:pt x="8754" y="6057"/>
                              </a:lnTo>
                              <a:lnTo>
                                <a:pt x="8762" y="6078"/>
                              </a:lnTo>
                              <a:lnTo>
                                <a:pt x="8770" y="6100"/>
                              </a:lnTo>
                              <a:lnTo>
                                <a:pt x="8627" y="6100"/>
                              </a:lnTo>
                              <a:lnTo>
                                <a:pt x="8624" y="6090"/>
                              </a:lnTo>
                              <a:lnTo>
                                <a:pt x="8621" y="6079"/>
                              </a:lnTo>
                              <a:lnTo>
                                <a:pt x="8618" y="6066"/>
                              </a:lnTo>
                              <a:lnTo>
                                <a:pt x="8613" y="6051"/>
                              </a:lnTo>
                              <a:lnTo>
                                <a:pt x="8610" y="6039"/>
                              </a:lnTo>
                              <a:lnTo>
                                <a:pt x="8608" y="6033"/>
                              </a:lnTo>
                              <a:lnTo>
                                <a:pt x="8599" y="6043"/>
                              </a:lnTo>
                              <a:lnTo>
                                <a:pt x="8590" y="6051"/>
                              </a:lnTo>
                              <a:lnTo>
                                <a:pt x="8580" y="6060"/>
                              </a:lnTo>
                              <a:lnTo>
                                <a:pt x="8570" y="6067"/>
                              </a:lnTo>
                              <a:lnTo>
                                <a:pt x="8559" y="6075"/>
                              </a:lnTo>
                              <a:lnTo>
                                <a:pt x="8550" y="6082"/>
                              </a:lnTo>
                              <a:lnTo>
                                <a:pt x="8540" y="6088"/>
                              </a:lnTo>
                              <a:lnTo>
                                <a:pt x="8529" y="6093"/>
                              </a:lnTo>
                              <a:lnTo>
                                <a:pt x="8519" y="6098"/>
                              </a:lnTo>
                              <a:lnTo>
                                <a:pt x="8508" y="6102"/>
                              </a:lnTo>
                              <a:lnTo>
                                <a:pt x="8497" y="6105"/>
                              </a:lnTo>
                              <a:lnTo>
                                <a:pt x="8485" y="6109"/>
                              </a:lnTo>
                              <a:lnTo>
                                <a:pt x="8474" y="6111"/>
                              </a:lnTo>
                              <a:lnTo>
                                <a:pt x="8463" y="6112"/>
                              </a:lnTo>
                              <a:lnTo>
                                <a:pt x="8451" y="6113"/>
                              </a:lnTo>
                              <a:lnTo>
                                <a:pt x="8439" y="6113"/>
                              </a:lnTo>
                              <a:lnTo>
                                <a:pt x="8418" y="6113"/>
                              </a:lnTo>
                              <a:lnTo>
                                <a:pt x="8399" y="6110"/>
                              </a:lnTo>
                              <a:lnTo>
                                <a:pt x="8381" y="6106"/>
                              </a:lnTo>
                              <a:lnTo>
                                <a:pt x="8364" y="6101"/>
                              </a:lnTo>
                              <a:lnTo>
                                <a:pt x="8347" y="6093"/>
                              </a:lnTo>
                              <a:lnTo>
                                <a:pt x="8332" y="6085"/>
                              </a:lnTo>
                              <a:lnTo>
                                <a:pt x="8319" y="6074"/>
                              </a:lnTo>
                              <a:lnTo>
                                <a:pt x="8306" y="6062"/>
                              </a:lnTo>
                              <a:lnTo>
                                <a:pt x="8295" y="6049"/>
                              </a:lnTo>
                              <a:lnTo>
                                <a:pt x="8285" y="6035"/>
                              </a:lnTo>
                              <a:lnTo>
                                <a:pt x="8276" y="6020"/>
                              </a:lnTo>
                              <a:lnTo>
                                <a:pt x="8270" y="6004"/>
                              </a:lnTo>
                              <a:lnTo>
                                <a:pt x="8265" y="5987"/>
                              </a:lnTo>
                              <a:lnTo>
                                <a:pt x="8260" y="5969"/>
                              </a:lnTo>
                              <a:lnTo>
                                <a:pt x="8258" y="5951"/>
                              </a:lnTo>
                              <a:lnTo>
                                <a:pt x="8258" y="5931"/>
                              </a:lnTo>
                              <a:lnTo>
                                <a:pt x="8258" y="5919"/>
                              </a:lnTo>
                              <a:lnTo>
                                <a:pt x="8259" y="5906"/>
                              </a:lnTo>
                              <a:lnTo>
                                <a:pt x="8260" y="5894"/>
                              </a:lnTo>
                              <a:lnTo>
                                <a:pt x="8263" y="5882"/>
                              </a:lnTo>
                              <a:lnTo>
                                <a:pt x="8267" y="5871"/>
                              </a:lnTo>
                              <a:lnTo>
                                <a:pt x="8270" y="5860"/>
                              </a:lnTo>
                              <a:lnTo>
                                <a:pt x="8274" y="5849"/>
                              </a:lnTo>
                              <a:lnTo>
                                <a:pt x="8280" y="5839"/>
                              </a:lnTo>
                              <a:lnTo>
                                <a:pt x="8286" y="5828"/>
                              </a:lnTo>
                              <a:lnTo>
                                <a:pt x="8291" y="5820"/>
                              </a:lnTo>
                              <a:lnTo>
                                <a:pt x="8299" y="5811"/>
                              </a:lnTo>
                              <a:lnTo>
                                <a:pt x="8306" y="5802"/>
                              </a:lnTo>
                              <a:lnTo>
                                <a:pt x="8314" y="5795"/>
                              </a:lnTo>
                              <a:lnTo>
                                <a:pt x="8323" y="5788"/>
                              </a:lnTo>
                              <a:lnTo>
                                <a:pt x="8332" y="5782"/>
                              </a:lnTo>
                              <a:lnTo>
                                <a:pt x="8342" y="5776"/>
                              </a:lnTo>
                              <a:lnTo>
                                <a:pt x="8352" y="5771"/>
                              </a:lnTo>
                              <a:lnTo>
                                <a:pt x="8364" y="5766"/>
                              </a:lnTo>
                              <a:lnTo>
                                <a:pt x="8376" y="5761"/>
                              </a:lnTo>
                              <a:lnTo>
                                <a:pt x="8390" y="5756"/>
                              </a:lnTo>
                              <a:lnTo>
                                <a:pt x="8422" y="5747"/>
                              </a:lnTo>
                              <a:lnTo>
                                <a:pt x="8457" y="5739"/>
                              </a:lnTo>
                              <a:lnTo>
                                <a:pt x="8503" y="5728"/>
                              </a:lnTo>
                              <a:lnTo>
                                <a:pt x="8542" y="5718"/>
                              </a:lnTo>
                              <a:lnTo>
                                <a:pt x="8558" y="5713"/>
                              </a:lnTo>
                              <a:lnTo>
                                <a:pt x="8573" y="5708"/>
                              </a:lnTo>
                              <a:lnTo>
                                <a:pt x="8586" y="5703"/>
                              </a:lnTo>
                              <a:lnTo>
                                <a:pt x="8597" y="5699"/>
                              </a:lnTo>
                              <a:lnTo>
                                <a:pt x="8597" y="5682"/>
                              </a:lnTo>
                              <a:lnTo>
                                <a:pt x="8596" y="5671"/>
                              </a:lnTo>
                              <a:lnTo>
                                <a:pt x="8596" y="5661"/>
                              </a:lnTo>
                              <a:lnTo>
                                <a:pt x="8594" y="5651"/>
                              </a:lnTo>
                              <a:lnTo>
                                <a:pt x="8592" y="5642"/>
                              </a:lnTo>
                              <a:lnTo>
                                <a:pt x="8588" y="5634"/>
                              </a:lnTo>
                              <a:lnTo>
                                <a:pt x="8585" y="5627"/>
                              </a:lnTo>
                              <a:lnTo>
                                <a:pt x="8581" y="5621"/>
                              </a:lnTo>
                              <a:lnTo>
                                <a:pt x="8577" y="5615"/>
                              </a:lnTo>
                              <a:lnTo>
                                <a:pt x="8570" y="5611"/>
                              </a:lnTo>
                              <a:lnTo>
                                <a:pt x="8564" y="5607"/>
                              </a:lnTo>
                              <a:lnTo>
                                <a:pt x="8556" y="5603"/>
                              </a:lnTo>
                              <a:lnTo>
                                <a:pt x="8547" y="5600"/>
                              </a:lnTo>
                              <a:lnTo>
                                <a:pt x="8537" y="5598"/>
                              </a:lnTo>
                              <a:lnTo>
                                <a:pt x="8525" y="5597"/>
                              </a:lnTo>
                              <a:lnTo>
                                <a:pt x="8512" y="5596"/>
                              </a:lnTo>
                              <a:lnTo>
                                <a:pt x="8499" y="5596"/>
                              </a:lnTo>
                              <a:lnTo>
                                <a:pt x="8489" y="5596"/>
                              </a:lnTo>
                              <a:lnTo>
                                <a:pt x="8481" y="5597"/>
                              </a:lnTo>
                              <a:lnTo>
                                <a:pt x="8472" y="5598"/>
                              </a:lnTo>
                              <a:lnTo>
                                <a:pt x="8465" y="5600"/>
                              </a:lnTo>
                              <a:lnTo>
                                <a:pt x="8457" y="5602"/>
                              </a:lnTo>
                              <a:lnTo>
                                <a:pt x="8451" y="5605"/>
                              </a:lnTo>
                              <a:lnTo>
                                <a:pt x="8444" y="5609"/>
                              </a:lnTo>
                              <a:lnTo>
                                <a:pt x="8439" y="5613"/>
                              </a:lnTo>
                              <a:lnTo>
                                <a:pt x="8433" y="5617"/>
                              </a:lnTo>
                              <a:lnTo>
                                <a:pt x="8428" y="5623"/>
                              </a:lnTo>
                              <a:lnTo>
                                <a:pt x="8424" y="5629"/>
                              </a:lnTo>
                              <a:lnTo>
                                <a:pt x="8420" y="5636"/>
                              </a:lnTo>
                              <a:lnTo>
                                <a:pt x="8415" y="5644"/>
                              </a:lnTo>
                              <a:lnTo>
                                <a:pt x="8411" y="5653"/>
                              </a:lnTo>
                              <a:lnTo>
                                <a:pt x="8408" y="5662"/>
                              </a:lnTo>
                              <a:lnTo>
                                <a:pt x="8403" y="5673"/>
                              </a:lnTo>
                              <a:close/>
                              <a:moveTo>
                                <a:pt x="7984" y="5251"/>
                              </a:moveTo>
                              <a:lnTo>
                                <a:pt x="8135" y="5251"/>
                              </a:lnTo>
                              <a:lnTo>
                                <a:pt x="8135" y="5788"/>
                              </a:lnTo>
                              <a:lnTo>
                                <a:pt x="8134" y="5813"/>
                              </a:lnTo>
                              <a:lnTo>
                                <a:pt x="8134" y="5838"/>
                              </a:lnTo>
                              <a:lnTo>
                                <a:pt x="8132" y="5861"/>
                              </a:lnTo>
                              <a:lnTo>
                                <a:pt x="8131" y="5881"/>
                              </a:lnTo>
                              <a:lnTo>
                                <a:pt x="8129" y="5901"/>
                              </a:lnTo>
                              <a:lnTo>
                                <a:pt x="8126" y="5919"/>
                              </a:lnTo>
                              <a:lnTo>
                                <a:pt x="8122" y="5935"/>
                              </a:lnTo>
                              <a:lnTo>
                                <a:pt x="8118" y="5951"/>
                              </a:lnTo>
                              <a:lnTo>
                                <a:pt x="8113" y="5968"/>
                              </a:lnTo>
                              <a:lnTo>
                                <a:pt x="8105" y="5985"/>
                              </a:lnTo>
                              <a:lnTo>
                                <a:pt x="8097" y="6001"/>
                              </a:lnTo>
                              <a:lnTo>
                                <a:pt x="8087" y="6017"/>
                              </a:lnTo>
                              <a:lnTo>
                                <a:pt x="8077" y="6032"/>
                              </a:lnTo>
                              <a:lnTo>
                                <a:pt x="8065" y="6045"/>
                              </a:lnTo>
                              <a:lnTo>
                                <a:pt x="8053" y="6058"/>
                              </a:lnTo>
                              <a:lnTo>
                                <a:pt x="8039" y="6069"/>
                              </a:lnTo>
                              <a:lnTo>
                                <a:pt x="8023" y="6079"/>
                              </a:lnTo>
                              <a:lnTo>
                                <a:pt x="8007" y="6089"/>
                              </a:lnTo>
                              <a:lnTo>
                                <a:pt x="7989" y="6097"/>
                              </a:lnTo>
                              <a:lnTo>
                                <a:pt x="7971" y="6103"/>
                              </a:lnTo>
                              <a:lnTo>
                                <a:pt x="7951" y="6107"/>
                              </a:lnTo>
                              <a:lnTo>
                                <a:pt x="7930" y="6111"/>
                              </a:lnTo>
                              <a:lnTo>
                                <a:pt x="7908" y="6113"/>
                              </a:lnTo>
                              <a:lnTo>
                                <a:pt x="7885" y="6114"/>
                              </a:lnTo>
                              <a:lnTo>
                                <a:pt x="7872" y="6114"/>
                              </a:lnTo>
                              <a:lnTo>
                                <a:pt x="7858" y="6113"/>
                              </a:lnTo>
                              <a:lnTo>
                                <a:pt x="7845" y="6112"/>
                              </a:lnTo>
                              <a:lnTo>
                                <a:pt x="7833" y="6110"/>
                              </a:lnTo>
                              <a:lnTo>
                                <a:pt x="7820" y="6107"/>
                              </a:lnTo>
                              <a:lnTo>
                                <a:pt x="7808" y="6104"/>
                              </a:lnTo>
                              <a:lnTo>
                                <a:pt x="7797" y="6101"/>
                              </a:lnTo>
                              <a:lnTo>
                                <a:pt x="7787" y="6097"/>
                              </a:lnTo>
                              <a:lnTo>
                                <a:pt x="7776" y="6092"/>
                              </a:lnTo>
                              <a:lnTo>
                                <a:pt x="7766" y="6087"/>
                              </a:lnTo>
                              <a:lnTo>
                                <a:pt x="7755" y="6080"/>
                              </a:lnTo>
                              <a:lnTo>
                                <a:pt x="7747" y="6074"/>
                              </a:lnTo>
                              <a:lnTo>
                                <a:pt x="7737" y="6067"/>
                              </a:lnTo>
                              <a:lnTo>
                                <a:pt x="7730" y="6060"/>
                              </a:lnTo>
                              <a:lnTo>
                                <a:pt x="7721" y="6052"/>
                              </a:lnTo>
                              <a:lnTo>
                                <a:pt x="7713" y="6044"/>
                              </a:lnTo>
                              <a:lnTo>
                                <a:pt x="7706" y="6035"/>
                              </a:lnTo>
                              <a:lnTo>
                                <a:pt x="7699" y="6025"/>
                              </a:lnTo>
                              <a:lnTo>
                                <a:pt x="7693" y="6014"/>
                              </a:lnTo>
                              <a:lnTo>
                                <a:pt x="7687" y="6005"/>
                              </a:lnTo>
                              <a:lnTo>
                                <a:pt x="7681" y="5993"/>
                              </a:lnTo>
                              <a:lnTo>
                                <a:pt x="7677" y="5982"/>
                              </a:lnTo>
                              <a:lnTo>
                                <a:pt x="7673" y="5970"/>
                              </a:lnTo>
                              <a:lnTo>
                                <a:pt x="7668" y="5957"/>
                              </a:lnTo>
                              <a:lnTo>
                                <a:pt x="7665" y="5944"/>
                              </a:lnTo>
                              <a:lnTo>
                                <a:pt x="7662" y="5930"/>
                              </a:lnTo>
                              <a:lnTo>
                                <a:pt x="7659" y="5916"/>
                              </a:lnTo>
                              <a:lnTo>
                                <a:pt x="7656" y="5901"/>
                              </a:lnTo>
                              <a:lnTo>
                                <a:pt x="7654" y="5871"/>
                              </a:lnTo>
                              <a:lnTo>
                                <a:pt x="7653" y="5837"/>
                              </a:lnTo>
                              <a:lnTo>
                                <a:pt x="7796" y="5819"/>
                              </a:lnTo>
                              <a:lnTo>
                                <a:pt x="7797" y="5836"/>
                              </a:lnTo>
                              <a:lnTo>
                                <a:pt x="7799" y="5852"/>
                              </a:lnTo>
                              <a:lnTo>
                                <a:pt x="7800" y="5867"/>
                              </a:lnTo>
                              <a:lnTo>
                                <a:pt x="7802" y="5881"/>
                              </a:lnTo>
                              <a:lnTo>
                                <a:pt x="7805" y="5893"/>
                              </a:lnTo>
                              <a:lnTo>
                                <a:pt x="7808" y="5904"/>
                              </a:lnTo>
                              <a:lnTo>
                                <a:pt x="7811" y="5914"/>
                              </a:lnTo>
                              <a:lnTo>
                                <a:pt x="7815" y="5921"/>
                              </a:lnTo>
                              <a:lnTo>
                                <a:pt x="7822" y="5932"/>
                              </a:lnTo>
                              <a:lnTo>
                                <a:pt x="7829" y="5942"/>
                              </a:lnTo>
                              <a:lnTo>
                                <a:pt x="7837" y="5950"/>
                              </a:lnTo>
                              <a:lnTo>
                                <a:pt x="7846" y="5956"/>
                              </a:lnTo>
                              <a:lnTo>
                                <a:pt x="7856" y="5961"/>
                              </a:lnTo>
                              <a:lnTo>
                                <a:pt x="7866" y="5965"/>
                              </a:lnTo>
                              <a:lnTo>
                                <a:pt x="7878" y="5967"/>
                              </a:lnTo>
                              <a:lnTo>
                                <a:pt x="7890" y="5968"/>
                              </a:lnTo>
                              <a:lnTo>
                                <a:pt x="7902" y="5967"/>
                              </a:lnTo>
                              <a:lnTo>
                                <a:pt x="7914" y="5966"/>
                              </a:lnTo>
                              <a:lnTo>
                                <a:pt x="7924" y="5962"/>
                              </a:lnTo>
                              <a:lnTo>
                                <a:pt x="7933" y="5959"/>
                              </a:lnTo>
                              <a:lnTo>
                                <a:pt x="7942" y="5955"/>
                              </a:lnTo>
                              <a:lnTo>
                                <a:pt x="7949" y="5950"/>
                              </a:lnTo>
                              <a:lnTo>
                                <a:pt x="7957" y="5942"/>
                              </a:lnTo>
                              <a:lnTo>
                                <a:pt x="7962" y="5934"/>
                              </a:lnTo>
                              <a:lnTo>
                                <a:pt x="7967" y="5926"/>
                              </a:lnTo>
                              <a:lnTo>
                                <a:pt x="7972" y="5914"/>
                              </a:lnTo>
                              <a:lnTo>
                                <a:pt x="7975" y="5901"/>
                              </a:lnTo>
                              <a:lnTo>
                                <a:pt x="7978" y="5885"/>
                              </a:lnTo>
                              <a:lnTo>
                                <a:pt x="7980" y="5866"/>
                              </a:lnTo>
                              <a:lnTo>
                                <a:pt x="7981" y="5846"/>
                              </a:lnTo>
                              <a:lnTo>
                                <a:pt x="7983" y="5824"/>
                              </a:lnTo>
                              <a:lnTo>
                                <a:pt x="7984" y="5799"/>
                              </a:lnTo>
                              <a:lnTo>
                                <a:pt x="7984" y="5251"/>
                              </a:lnTo>
                              <a:close/>
                              <a:moveTo>
                                <a:pt x="17076" y="6100"/>
                              </a:moveTo>
                              <a:lnTo>
                                <a:pt x="17076" y="5937"/>
                              </a:lnTo>
                              <a:lnTo>
                                <a:pt x="17220" y="5937"/>
                              </a:lnTo>
                              <a:lnTo>
                                <a:pt x="17220" y="6100"/>
                              </a:lnTo>
                              <a:lnTo>
                                <a:pt x="17076" y="6100"/>
                              </a:lnTo>
                              <a:close/>
                              <a:moveTo>
                                <a:pt x="16547" y="5792"/>
                              </a:moveTo>
                              <a:lnTo>
                                <a:pt x="16547" y="5814"/>
                              </a:lnTo>
                              <a:lnTo>
                                <a:pt x="16549" y="5835"/>
                              </a:lnTo>
                              <a:lnTo>
                                <a:pt x="16553" y="5854"/>
                              </a:lnTo>
                              <a:lnTo>
                                <a:pt x="16557" y="5873"/>
                              </a:lnTo>
                              <a:lnTo>
                                <a:pt x="16562" y="5890"/>
                              </a:lnTo>
                              <a:lnTo>
                                <a:pt x="16569" y="5905"/>
                              </a:lnTo>
                              <a:lnTo>
                                <a:pt x="16576" y="5919"/>
                              </a:lnTo>
                              <a:lnTo>
                                <a:pt x="16586" y="5932"/>
                              </a:lnTo>
                              <a:lnTo>
                                <a:pt x="16596" y="5943"/>
                              </a:lnTo>
                              <a:lnTo>
                                <a:pt x="16607" y="5954"/>
                              </a:lnTo>
                              <a:lnTo>
                                <a:pt x="16617" y="5961"/>
                              </a:lnTo>
                              <a:lnTo>
                                <a:pt x="16629" y="5969"/>
                              </a:lnTo>
                              <a:lnTo>
                                <a:pt x="16641" y="5974"/>
                              </a:lnTo>
                              <a:lnTo>
                                <a:pt x="16654" y="5978"/>
                              </a:lnTo>
                              <a:lnTo>
                                <a:pt x="16667" y="5980"/>
                              </a:lnTo>
                              <a:lnTo>
                                <a:pt x="16681" y="5981"/>
                              </a:lnTo>
                              <a:lnTo>
                                <a:pt x="16695" y="5980"/>
                              </a:lnTo>
                              <a:lnTo>
                                <a:pt x="16708" y="5978"/>
                              </a:lnTo>
                              <a:lnTo>
                                <a:pt x="16721" y="5974"/>
                              </a:lnTo>
                              <a:lnTo>
                                <a:pt x="16732" y="5969"/>
                              </a:lnTo>
                              <a:lnTo>
                                <a:pt x="16744" y="5961"/>
                              </a:lnTo>
                              <a:lnTo>
                                <a:pt x="16755" y="5954"/>
                              </a:lnTo>
                              <a:lnTo>
                                <a:pt x="16766" y="5943"/>
                              </a:lnTo>
                              <a:lnTo>
                                <a:pt x="16776" y="5932"/>
                              </a:lnTo>
                              <a:lnTo>
                                <a:pt x="16784" y="5919"/>
                              </a:lnTo>
                              <a:lnTo>
                                <a:pt x="16793" y="5905"/>
                              </a:lnTo>
                              <a:lnTo>
                                <a:pt x="16799" y="5890"/>
                              </a:lnTo>
                              <a:lnTo>
                                <a:pt x="16805" y="5873"/>
                              </a:lnTo>
                              <a:lnTo>
                                <a:pt x="16809" y="5854"/>
                              </a:lnTo>
                              <a:lnTo>
                                <a:pt x="16811" y="5835"/>
                              </a:lnTo>
                              <a:lnTo>
                                <a:pt x="16813" y="5813"/>
                              </a:lnTo>
                              <a:lnTo>
                                <a:pt x="16814" y="5790"/>
                              </a:lnTo>
                              <a:lnTo>
                                <a:pt x="16813" y="5769"/>
                              </a:lnTo>
                              <a:lnTo>
                                <a:pt x="16811" y="5748"/>
                              </a:lnTo>
                              <a:lnTo>
                                <a:pt x="16809" y="5729"/>
                              </a:lnTo>
                              <a:lnTo>
                                <a:pt x="16805" y="5711"/>
                              </a:lnTo>
                              <a:lnTo>
                                <a:pt x="16799" y="5694"/>
                              </a:lnTo>
                              <a:lnTo>
                                <a:pt x="16793" y="5679"/>
                              </a:lnTo>
                              <a:lnTo>
                                <a:pt x="16784" y="5665"/>
                              </a:lnTo>
                              <a:lnTo>
                                <a:pt x="16776" y="5652"/>
                              </a:lnTo>
                              <a:lnTo>
                                <a:pt x="16766" y="5641"/>
                              </a:lnTo>
                              <a:lnTo>
                                <a:pt x="16755" y="5630"/>
                              </a:lnTo>
                              <a:lnTo>
                                <a:pt x="16744" y="5623"/>
                              </a:lnTo>
                              <a:lnTo>
                                <a:pt x="16732" y="5615"/>
                              </a:lnTo>
                              <a:lnTo>
                                <a:pt x="16721" y="5611"/>
                              </a:lnTo>
                              <a:lnTo>
                                <a:pt x="16708" y="5607"/>
                              </a:lnTo>
                              <a:lnTo>
                                <a:pt x="16695" y="5604"/>
                              </a:lnTo>
                              <a:lnTo>
                                <a:pt x="16681" y="5603"/>
                              </a:lnTo>
                              <a:lnTo>
                                <a:pt x="16667" y="5604"/>
                              </a:lnTo>
                              <a:lnTo>
                                <a:pt x="16654" y="5607"/>
                              </a:lnTo>
                              <a:lnTo>
                                <a:pt x="16641" y="5611"/>
                              </a:lnTo>
                              <a:lnTo>
                                <a:pt x="16629" y="5615"/>
                              </a:lnTo>
                              <a:lnTo>
                                <a:pt x="16617" y="5623"/>
                              </a:lnTo>
                              <a:lnTo>
                                <a:pt x="16607" y="5630"/>
                              </a:lnTo>
                              <a:lnTo>
                                <a:pt x="16596" y="5641"/>
                              </a:lnTo>
                              <a:lnTo>
                                <a:pt x="16586" y="5652"/>
                              </a:lnTo>
                              <a:lnTo>
                                <a:pt x="16576" y="5665"/>
                              </a:lnTo>
                              <a:lnTo>
                                <a:pt x="16569" y="5679"/>
                              </a:lnTo>
                              <a:lnTo>
                                <a:pt x="16562" y="5694"/>
                              </a:lnTo>
                              <a:lnTo>
                                <a:pt x="16557" y="5711"/>
                              </a:lnTo>
                              <a:lnTo>
                                <a:pt x="16553" y="5730"/>
                              </a:lnTo>
                              <a:lnTo>
                                <a:pt x="16549" y="5749"/>
                              </a:lnTo>
                              <a:lnTo>
                                <a:pt x="16547" y="5770"/>
                              </a:lnTo>
                              <a:lnTo>
                                <a:pt x="16547" y="5792"/>
                              </a:lnTo>
                              <a:close/>
                              <a:moveTo>
                                <a:pt x="16399" y="5783"/>
                              </a:moveTo>
                              <a:lnTo>
                                <a:pt x="16400" y="5763"/>
                              </a:lnTo>
                              <a:lnTo>
                                <a:pt x="16401" y="5743"/>
                              </a:lnTo>
                              <a:lnTo>
                                <a:pt x="16404" y="5723"/>
                              </a:lnTo>
                              <a:lnTo>
                                <a:pt x="16409" y="5704"/>
                              </a:lnTo>
                              <a:lnTo>
                                <a:pt x="16413" y="5684"/>
                              </a:lnTo>
                              <a:lnTo>
                                <a:pt x="16419" y="5665"/>
                              </a:lnTo>
                              <a:lnTo>
                                <a:pt x="16426" y="5645"/>
                              </a:lnTo>
                              <a:lnTo>
                                <a:pt x="16434" y="5626"/>
                              </a:lnTo>
                              <a:lnTo>
                                <a:pt x="16444" y="5609"/>
                              </a:lnTo>
                              <a:lnTo>
                                <a:pt x="16454" y="5591"/>
                              </a:lnTo>
                              <a:lnTo>
                                <a:pt x="16466" y="5575"/>
                              </a:lnTo>
                              <a:lnTo>
                                <a:pt x="16477" y="5560"/>
                              </a:lnTo>
                              <a:lnTo>
                                <a:pt x="16490" y="5546"/>
                              </a:lnTo>
                              <a:lnTo>
                                <a:pt x="16504" y="5533"/>
                              </a:lnTo>
                              <a:lnTo>
                                <a:pt x="16519" y="5521"/>
                              </a:lnTo>
                              <a:lnTo>
                                <a:pt x="16536" y="5511"/>
                              </a:lnTo>
                              <a:lnTo>
                                <a:pt x="16552" y="5502"/>
                              </a:lnTo>
                              <a:lnTo>
                                <a:pt x="16569" y="5493"/>
                              </a:lnTo>
                              <a:lnTo>
                                <a:pt x="16586" y="5486"/>
                              </a:lnTo>
                              <a:lnTo>
                                <a:pt x="16604" y="5481"/>
                              </a:lnTo>
                              <a:lnTo>
                                <a:pt x="16623" y="5477"/>
                              </a:lnTo>
                              <a:lnTo>
                                <a:pt x="16641" y="5473"/>
                              </a:lnTo>
                              <a:lnTo>
                                <a:pt x="16660" y="5471"/>
                              </a:lnTo>
                              <a:lnTo>
                                <a:pt x="16681" y="5471"/>
                              </a:lnTo>
                              <a:lnTo>
                                <a:pt x="16696" y="5471"/>
                              </a:lnTo>
                              <a:lnTo>
                                <a:pt x="16711" y="5472"/>
                              </a:lnTo>
                              <a:lnTo>
                                <a:pt x="16725" y="5475"/>
                              </a:lnTo>
                              <a:lnTo>
                                <a:pt x="16739" y="5477"/>
                              </a:lnTo>
                              <a:lnTo>
                                <a:pt x="16753" y="5480"/>
                              </a:lnTo>
                              <a:lnTo>
                                <a:pt x="16767" y="5483"/>
                              </a:lnTo>
                              <a:lnTo>
                                <a:pt x="16780" y="5489"/>
                              </a:lnTo>
                              <a:lnTo>
                                <a:pt x="16793" y="5494"/>
                              </a:lnTo>
                              <a:lnTo>
                                <a:pt x="16806" y="5499"/>
                              </a:lnTo>
                              <a:lnTo>
                                <a:pt x="16817" y="5506"/>
                              </a:lnTo>
                              <a:lnTo>
                                <a:pt x="16829" y="5513"/>
                              </a:lnTo>
                              <a:lnTo>
                                <a:pt x="16841" y="5522"/>
                              </a:lnTo>
                              <a:lnTo>
                                <a:pt x="16852" y="5531"/>
                              </a:lnTo>
                              <a:lnTo>
                                <a:pt x="16863" y="5541"/>
                              </a:lnTo>
                              <a:lnTo>
                                <a:pt x="16873" y="5550"/>
                              </a:lnTo>
                              <a:lnTo>
                                <a:pt x="16883" y="5561"/>
                              </a:lnTo>
                              <a:lnTo>
                                <a:pt x="16893" y="5573"/>
                              </a:lnTo>
                              <a:lnTo>
                                <a:pt x="16901" y="5585"/>
                              </a:lnTo>
                              <a:lnTo>
                                <a:pt x="16910" y="5597"/>
                              </a:lnTo>
                              <a:lnTo>
                                <a:pt x="16918" y="5610"/>
                              </a:lnTo>
                              <a:lnTo>
                                <a:pt x="16925" y="5623"/>
                              </a:lnTo>
                              <a:lnTo>
                                <a:pt x="16932" y="5637"/>
                              </a:lnTo>
                              <a:lnTo>
                                <a:pt x="16937" y="5650"/>
                              </a:lnTo>
                              <a:lnTo>
                                <a:pt x="16942" y="5664"/>
                              </a:lnTo>
                              <a:lnTo>
                                <a:pt x="16948" y="5679"/>
                              </a:lnTo>
                              <a:lnTo>
                                <a:pt x="16951" y="5693"/>
                              </a:lnTo>
                              <a:lnTo>
                                <a:pt x="16954" y="5709"/>
                              </a:lnTo>
                              <a:lnTo>
                                <a:pt x="16957" y="5724"/>
                              </a:lnTo>
                              <a:lnTo>
                                <a:pt x="16960" y="5741"/>
                              </a:lnTo>
                              <a:lnTo>
                                <a:pt x="16961" y="5757"/>
                              </a:lnTo>
                              <a:lnTo>
                                <a:pt x="16962" y="5773"/>
                              </a:lnTo>
                              <a:lnTo>
                                <a:pt x="16963" y="5790"/>
                              </a:lnTo>
                              <a:lnTo>
                                <a:pt x="16962" y="5808"/>
                              </a:lnTo>
                              <a:lnTo>
                                <a:pt x="16961" y="5825"/>
                              </a:lnTo>
                              <a:lnTo>
                                <a:pt x="16960" y="5841"/>
                              </a:lnTo>
                              <a:lnTo>
                                <a:pt x="16957" y="5858"/>
                              </a:lnTo>
                              <a:lnTo>
                                <a:pt x="16954" y="5873"/>
                              </a:lnTo>
                              <a:lnTo>
                                <a:pt x="16951" y="5888"/>
                              </a:lnTo>
                              <a:lnTo>
                                <a:pt x="16947" y="5903"/>
                              </a:lnTo>
                              <a:lnTo>
                                <a:pt x="16942" y="5918"/>
                              </a:lnTo>
                              <a:lnTo>
                                <a:pt x="16937" y="5932"/>
                              </a:lnTo>
                              <a:lnTo>
                                <a:pt x="16932" y="5946"/>
                              </a:lnTo>
                              <a:lnTo>
                                <a:pt x="16924" y="5959"/>
                              </a:lnTo>
                              <a:lnTo>
                                <a:pt x="16918" y="5973"/>
                              </a:lnTo>
                              <a:lnTo>
                                <a:pt x="16910" y="5985"/>
                              </a:lnTo>
                              <a:lnTo>
                                <a:pt x="16901" y="5998"/>
                              </a:lnTo>
                              <a:lnTo>
                                <a:pt x="16892" y="6010"/>
                              </a:lnTo>
                              <a:lnTo>
                                <a:pt x="16882" y="6022"/>
                              </a:lnTo>
                              <a:lnTo>
                                <a:pt x="16872" y="6033"/>
                              </a:lnTo>
                              <a:lnTo>
                                <a:pt x="16862" y="6044"/>
                              </a:lnTo>
                              <a:lnTo>
                                <a:pt x="16851" y="6053"/>
                              </a:lnTo>
                              <a:lnTo>
                                <a:pt x="16840" y="6062"/>
                              </a:lnTo>
                              <a:lnTo>
                                <a:pt x="16828" y="6070"/>
                              </a:lnTo>
                              <a:lnTo>
                                <a:pt x="16816" y="6077"/>
                              </a:lnTo>
                              <a:lnTo>
                                <a:pt x="16805" y="6085"/>
                              </a:lnTo>
                              <a:lnTo>
                                <a:pt x="16793" y="6090"/>
                              </a:lnTo>
                              <a:lnTo>
                                <a:pt x="16780" y="6096"/>
                              </a:lnTo>
                              <a:lnTo>
                                <a:pt x="16767" y="6101"/>
                              </a:lnTo>
                              <a:lnTo>
                                <a:pt x="16753" y="6104"/>
                              </a:lnTo>
                              <a:lnTo>
                                <a:pt x="16739" y="6107"/>
                              </a:lnTo>
                              <a:lnTo>
                                <a:pt x="16725" y="6110"/>
                              </a:lnTo>
                              <a:lnTo>
                                <a:pt x="16711" y="6112"/>
                              </a:lnTo>
                              <a:lnTo>
                                <a:pt x="16696" y="6113"/>
                              </a:lnTo>
                              <a:lnTo>
                                <a:pt x="16682" y="6113"/>
                              </a:lnTo>
                              <a:lnTo>
                                <a:pt x="16663" y="6113"/>
                              </a:lnTo>
                              <a:lnTo>
                                <a:pt x="16644" y="6111"/>
                              </a:lnTo>
                              <a:lnTo>
                                <a:pt x="16626" y="6109"/>
                              </a:lnTo>
                              <a:lnTo>
                                <a:pt x="16608" y="6104"/>
                              </a:lnTo>
                              <a:lnTo>
                                <a:pt x="16590" y="6099"/>
                              </a:lnTo>
                              <a:lnTo>
                                <a:pt x="16573" y="6092"/>
                              </a:lnTo>
                              <a:lnTo>
                                <a:pt x="16555" y="6084"/>
                              </a:lnTo>
                              <a:lnTo>
                                <a:pt x="16539" y="6075"/>
                              </a:lnTo>
                              <a:lnTo>
                                <a:pt x="16522" y="6065"/>
                              </a:lnTo>
                              <a:lnTo>
                                <a:pt x="16506" y="6054"/>
                              </a:lnTo>
                              <a:lnTo>
                                <a:pt x="16491" y="6041"/>
                              </a:lnTo>
                              <a:lnTo>
                                <a:pt x="16478" y="6028"/>
                              </a:lnTo>
                              <a:lnTo>
                                <a:pt x="16466" y="6013"/>
                              </a:lnTo>
                              <a:lnTo>
                                <a:pt x="16455" y="5998"/>
                              </a:lnTo>
                              <a:lnTo>
                                <a:pt x="16444" y="5981"/>
                              </a:lnTo>
                              <a:lnTo>
                                <a:pt x="16434" y="5964"/>
                              </a:lnTo>
                              <a:lnTo>
                                <a:pt x="16426" y="5944"/>
                              </a:lnTo>
                              <a:lnTo>
                                <a:pt x="16419" y="5925"/>
                              </a:lnTo>
                              <a:lnTo>
                                <a:pt x="16413" y="5903"/>
                              </a:lnTo>
                              <a:lnTo>
                                <a:pt x="16409" y="5881"/>
                              </a:lnTo>
                              <a:lnTo>
                                <a:pt x="16404" y="5859"/>
                              </a:lnTo>
                              <a:lnTo>
                                <a:pt x="16401" y="5835"/>
                              </a:lnTo>
                              <a:lnTo>
                                <a:pt x="16400" y="5810"/>
                              </a:lnTo>
                              <a:lnTo>
                                <a:pt x="16399" y="5783"/>
                              </a:lnTo>
                              <a:close/>
                              <a:moveTo>
                                <a:pt x="16141" y="6100"/>
                              </a:moveTo>
                              <a:lnTo>
                                <a:pt x="16141" y="5937"/>
                              </a:lnTo>
                              <a:lnTo>
                                <a:pt x="16285" y="5937"/>
                              </a:lnTo>
                              <a:lnTo>
                                <a:pt x="16285" y="6100"/>
                              </a:lnTo>
                              <a:lnTo>
                                <a:pt x="16141" y="6100"/>
                              </a:lnTo>
                              <a:close/>
                              <a:moveTo>
                                <a:pt x="15612" y="5792"/>
                              </a:moveTo>
                              <a:lnTo>
                                <a:pt x="15612" y="5814"/>
                              </a:lnTo>
                              <a:lnTo>
                                <a:pt x="15614" y="5835"/>
                              </a:lnTo>
                              <a:lnTo>
                                <a:pt x="15617" y="5854"/>
                              </a:lnTo>
                              <a:lnTo>
                                <a:pt x="15622" y="5873"/>
                              </a:lnTo>
                              <a:lnTo>
                                <a:pt x="15627" y="5890"/>
                              </a:lnTo>
                              <a:lnTo>
                                <a:pt x="15634" y="5905"/>
                              </a:lnTo>
                              <a:lnTo>
                                <a:pt x="15641" y="5919"/>
                              </a:lnTo>
                              <a:lnTo>
                                <a:pt x="15651" y="5932"/>
                              </a:lnTo>
                              <a:lnTo>
                                <a:pt x="15661" y="5943"/>
                              </a:lnTo>
                              <a:lnTo>
                                <a:pt x="15670" y="5954"/>
                              </a:lnTo>
                              <a:lnTo>
                                <a:pt x="15682" y="5961"/>
                              </a:lnTo>
                              <a:lnTo>
                                <a:pt x="15693" y="5969"/>
                              </a:lnTo>
                              <a:lnTo>
                                <a:pt x="15706" y="5974"/>
                              </a:lnTo>
                              <a:lnTo>
                                <a:pt x="15719" y="5978"/>
                              </a:lnTo>
                              <a:lnTo>
                                <a:pt x="15732" y="5980"/>
                              </a:lnTo>
                              <a:lnTo>
                                <a:pt x="15746" y="5981"/>
                              </a:lnTo>
                              <a:lnTo>
                                <a:pt x="15760" y="5980"/>
                              </a:lnTo>
                              <a:lnTo>
                                <a:pt x="15772" y="5978"/>
                              </a:lnTo>
                              <a:lnTo>
                                <a:pt x="15785" y="5974"/>
                              </a:lnTo>
                              <a:lnTo>
                                <a:pt x="15797" y="5969"/>
                              </a:lnTo>
                              <a:lnTo>
                                <a:pt x="15809" y="5961"/>
                              </a:lnTo>
                              <a:lnTo>
                                <a:pt x="15820" y="5954"/>
                              </a:lnTo>
                              <a:lnTo>
                                <a:pt x="15831" y="5943"/>
                              </a:lnTo>
                              <a:lnTo>
                                <a:pt x="15840" y="5932"/>
                              </a:lnTo>
                              <a:lnTo>
                                <a:pt x="15849" y="5919"/>
                              </a:lnTo>
                              <a:lnTo>
                                <a:pt x="15857" y="5905"/>
                              </a:lnTo>
                              <a:lnTo>
                                <a:pt x="15864" y="5890"/>
                              </a:lnTo>
                              <a:lnTo>
                                <a:pt x="15869" y="5873"/>
                              </a:lnTo>
                              <a:lnTo>
                                <a:pt x="15874" y="5854"/>
                              </a:lnTo>
                              <a:lnTo>
                                <a:pt x="15876" y="5835"/>
                              </a:lnTo>
                              <a:lnTo>
                                <a:pt x="15878" y="5813"/>
                              </a:lnTo>
                              <a:lnTo>
                                <a:pt x="15879" y="5790"/>
                              </a:lnTo>
                              <a:lnTo>
                                <a:pt x="15878" y="5769"/>
                              </a:lnTo>
                              <a:lnTo>
                                <a:pt x="15876" y="5748"/>
                              </a:lnTo>
                              <a:lnTo>
                                <a:pt x="15874" y="5729"/>
                              </a:lnTo>
                              <a:lnTo>
                                <a:pt x="15869" y="5711"/>
                              </a:lnTo>
                              <a:lnTo>
                                <a:pt x="15864" y="5694"/>
                              </a:lnTo>
                              <a:lnTo>
                                <a:pt x="15857" y="5679"/>
                              </a:lnTo>
                              <a:lnTo>
                                <a:pt x="15849" y="5665"/>
                              </a:lnTo>
                              <a:lnTo>
                                <a:pt x="15840" y="5652"/>
                              </a:lnTo>
                              <a:lnTo>
                                <a:pt x="15831" y="5641"/>
                              </a:lnTo>
                              <a:lnTo>
                                <a:pt x="15820" y="5630"/>
                              </a:lnTo>
                              <a:lnTo>
                                <a:pt x="15809" y="5623"/>
                              </a:lnTo>
                              <a:lnTo>
                                <a:pt x="15797" y="5615"/>
                              </a:lnTo>
                              <a:lnTo>
                                <a:pt x="15785" y="5611"/>
                              </a:lnTo>
                              <a:lnTo>
                                <a:pt x="15772" y="5607"/>
                              </a:lnTo>
                              <a:lnTo>
                                <a:pt x="15760" y="5604"/>
                              </a:lnTo>
                              <a:lnTo>
                                <a:pt x="15746" y="5603"/>
                              </a:lnTo>
                              <a:lnTo>
                                <a:pt x="15732" y="5604"/>
                              </a:lnTo>
                              <a:lnTo>
                                <a:pt x="15719" y="5607"/>
                              </a:lnTo>
                              <a:lnTo>
                                <a:pt x="15706" y="5611"/>
                              </a:lnTo>
                              <a:lnTo>
                                <a:pt x="15693" y="5615"/>
                              </a:lnTo>
                              <a:lnTo>
                                <a:pt x="15682" y="5623"/>
                              </a:lnTo>
                              <a:lnTo>
                                <a:pt x="15670" y="5630"/>
                              </a:lnTo>
                              <a:lnTo>
                                <a:pt x="15661" y="5641"/>
                              </a:lnTo>
                              <a:lnTo>
                                <a:pt x="15651" y="5652"/>
                              </a:lnTo>
                              <a:lnTo>
                                <a:pt x="15641" y="5665"/>
                              </a:lnTo>
                              <a:lnTo>
                                <a:pt x="15634" y="5679"/>
                              </a:lnTo>
                              <a:lnTo>
                                <a:pt x="15627" y="5694"/>
                              </a:lnTo>
                              <a:lnTo>
                                <a:pt x="15622" y="5711"/>
                              </a:lnTo>
                              <a:lnTo>
                                <a:pt x="15617" y="5730"/>
                              </a:lnTo>
                              <a:lnTo>
                                <a:pt x="15614" y="5749"/>
                              </a:lnTo>
                              <a:lnTo>
                                <a:pt x="15612" y="5770"/>
                              </a:lnTo>
                              <a:lnTo>
                                <a:pt x="15612" y="5792"/>
                              </a:lnTo>
                              <a:close/>
                              <a:moveTo>
                                <a:pt x="15464" y="5783"/>
                              </a:moveTo>
                              <a:lnTo>
                                <a:pt x="15465" y="5763"/>
                              </a:lnTo>
                              <a:lnTo>
                                <a:pt x="15466" y="5743"/>
                              </a:lnTo>
                              <a:lnTo>
                                <a:pt x="15469" y="5723"/>
                              </a:lnTo>
                              <a:lnTo>
                                <a:pt x="15472" y="5704"/>
                              </a:lnTo>
                              <a:lnTo>
                                <a:pt x="15478" y="5684"/>
                              </a:lnTo>
                              <a:lnTo>
                                <a:pt x="15484" y="5665"/>
                              </a:lnTo>
                              <a:lnTo>
                                <a:pt x="15490" y="5645"/>
                              </a:lnTo>
                              <a:lnTo>
                                <a:pt x="15499" y="5626"/>
                              </a:lnTo>
                              <a:lnTo>
                                <a:pt x="15509" y="5609"/>
                              </a:lnTo>
                              <a:lnTo>
                                <a:pt x="15518" y="5591"/>
                              </a:lnTo>
                              <a:lnTo>
                                <a:pt x="15530" y="5575"/>
                              </a:lnTo>
                              <a:lnTo>
                                <a:pt x="15542" y="5560"/>
                              </a:lnTo>
                              <a:lnTo>
                                <a:pt x="15555" y="5546"/>
                              </a:lnTo>
                              <a:lnTo>
                                <a:pt x="15569" y="5533"/>
                              </a:lnTo>
                              <a:lnTo>
                                <a:pt x="15584" y="5521"/>
                              </a:lnTo>
                              <a:lnTo>
                                <a:pt x="15599" y="5511"/>
                              </a:lnTo>
                              <a:lnTo>
                                <a:pt x="15616" y="5502"/>
                              </a:lnTo>
                              <a:lnTo>
                                <a:pt x="15633" y="5493"/>
                              </a:lnTo>
                              <a:lnTo>
                                <a:pt x="15651" y="5486"/>
                              </a:lnTo>
                              <a:lnTo>
                                <a:pt x="15668" y="5481"/>
                              </a:lnTo>
                              <a:lnTo>
                                <a:pt x="15686" y="5477"/>
                              </a:lnTo>
                              <a:lnTo>
                                <a:pt x="15706" y="5473"/>
                              </a:lnTo>
                              <a:lnTo>
                                <a:pt x="15725" y="5471"/>
                              </a:lnTo>
                              <a:lnTo>
                                <a:pt x="15744" y="5471"/>
                              </a:lnTo>
                              <a:lnTo>
                                <a:pt x="15761" y="5471"/>
                              </a:lnTo>
                              <a:lnTo>
                                <a:pt x="15775" y="5472"/>
                              </a:lnTo>
                              <a:lnTo>
                                <a:pt x="15790" y="5475"/>
                              </a:lnTo>
                              <a:lnTo>
                                <a:pt x="15804" y="5477"/>
                              </a:lnTo>
                              <a:lnTo>
                                <a:pt x="15818" y="5480"/>
                              </a:lnTo>
                              <a:lnTo>
                                <a:pt x="15832" y="5483"/>
                              </a:lnTo>
                              <a:lnTo>
                                <a:pt x="15845" y="5489"/>
                              </a:lnTo>
                              <a:lnTo>
                                <a:pt x="15857" y="5494"/>
                              </a:lnTo>
                              <a:lnTo>
                                <a:pt x="15870" y="5499"/>
                              </a:lnTo>
                              <a:lnTo>
                                <a:pt x="15882" y="5506"/>
                              </a:lnTo>
                              <a:lnTo>
                                <a:pt x="15894" y="5513"/>
                              </a:lnTo>
                              <a:lnTo>
                                <a:pt x="15906" y="5522"/>
                              </a:lnTo>
                              <a:lnTo>
                                <a:pt x="15917" y="5531"/>
                              </a:lnTo>
                              <a:lnTo>
                                <a:pt x="15927" y="5541"/>
                              </a:lnTo>
                              <a:lnTo>
                                <a:pt x="15938" y="5550"/>
                              </a:lnTo>
                              <a:lnTo>
                                <a:pt x="15948" y="5561"/>
                              </a:lnTo>
                              <a:lnTo>
                                <a:pt x="15958" y="5573"/>
                              </a:lnTo>
                              <a:lnTo>
                                <a:pt x="15966" y="5585"/>
                              </a:lnTo>
                              <a:lnTo>
                                <a:pt x="15975" y="5597"/>
                              </a:lnTo>
                              <a:lnTo>
                                <a:pt x="15982" y="5610"/>
                              </a:lnTo>
                              <a:lnTo>
                                <a:pt x="15990" y="5623"/>
                              </a:lnTo>
                              <a:lnTo>
                                <a:pt x="15996" y="5637"/>
                              </a:lnTo>
                              <a:lnTo>
                                <a:pt x="16002" y="5650"/>
                              </a:lnTo>
                              <a:lnTo>
                                <a:pt x="16007" y="5664"/>
                              </a:lnTo>
                              <a:lnTo>
                                <a:pt x="16011" y="5679"/>
                              </a:lnTo>
                              <a:lnTo>
                                <a:pt x="16016" y="5693"/>
                              </a:lnTo>
                              <a:lnTo>
                                <a:pt x="16019" y="5709"/>
                              </a:lnTo>
                              <a:lnTo>
                                <a:pt x="16022" y="5724"/>
                              </a:lnTo>
                              <a:lnTo>
                                <a:pt x="16024" y="5741"/>
                              </a:lnTo>
                              <a:lnTo>
                                <a:pt x="16025" y="5757"/>
                              </a:lnTo>
                              <a:lnTo>
                                <a:pt x="16026" y="5773"/>
                              </a:lnTo>
                              <a:lnTo>
                                <a:pt x="16028" y="5790"/>
                              </a:lnTo>
                              <a:lnTo>
                                <a:pt x="16026" y="5808"/>
                              </a:lnTo>
                              <a:lnTo>
                                <a:pt x="16025" y="5825"/>
                              </a:lnTo>
                              <a:lnTo>
                                <a:pt x="16024" y="5841"/>
                              </a:lnTo>
                              <a:lnTo>
                                <a:pt x="16022" y="5858"/>
                              </a:lnTo>
                              <a:lnTo>
                                <a:pt x="16019" y="5873"/>
                              </a:lnTo>
                              <a:lnTo>
                                <a:pt x="16016" y="5888"/>
                              </a:lnTo>
                              <a:lnTo>
                                <a:pt x="16011" y="5903"/>
                              </a:lnTo>
                              <a:lnTo>
                                <a:pt x="16007" y="5918"/>
                              </a:lnTo>
                              <a:lnTo>
                                <a:pt x="16002" y="5932"/>
                              </a:lnTo>
                              <a:lnTo>
                                <a:pt x="15995" y="5946"/>
                              </a:lnTo>
                              <a:lnTo>
                                <a:pt x="15989" y="5959"/>
                              </a:lnTo>
                              <a:lnTo>
                                <a:pt x="15982" y="5973"/>
                              </a:lnTo>
                              <a:lnTo>
                                <a:pt x="15975" y="5985"/>
                              </a:lnTo>
                              <a:lnTo>
                                <a:pt x="15966" y="5998"/>
                              </a:lnTo>
                              <a:lnTo>
                                <a:pt x="15956" y="6010"/>
                              </a:lnTo>
                              <a:lnTo>
                                <a:pt x="15947" y="6022"/>
                              </a:lnTo>
                              <a:lnTo>
                                <a:pt x="15937" y="6033"/>
                              </a:lnTo>
                              <a:lnTo>
                                <a:pt x="15926" y="6044"/>
                              </a:lnTo>
                              <a:lnTo>
                                <a:pt x="15916" y="6053"/>
                              </a:lnTo>
                              <a:lnTo>
                                <a:pt x="15905" y="6062"/>
                              </a:lnTo>
                              <a:lnTo>
                                <a:pt x="15893" y="6070"/>
                              </a:lnTo>
                              <a:lnTo>
                                <a:pt x="15881" y="6077"/>
                              </a:lnTo>
                              <a:lnTo>
                                <a:pt x="15869" y="6085"/>
                              </a:lnTo>
                              <a:lnTo>
                                <a:pt x="15856" y="6090"/>
                              </a:lnTo>
                              <a:lnTo>
                                <a:pt x="15845" y="6096"/>
                              </a:lnTo>
                              <a:lnTo>
                                <a:pt x="15831" y="6101"/>
                              </a:lnTo>
                              <a:lnTo>
                                <a:pt x="15818" y="6104"/>
                              </a:lnTo>
                              <a:lnTo>
                                <a:pt x="15804" y="6107"/>
                              </a:lnTo>
                              <a:lnTo>
                                <a:pt x="15790" y="6110"/>
                              </a:lnTo>
                              <a:lnTo>
                                <a:pt x="15776" y="6112"/>
                              </a:lnTo>
                              <a:lnTo>
                                <a:pt x="15761" y="6113"/>
                              </a:lnTo>
                              <a:lnTo>
                                <a:pt x="15746" y="6113"/>
                              </a:lnTo>
                              <a:lnTo>
                                <a:pt x="15727" y="6113"/>
                              </a:lnTo>
                              <a:lnTo>
                                <a:pt x="15709" y="6111"/>
                              </a:lnTo>
                              <a:lnTo>
                                <a:pt x="15691" y="6109"/>
                              </a:lnTo>
                              <a:lnTo>
                                <a:pt x="15672" y="6104"/>
                              </a:lnTo>
                              <a:lnTo>
                                <a:pt x="15655" y="6099"/>
                              </a:lnTo>
                              <a:lnTo>
                                <a:pt x="15637" y="6092"/>
                              </a:lnTo>
                              <a:lnTo>
                                <a:pt x="15620" y="6084"/>
                              </a:lnTo>
                              <a:lnTo>
                                <a:pt x="15602" y="6075"/>
                              </a:lnTo>
                              <a:lnTo>
                                <a:pt x="15586" y="6065"/>
                              </a:lnTo>
                              <a:lnTo>
                                <a:pt x="15571" y="6054"/>
                              </a:lnTo>
                              <a:lnTo>
                                <a:pt x="15556" y="6041"/>
                              </a:lnTo>
                              <a:lnTo>
                                <a:pt x="15543" y="6028"/>
                              </a:lnTo>
                              <a:lnTo>
                                <a:pt x="15530" y="6013"/>
                              </a:lnTo>
                              <a:lnTo>
                                <a:pt x="15518" y="5998"/>
                              </a:lnTo>
                              <a:lnTo>
                                <a:pt x="15509" y="5981"/>
                              </a:lnTo>
                              <a:lnTo>
                                <a:pt x="15499" y="5964"/>
                              </a:lnTo>
                              <a:lnTo>
                                <a:pt x="15490" y="5944"/>
                              </a:lnTo>
                              <a:lnTo>
                                <a:pt x="15484" y="5925"/>
                              </a:lnTo>
                              <a:lnTo>
                                <a:pt x="15478" y="5903"/>
                              </a:lnTo>
                              <a:lnTo>
                                <a:pt x="15472" y="5881"/>
                              </a:lnTo>
                              <a:lnTo>
                                <a:pt x="15469" y="5859"/>
                              </a:lnTo>
                              <a:lnTo>
                                <a:pt x="15466" y="5835"/>
                              </a:lnTo>
                              <a:lnTo>
                                <a:pt x="15465" y="5810"/>
                              </a:lnTo>
                              <a:lnTo>
                                <a:pt x="15464" y="5783"/>
                              </a:lnTo>
                              <a:close/>
                              <a:moveTo>
                                <a:pt x="14621" y="6100"/>
                              </a:moveTo>
                              <a:lnTo>
                                <a:pt x="14621" y="5972"/>
                              </a:lnTo>
                              <a:lnTo>
                                <a:pt x="14825" y="5708"/>
                              </a:lnTo>
                              <a:lnTo>
                                <a:pt x="14848" y="5678"/>
                              </a:lnTo>
                              <a:lnTo>
                                <a:pt x="14868" y="5653"/>
                              </a:lnTo>
                              <a:lnTo>
                                <a:pt x="14886" y="5633"/>
                              </a:lnTo>
                              <a:lnTo>
                                <a:pt x="14900" y="5616"/>
                              </a:lnTo>
                              <a:lnTo>
                                <a:pt x="14886" y="5617"/>
                              </a:lnTo>
                              <a:lnTo>
                                <a:pt x="14871" y="5617"/>
                              </a:lnTo>
                              <a:lnTo>
                                <a:pt x="14852" y="5618"/>
                              </a:lnTo>
                              <a:lnTo>
                                <a:pt x="14833" y="5618"/>
                              </a:lnTo>
                              <a:lnTo>
                                <a:pt x="14640" y="5620"/>
                              </a:lnTo>
                              <a:lnTo>
                                <a:pt x="14640" y="5485"/>
                              </a:lnTo>
                              <a:lnTo>
                                <a:pt x="15091" y="5485"/>
                              </a:lnTo>
                              <a:lnTo>
                                <a:pt x="15091" y="5600"/>
                              </a:lnTo>
                              <a:lnTo>
                                <a:pt x="14883" y="5871"/>
                              </a:lnTo>
                              <a:lnTo>
                                <a:pt x="14809" y="5960"/>
                              </a:lnTo>
                              <a:lnTo>
                                <a:pt x="14837" y="5959"/>
                              </a:lnTo>
                              <a:lnTo>
                                <a:pt x="14858" y="5957"/>
                              </a:lnTo>
                              <a:lnTo>
                                <a:pt x="14874" y="5957"/>
                              </a:lnTo>
                              <a:lnTo>
                                <a:pt x="14885" y="5956"/>
                              </a:lnTo>
                              <a:lnTo>
                                <a:pt x="15107" y="5956"/>
                              </a:lnTo>
                              <a:lnTo>
                                <a:pt x="15107" y="6100"/>
                              </a:lnTo>
                              <a:lnTo>
                                <a:pt x="14621" y="6100"/>
                              </a:lnTo>
                              <a:close/>
                              <a:moveTo>
                                <a:pt x="14093" y="6100"/>
                              </a:moveTo>
                              <a:lnTo>
                                <a:pt x="14093" y="5937"/>
                              </a:lnTo>
                              <a:lnTo>
                                <a:pt x="14238" y="5937"/>
                              </a:lnTo>
                              <a:lnTo>
                                <a:pt x="14238" y="6100"/>
                              </a:lnTo>
                              <a:lnTo>
                                <a:pt x="14093" y="6100"/>
                              </a:lnTo>
                              <a:close/>
                              <a:moveTo>
                                <a:pt x="13590" y="5782"/>
                              </a:moveTo>
                              <a:lnTo>
                                <a:pt x="13590" y="5807"/>
                              </a:lnTo>
                              <a:lnTo>
                                <a:pt x="13592" y="5830"/>
                              </a:lnTo>
                              <a:lnTo>
                                <a:pt x="13594" y="5852"/>
                              </a:lnTo>
                              <a:lnTo>
                                <a:pt x="13598" y="5872"/>
                              </a:lnTo>
                              <a:lnTo>
                                <a:pt x="13604" y="5890"/>
                              </a:lnTo>
                              <a:lnTo>
                                <a:pt x="13610" y="5906"/>
                              </a:lnTo>
                              <a:lnTo>
                                <a:pt x="13617" y="5921"/>
                              </a:lnTo>
                              <a:lnTo>
                                <a:pt x="13626" y="5934"/>
                              </a:lnTo>
                              <a:lnTo>
                                <a:pt x="13635" y="5946"/>
                              </a:lnTo>
                              <a:lnTo>
                                <a:pt x="13645" y="5956"/>
                              </a:lnTo>
                              <a:lnTo>
                                <a:pt x="13655" y="5965"/>
                              </a:lnTo>
                              <a:lnTo>
                                <a:pt x="13666" y="5972"/>
                              </a:lnTo>
                              <a:lnTo>
                                <a:pt x="13678" y="5978"/>
                              </a:lnTo>
                              <a:lnTo>
                                <a:pt x="13690" y="5981"/>
                              </a:lnTo>
                              <a:lnTo>
                                <a:pt x="13702" y="5983"/>
                              </a:lnTo>
                              <a:lnTo>
                                <a:pt x="13715" y="5984"/>
                              </a:lnTo>
                              <a:lnTo>
                                <a:pt x="13728" y="5984"/>
                              </a:lnTo>
                              <a:lnTo>
                                <a:pt x="13739" y="5982"/>
                              </a:lnTo>
                              <a:lnTo>
                                <a:pt x="13750" y="5978"/>
                              </a:lnTo>
                              <a:lnTo>
                                <a:pt x="13761" y="5973"/>
                              </a:lnTo>
                              <a:lnTo>
                                <a:pt x="13771" y="5967"/>
                              </a:lnTo>
                              <a:lnTo>
                                <a:pt x="13780" y="5959"/>
                              </a:lnTo>
                              <a:lnTo>
                                <a:pt x="13790" y="5950"/>
                              </a:lnTo>
                              <a:lnTo>
                                <a:pt x="13799" y="5939"/>
                              </a:lnTo>
                              <a:lnTo>
                                <a:pt x="13806" y="5927"/>
                              </a:lnTo>
                              <a:lnTo>
                                <a:pt x="13813" y="5913"/>
                              </a:lnTo>
                              <a:lnTo>
                                <a:pt x="13819" y="5896"/>
                              </a:lnTo>
                              <a:lnTo>
                                <a:pt x="13823" y="5879"/>
                              </a:lnTo>
                              <a:lnTo>
                                <a:pt x="13828" y="5860"/>
                              </a:lnTo>
                              <a:lnTo>
                                <a:pt x="13830" y="5838"/>
                              </a:lnTo>
                              <a:lnTo>
                                <a:pt x="13832" y="5815"/>
                              </a:lnTo>
                              <a:lnTo>
                                <a:pt x="13832" y="5790"/>
                              </a:lnTo>
                              <a:lnTo>
                                <a:pt x="13832" y="5767"/>
                              </a:lnTo>
                              <a:lnTo>
                                <a:pt x="13830" y="5745"/>
                              </a:lnTo>
                              <a:lnTo>
                                <a:pt x="13827" y="5724"/>
                              </a:lnTo>
                              <a:lnTo>
                                <a:pt x="13823" y="5706"/>
                              </a:lnTo>
                              <a:lnTo>
                                <a:pt x="13818" y="5689"/>
                              </a:lnTo>
                              <a:lnTo>
                                <a:pt x="13813" y="5673"/>
                              </a:lnTo>
                              <a:lnTo>
                                <a:pt x="13805" y="5658"/>
                              </a:lnTo>
                              <a:lnTo>
                                <a:pt x="13798" y="5647"/>
                              </a:lnTo>
                              <a:lnTo>
                                <a:pt x="13789" y="5636"/>
                              </a:lnTo>
                              <a:lnTo>
                                <a:pt x="13779" y="5626"/>
                              </a:lnTo>
                              <a:lnTo>
                                <a:pt x="13770" y="5617"/>
                              </a:lnTo>
                              <a:lnTo>
                                <a:pt x="13759" y="5611"/>
                              </a:lnTo>
                              <a:lnTo>
                                <a:pt x="13748" y="5607"/>
                              </a:lnTo>
                              <a:lnTo>
                                <a:pt x="13736" y="5602"/>
                              </a:lnTo>
                              <a:lnTo>
                                <a:pt x="13724" y="5600"/>
                              </a:lnTo>
                              <a:lnTo>
                                <a:pt x="13713" y="5599"/>
                              </a:lnTo>
                              <a:lnTo>
                                <a:pt x="13700" y="5600"/>
                              </a:lnTo>
                              <a:lnTo>
                                <a:pt x="13687" y="5602"/>
                              </a:lnTo>
                              <a:lnTo>
                                <a:pt x="13675" y="5605"/>
                              </a:lnTo>
                              <a:lnTo>
                                <a:pt x="13664" y="5611"/>
                              </a:lnTo>
                              <a:lnTo>
                                <a:pt x="13653" y="5617"/>
                              </a:lnTo>
                              <a:lnTo>
                                <a:pt x="13643" y="5625"/>
                              </a:lnTo>
                              <a:lnTo>
                                <a:pt x="13633" y="5635"/>
                              </a:lnTo>
                              <a:lnTo>
                                <a:pt x="13624" y="5645"/>
                              </a:lnTo>
                              <a:lnTo>
                                <a:pt x="13616" y="5657"/>
                              </a:lnTo>
                              <a:lnTo>
                                <a:pt x="13609" y="5671"/>
                              </a:lnTo>
                              <a:lnTo>
                                <a:pt x="13603" y="5687"/>
                              </a:lnTo>
                              <a:lnTo>
                                <a:pt x="13598" y="5703"/>
                              </a:lnTo>
                              <a:lnTo>
                                <a:pt x="13594" y="5720"/>
                              </a:lnTo>
                              <a:lnTo>
                                <a:pt x="13592" y="5740"/>
                              </a:lnTo>
                              <a:lnTo>
                                <a:pt x="13590" y="5760"/>
                              </a:lnTo>
                              <a:lnTo>
                                <a:pt x="13590" y="5782"/>
                              </a:lnTo>
                              <a:close/>
                              <a:moveTo>
                                <a:pt x="13447" y="5485"/>
                              </a:moveTo>
                              <a:lnTo>
                                <a:pt x="13581" y="5485"/>
                              </a:lnTo>
                              <a:lnTo>
                                <a:pt x="13581" y="5575"/>
                              </a:lnTo>
                              <a:lnTo>
                                <a:pt x="13588" y="5564"/>
                              </a:lnTo>
                              <a:lnTo>
                                <a:pt x="13595" y="5554"/>
                              </a:lnTo>
                              <a:lnTo>
                                <a:pt x="13603" y="5543"/>
                              </a:lnTo>
                              <a:lnTo>
                                <a:pt x="13611" y="5533"/>
                              </a:lnTo>
                              <a:lnTo>
                                <a:pt x="13621" y="5524"/>
                              </a:lnTo>
                              <a:lnTo>
                                <a:pt x="13631" y="5516"/>
                              </a:lnTo>
                              <a:lnTo>
                                <a:pt x="13641" y="5507"/>
                              </a:lnTo>
                              <a:lnTo>
                                <a:pt x="13652" y="5499"/>
                              </a:lnTo>
                              <a:lnTo>
                                <a:pt x="13663" y="5493"/>
                              </a:lnTo>
                              <a:lnTo>
                                <a:pt x="13675" y="5488"/>
                              </a:lnTo>
                              <a:lnTo>
                                <a:pt x="13687" y="5482"/>
                              </a:lnTo>
                              <a:lnTo>
                                <a:pt x="13700" y="5478"/>
                              </a:lnTo>
                              <a:lnTo>
                                <a:pt x="13711" y="5475"/>
                              </a:lnTo>
                              <a:lnTo>
                                <a:pt x="13724" y="5472"/>
                              </a:lnTo>
                              <a:lnTo>
                                <a:pt x="13738" y="5471"/>
                              </a:lnTo>
                              <a:lnTo>
                                <a:pt x="13751" y="5471"/>
                              </a:lnTo>
                              <a:lnTo>
                                <a:pt x="13763" y="5471"/>
                              </a:lnTo>
                              <a:lnTo>
                                <a:pt x="13775" y="5472"/>
                              </a:lnTo>
                              <a:lnTo>
                                <a:pt x="13786" y="5473"/>
                              </a:lnTo>
                              <a:lnTo>
                                <a:pt x="13796" y="5476"/>
                              </a:lnTo>
                              <a:lnTo>
                                <a:pt x="13808" y="5479"/>
                              </a:lnTo>
                              <a:lnTo>
                                <a:pt x="13818" y="5483"/>
                              </a:lnTo>
                              <a:lnTo>
                                <a:pt x="13829" y="5488"/>
                              </a:lnTo>
                              <a:lnTo>
                                <a:pt x="13839" y="5492"/>
                              </a:lnTo>
                              <a:lnTo>
                                <a:pt x="13849" y="5497"/>
                              </a:lnTo>
                              <a:lnTo>
                                <a:pt x="13859" y="5504"/>
                              </a:lnTo>
                              <a:lnTo>
                                <a:pt x="13869" y="5510"/>
                              </a:lnTo>
                              <a:lnTo>
                                <a:pt x="13877" y="5518"/>
                              </a:lnTo>
                              <a:lnTo>
                                <a:pt x="13887" y="5526"/>
                              </a:lnTo>
                              <a:lnTo>
                                <a:pt x="13895" y="5535"/>
                              </a:lnTo>
                              <a:lnTo>
                                <a:pt x="13904" y="5545"/>
                              </a:lnTo>
                              <a:lnTo>
                                <a:pt x="13913" y="5555"/>
                              </a:lnTo>
                              <a:lnTo>
                                <a:pt x="13920" y="5565"/>
                              </a:lnTo>
                              <a:lnTo>
                                <a:pt x="13928" y="5577"/>
                              </a:lnTo>
                              <a:lnTo>
                                <a:pt x="13935" y="5588"/>
                              </a:lnTo>
                              <a:lnTo>
                                <a:pt x="13942" y="5601"/>
                              </a:lnTo>
                              <a:lnTo>
                                <a:pt x="13947" y="5614"/>
                              </a:lnTo>
                              <a:lnTo>
                                <a:pt x="13953" y="5627"/>
                              </a:lnTo>
                              <a:lnTo>
                                <a:pt x="13958" y="5641"/>
                              </a:lnTo>
                              <a:lnTo>
                                <a:pt x="13962" y="5655"/>
                              </a:lnTo>
                              <a:lnTo>
                                <a:pt x="13966" y="5670"/>
                              </a:lnTo>
                              <a:lnTo>
                                <a:pt x="13970" y="5686"/>
                              </a:lnTo>
                              <a:lnTo>
                                <a:pt x="13972" y="5702"/>
                              </a:lnTo>
                              <a:lnTo>
                                <a:pt x="13975" y="5718"/>
                              </a:lnTo>
                              <a:lnTo>
                                <a:pt x="13978" y="5753"/>
                              </a:lnTo>
                              <a:lnTo>
                                <a:pt x="13979" y="5788"/>
                              </a:lnTo>
                              <a:lnTo>
                                <a:pt x="13978" y="5808"/>
                              </a:lnTo>
                              <a:lnTo>
                                <a:pt x="13978" y="5826"/>
                              </a:lnTo>
                              <a:lnTo>
                                <a:pt x="13976" y="5845"/>
                              </a:lnTo>
                              <a:lnTo>
                                <a:pt x="13975" y="5862"/>
                              </a:lnTo>
                              <a:lnTo>
                                <a:pt x="13972" y="5878"/>
                              </a:lnTo>
                              <a:lnTo>
                                <a:pt x="13970" y="5894"/>
                              </a:lnTo>
                              <a:lnTo>
                                <a:pt x="13966" y="5911"/>
                              </a:lnTo>
                              <a:lnTo>
                                <a:pt x="13962" y="5926"/>
                              </a:lnTo>
                              <a:lnTo>
                                <a:pt x="13958" y="5940"/>
                              </a:lnTo>
                              <a:lnTo>
                                <a:pt x="13953" y="5954"/>
                              </a:lnTo>
                              <a:lnTo>
                                <a:pt x="13947" y="5968"/>
                              </a:lnTo>
                              <a:lnTo>
                                <a:pt x="13942" y="5981"/>
                              </a:lnTo>
                              <a:lnTo>
                                <a:pt x="13934" y="5994"/>
                              </a:lnTo>
                              <a:lnTo>
                                <a:pt x="13928" y="6006"/>
                              </a:lnTo>
                              <a:lnTo>
                                <a:pt x="13920" y="6017"/>
                              </a:lnTo>
                              <a:lnTo>
                                <a:pt x="13913" y="6027"/>
                              </a:lnTo>
                              <a:lnTo>
                                <a:pt x="13904" y="6038"/>
                              </a:lnTo>
                              <a:lnTo>
                                <a:pt x="13895" y="6048"/>
                              </a:lnTo>
                              <a:lnTo>
                                <a:pt x="13886" y="6057"/>
                              </a:lnTo>
                              <a:lnTo>
                                <a:pt x="13877" y="6065"/>
                              </a:lnTo>
                              <a:lnTo>
                                <a:pt x="13867" y="6073"/>
                              </a:lnTo>
                              <a:lnTo>
                                <a:pt x="13858" y="6080"/>
                              </a:lnTo>
                              <a:lnTo>
                                <a:pt x="13848" y="6086"/>
                              </a:lnTo>
                              <a:lnTo>
                                <a:pt x="13838" y="6092"/>
                              </a:lnTo>
                              <a:lnTo>
                                <a:pt x="13828" y="6097"/>
                              </a:lnTo>
                              <a:lnTo>
                                <a:pt x="13818" y="6101"/>
                              </a:lnTo>
                              <a:lnTo>
                                <a:pt x="13807" y="6105"/>
                              </a:lnTo>
                              <a:lnTo>
                                <a:pt x="13796" y="6107"/>
                              </a:lnTo>
                              <a:lnTo>
                                <a:pt x="13785" y="6111"/>
                              </a:lnTo>
                              <a:lnTo>
                                <a:pt x="13774" y="6112"/>
                              </a:lnTo>
                              <a:lnTo>
                                <a:pt x="13762" y="6113"/>
                              </a:lnTo>
                              <a:lnTo>
                                <a:pt x="13750" y="6113"/>
                              </a:lnTo>
                              <a:lnTo>
                                <a:pt x="13739" y="6113"/>
                              </a:lnTo>
                              <a:lnTo>
                                <a:pt x="13728" y="6112"/>
                              </a:lnTo>
                              <a:lnTo>
                                <a:pt x="13718" y="6111"/>
                              </a:lnTo>
                              <a:lnTo>
                                <a:pt x="13707" y="6109"/>
                              </a:lnTo>
                              <a:lnTo>
                                <a:pt x="13697" y="6105"/>
                              </a:lnTo>
                              <a:lnTo>
                                <a:pt x="13687" y="6102"/>
                              </a:lnTo>
                              <a:lnTo>
                                <a:pt x="13677" y="6098"/>
                              </a:lnTo>
                              <a:lnTo>
                                <a:pt x="13668" y="6093"/>
                              </a:lnTo>
                              <a:lnTo>
                                <a:pt x="13659" y="6088"/>
                              </a:lnTo>
                              <a:lnTo>
                                <a:pt x="13649" y="6082"/>
                              </a:lnTo>
                              <a:lnTo>
                                <a:pt x="13640" y="6074"/>
                              </a:lnTo>
                              <a:lnTo>
                                <a:pt x="13631" y="6065"/>
                              </a:lnTo>
                              <a:lnTo>
                                <a:pt x="13621" y="6057"/>
                              </a:lnTo>
                              <a:lnTo>
                                <a:pt x="13611" y="6047"/>
                              </a:lnTo>
                              <a:lnTo>
                                <a:pt x="13601" y="6036"/>
                              </a:lnTo>
                              <a:lnTo>
                                <a:pt x="13591" y="6023"/>
                              </a:lnTo>
                              <a:lnTo>
                                <a:pt x="13591" y="6334"/>
                              </a:lnTo>
                              <a:lnTo>
                                <a:pt x="13447" y="6334"/>
                              </a:lnTo>
                              <a:lnTo>
                                <a:pt x="13447" y="5485"/>
                              </a:lnTo>
                              <a:close/>
                              <a:moveTo>
                                <a:pt x="12711" y="5824"/>
                              </a:moveTo>
                              <a:lnTo>
                                <a:pt x="12859" y="5807"/>
                              </a:lnTo>
                              <a:lnTo>
                                <a:pt x="12862" y="5827"/>
                              </a:lnTo>
                              <a:lnTo>
                                <a:pt x="12868" y="5847"/>
                              </a:lnTo>
                              <a:lnTo>
                                <a:pt x="12873" y="5864"/>
                              </a:lnTo>
                              <a:lnTo>
                                <a:pt x="12879" y="5880"/>
                              </a:lnTo>
                              <a:lnTo>
                                <a:pt x="12886" y="5894"/>
                              </a:lnTo>
                              <a:lnTo>
                                <a:pt x="12895" y="5908"/>
                              </a:lnTo>
                              <a:lnTo>
                                <a:pt x="12903" y="5920"/>
                              </a:lnTo>
                              <a:lnTo>
                                <a:pt x="12913" y="5930"/>
                              </a:lnTo>
                              <a:lnTo>
                                <a:pt x="12924" y="5940"/>
                              </a:lnTo>
                              <a:lnTo>
                                <a:pt x="12935" y="5947"/>
                              </a:lnTo>
                              <a:lnTo>
                                <a:pt x="12947" y="5955"/>
                              </a:lnTo>
                              <a:lnTo>
                                <a:pt x="12961" y="5960"/>
                              </a:lnTo>
                              <a:lnTo>
                                <a:pt x="12975" y="5965"/>
                              </a:lnTo>
                              <a:lnTo>
                                <a:pt x="12990" y="5968"/>
                              </a:lnTo>
                              <a:lnTo>
                                <a:pt x="13006" y="5969"/>
                              </a:lnTo>
                              <a:lnTo>
                                <a:pt x="13024" y="5970"/>
                              </a:lnTo>
                              <a:lnTo>
                                <a:pt x="13041" y="5969"/>
                              </a:lnTo>
                              <a:lnTo>
                                <a:pt x="13058" y="5968"/>
                              </a:lnTo>
                              <a:lnTo>
                                <a:pt x="13073" y="5965"/>
                              </a:lnTo>
                              <a:lnTo>
                                <a:pt x="13088" y="5961"/>
                              </a:lnTo>
                              <a:lnTo>
                                <a:pt x="13101" y="5956"/>
                              </a:lnTo>
                              <a:lnTo>
                                <a:pt x="13113" y="5951"/>
                              </a:lnTo>
                              <a:lnTo>
                                <a:pt x="13124" y="5943"/>
                              </a:lnTo>
                              <a:lnTo>
                                <a:pt x="13135" y="5934"/>
                              </a:lnTo>
                              <a:lnTo>
                                <a:pt x="13143" y="5926"/>
                              </a:lnTo>
                              <a:lnTo>
                                <a:pt x="13151" y="5917"/>
                              </a:lnTo>
                              <a:lnTo>
                                <a:pt x="13157" y="5907"/>
                              </a:lnTo>
                              <a:lnTo>
                                <a:pt x="13163" y="5896"/>
                              </a:lnTo>
                              <a:lnTo>
                                <a:pt x="13166" y="5887"/>
                              </a:lnTo>
                              <a:lnTo>
                                <a:pt x="13169" y="5876"/>
                              </a:lnTo>
                              <a:lnTo>
                                <a:pt x="13171" y="5864"/>
                              </a:lnTo>
                              <a:lnTo>
                                <a:pt x="13171" y="5853"/>
                              </a:lnTo>
                              <a:lnTo>
                                <a:pt x="13170" y="5838"/>
                              </a:lnTo>
                              <a:lnTo>
                                <a:pt x="13168" y="5825"/>
                              </a:lnTo>
                              <a:lnTo>
                                <a:pt x="13165" y="5819"/>
                              </a:lnTo>
                              <a:lnTo>
                                <a:pt x="13163" y="5813"/>
                              </a:lnTo>
                              <a:lnTo>
                                <a:pt x="13159" y="5807"/>
                              </a:lnTo>
                              <a:lnTo>
                                <a:pt x="13156" y="5801"/>
                              </a:lnTo>
                              <a:lnTo>
                                <a:pt x="13152" y="5797"/>
                              </a:lnTo>
                              <a:lnTo>
                                <a:pt x="13146" y="5792"/>
                              </a:lnTo>
                              <a:lnTo>
                                <a:pt x="13141" y="5786"/>
                              </a:lnTo>
                              <a:lnTo>
                                <a:pt x="13135" y="5782"/>
                              </a:lnTo>
                              <a:lnTo>
                                <a:pt x="13119" y="5773"/>
                              </a:lnTo>
                              <a:lnTo>
                                <a:pt x="13101" y="5766"/>
                              </a:lnTo>
                              <a:lnTo>
                                <a:pt x="13083" y="5759"/>
                              </a:lnTo>
                              <a:lnTo>
                                <a:pt x="13057" y="5750"/>
                              </a:lnTo>
                              <a:lnTo>
                                <a:pt x="13023" y="5741"/>
                              </a:lnTo>
                              <a:lnTo>
                                <a:pt x="12980" y="5728"/>
                              </a:lnTo>
                              <a:lnTo>
                                <a:pt x="12949" y="5719"/>
                              </a:lnTo>
                              <a:lnTo>
                                <a:pt x="12923" y="5709"/>
                              </a:lnTo>
                              <a:lnTo>
                                <a:pt x="12898" y="5700"/>
                              </a:lnTo>
                              <a:lnTo>
                                <a:pt x="12875" y="5690"/>
                              </a:lnTo>
                              <a:lnTo>
                                <a:pt x="12855" y="5679"/>
                              </a:lnTo>
                              <a:lnTo>
                                <a:pt x="12836" y="5668"/>
                              </a:lnTo>
                              <a:lnTo>
                                <a:pt x="12821" y="5656"/>
                              </a:lnTo>
                              <a:lnTo>
                                <a:pt x="12807" y="5643"/>
                              </a:lnTo>
                              <a:lnTo>
                                <a:pt x="12799" y="5635"/>
                              </a:lnTo>
                              <a:lnTo>
                                <a:pt x="12791" y="5626"/>
                              </a:lnTo>
                              <a:lnTo>
                                <a:pt x="12784" y="5616"/>
                              </a:lnTo>
                              <a:lnTo>
                                <a:pt x="12777" y="5607"/>
                              </a:lnTo>
                              <a:lnTo>
                                <a:pt x="12771" y="5597"/>
                              </a:lnTo>
                              <a:lnTo>
                                <a:pt x="12765" y="5587"/>
                              </a:lnTo>
                              <a:lnTo>
                                <a:pt x="12760" y="5577"/>
                              </a:lnTo>
                              <a:lnTo>
                                <a:pt x="12756" y="5567"/>
                              </a:lnTo>
                              <a:lnTo>
                                <a:pt x="12751" y="5556"/>
                              </a:lnTo>
                              <a:lnTo>
                                <a:pt x="12748" y="5545"/>
                              </a:lnTo>
                              <a:lnTo>
                                <a:pt x="12745" y="5533"/>
                              </a:lnTo>
                              <a:lnTo>
                                <a:pt x="12743" y="5522"/>
                              </a:lnTo>
                              <a:lnTo>
                                <a:pt x="12741" y="5510"/>
                              </a:lnTo>
                              <a:lnTo>
                                <a:pt x="12740" y="5498"/>
                              </a:lnTo>
                              <a:lnTo>
                                <a:pt x="12738" y="5485"/>
                              </a:lnTo>
                              <a:lnTo>
                                <a:pt x="12738" y="5473"/>
                              </a:lnTo>
                              <a:lnTo>
                                <a:pt x="12738" y="5457"/>
                              </a:lnTo>
                              <a:lnTo>
                                <a:pt x="12741" y="5441"/>
                              </a:lnTo>
                              <a:lnTo>
                                <a:pt x="12743" y="5426"/>
                              </a:lnTo>
                              <a:lnTo>
                                <a:pt x="12746" y="5411"/>
                              </a:lnTo>
                              <a:lnTo>
                                <a:pt x="12750" y="5396"/>
                              </a:lnTo>
                              <a:lnTo>
                                <a:pt x="12757" y="5380"/>
                              </a:lnTo>
                              <a:lnTo>
                                <a:pt x="12763" y="5366"/>
                              </a:lnTo>
                              <a:lnTo>
                                <a:pt x="12771" y="5352"/>
                              </a:lnTo>
                              <a:lnTo>
                                <a:pt x="12779" y="5338"/>
                              </a:lnTo>
                              <a:lnTo>
                                <a:pt x="12789" y="5325"/>
                              </a:lnTo>
                              <a:lnTo>
                                <a:pt x="12799" y="5313"/>
                              </a:lnTo>
                              <a:lnTo>
                                <a:pt x="12811" y="5303"/>
                              </a:lnTo>
                              <a:lnTo>
                                <a:pt x="12822" y="5292"/>
                              </a:lnTo>
                              <a:lnTo>
                                <a:pt x="12835" y="5283"/>
                              </a:lnTo>
                              <a:lnTo>
                                <a:pt x="12849" y="5274"/>
                              </a:lnTo>
                              <a:lnTo>
                                <a:pt x="12864" y="5266"/>
                              </a:lnTo>
                              <a:lnTo>
                                <a:pt x="12881" y="5259"/>
                              </a:lnTo>
                              <a:lnTo>
                                <a:pt x="12897" y="5253"/>
                              </a:lnTo>
                              <a:lnTo>
                                <a:pt x="12915" y="5248"/>
                              </a:lnTo>
                              <a:lnTo>
                                <a:pt x="12932" y="5244"/>
                              </a:lnTo>
                              <a:lnTo>
                                <a:pt x="12952" y="5241"/>
                              </a:lnTo>
                              <a:lnTo>
                                <a:pt x="12971" y="5239"/>
                              </a:lnTo>
                              <a:lnTo>
                                <a:pt x="12991" y="5237"/>
                              </a:lnTo>
                              <a:lnTo>
                                <a:pt x="13013" y="5237"/>
                              </a:lnTo>
                              <a:lnTo>
                                <a:pt x="13030" y="5237"/>
                              </a:lnTo>
                              <a:lnTo>
                                <a:pt x="13047" y="5238"/>
                              </a:lnTo>
                              <a:lnTo>
                                <a:pt x="13064" y="5239"/>
                              </a:lnTo>
                              <a:lnTo>
                                <a:pt x="13080" y="5241"/>
                              </a:lnTo>
                              <a:lnTo>
                                <a:pt x="13095" y="5243"/>
                              </a:lnTo>
                              <a:lnTo>
                                <a:pt x="13110" y="5246"/>
                              </a:lnTo>
                              <a:lnTo>
                                <a:pt x="13124" y="5250"/>
                              </a:lnTo>
                              <a:lnTo>
                                <a:pt x="13138" y="5254"/>
                              </a:lnTo>
                              <a:lnTo>
                                <a:pt x="13151" y="5259"/>
                              </a:lnTo>
                              <a:lnTo>
                                <a:pt x="13163" y="5264"/>
                              </a:lnTo>
                              <a:lnTo>
                                <a:pt x="13175" y="5270"/>
                              </a:lnTo>
                              <a:lnTo>
                                <a:pt x="13186" y="5275"/>
                              </a:lnTo>
                              <a:lnTo>
                                <a:pt x="13197" y="5283"/>
                              </a:lnTo>
                              <a:lnTo>
                                <a:pt x="13208" y="5291"/>
                              </a:lnTo>
                              <a:lnTo>
                                <a:pt x="13217" y="5298"/>
                              </a:lnTo>
                              <a:lnTo>
                                <a:pt x="13227" y="5307"/>
                              </a:lnTo>
                              <a:lnTo>
                                <a:pt x="13236" y="5316"/>
                              </a:lnTo>
                              <a:lnTo>
                                <a:pt x="13243" y="5325"/>
                              </a:lnTo>
                              <a:lnTo>
                                <a:pt x="13251" y="5335"/>
                              </a:lnTo>
                              <a:lnTo>
                                <a:pt x="13258" y="5345"/>
                              </a:lnTo>
                              <a:lnTo>
                                <a:pt x="13265" y="5356"/>
                              </a:lnTo>
                              <a:lnTo>
                                <a:pt x="13271" y="5365"/>
                              </a:lnTo>
                              <a:lnTo>
                                <a:pt x="13277" y="5377"/>
                              </a:lnTo>
                              <a:lnTo>
                                <a:pt x="13281" y="5388"/>
                              </a:lnTo>
                              <a:lnTo>
                                <a:pt x="13285" y="5400"/>
                              </a:lnTo>
                              <a:lnTo>
                                <a:pt x="13290" y="5413"/>
                              </a:lnTo>
                              <a:lnTo>
                                <a:pt x="13293" y="5425"/>
                              </a:lnTo>
                              <a:lnTo>
                                <a:pt x="13296" y="5438"/>
                              </a:lnTo>
                              <a:lnTo>
                                <a:pt x="13298" y="5452"/>
                              </a:lnTo>
                              <a:lnTo>
                                <a:pt x="13300" y="5465"/>
                              </a:lnTo>
                              <a:lnTo>
                                <a:pt x="13301" y="5479"/>
                              </a:lnTo>
                              <a:lnTo>
                                <a:pt x="13302" y="5494"/>
                              </a:lnTo>
                              <a:lnTo>
                                <a:pt x="13150" y="5501"/>
                              </a:lnTo>
                              <a:lnTo>
                                <a:pt x="13147" y="5485"/>
                              </a:lnTo>
                              <a:lnTo>
                                <a:pt x="13143" y="5470"/>
                              </a:lnTo>
                              <a:lnTo>
                                <a:pt x="13140" y="5457"/>
                              </a:lnTo>
                              <a:lnTo>
                                <a:pt x="13135" y="5444"/>
                              </a:lnTo>
                              <a:lnTo>
                                <a:pt x="13129" y="5433"/>
                              </a:lnTo>
                              <a:lnTo>
                                <a:pt x="13123" y="5424"/>
                              </a:lnTo>
                              <a:lnTo>
                                <a:pt x="13115" y="5415"/>
                              </a:lnTo>
                              <a:lnTo>
                                <a:pt x="13108" y="5407"/>
                              </a:lnTo>
                              <a:lnTo>
                                <a:pt x="13099" y="5400"/>
                              </a:lnTo>
                              <a:lnTo>
                                <a:pt x="13090" y="5394"/>
                              </a:lnTo>
                              <a:lnTo>
                                <a:pt x="13080" y="5390"/>
                              </a:lnTo>
                              <a:lnTo>
                                <a:pt x="13068" y="5386"/>
                              </a:lnTo>
                              <a:lnTo>
                                <a:pt x="13055" y="5383"/>
                              </a:lnTo>
                              <a:lnTo>
                                <a:pt x="13042" y="5380"/>
                              </a:lnTo>
                              <a:lnTo>
                                <a:pt x="13027" y="5379"/>
                              </a:lnTo>
                              <a:lnTo>
                                <a:pt x="13012" y="5378"/>
                              </a:lnTo>
                              <a:lnTo>
                                <a:pt x="12996" y="5379"/>
                              </a:lnTo>
                              <a:lnTo>
                                <a:pt x="12981" y="5380"/>
                              </a:lnTo>
                              <a:lnTo>
                                <a:pt x="12966" y="5383"/>
                              </a:lnTo>
                              <a:lnTo>
                                <a:pt x="12953" y="5386"/>
                              </a:lnTo>
                              <a:lnTo>
                                <a:pt x="12940" y="5390"/>
                              </a:lnTo>
                              <a:lnTo>
                                <a:pt x="12928" y="5396"/>
                              </a:lnTo>
                              <a:lnTo>
                                <a:pt x="12917" y="5402"/>
                              </a:lnTo>
                              <a:lnTo>
                                <a:pt x="12907" y="5409"/>
                              </a:lnTo>
                              <a:lnTo>
                                <a:pt x="12902" y="5414"/>
                              </a:lnTo>
                              <a:lnTo>
                                <a:pt x="12897" y="5419"/>
                              </a:lnTo>
                              <a:lnTo>
                                <a:pt x="12893" y="5426"/>
                              </a:lnTo>
                              <a:lnTo>
                                <a:pt x="12889" y="5432"/>
                              </a:lnTo>
                              <a:lnTo>
                                <a:pt x="12887" y="5439"/>
                              </a:lnTo>
                              <a:lnTo>
                                <a:pt x="12885" y="5446"/>
                              </a:lnTo>
                              <a:lnTo>
                                <a:pt x="12884" y="5454"/>
                              </a:lnTo>
                              <a:lnTo>
                                <a:pt x="12884" y="5462"/>
                              </a:lnTo>
                              <a:lnTo>
                                <a:pt x="12884" y="5469"/>
                              </a:lnTo>
                              <a:lnTo>
                                <a:pt x="12885" y="5476"/>
                              </a:lnTo>
                              <a:lnTo>
                                <a:pt x="12887" y="5483"/>
                              </a:lnTo>
                              <a:lnTo>
                                <a:pt x="12889" y="5490"/>
                              </a:lnTo>
                              <a:lnTo>
                                <a:pt x="12892" y="5496"/>
                              </a:lnTo>
                              <a:lnTo>
                                <a:pt x="12897" y="5502"/>
                              </a:lnTo>
                              <a:lnTo>
                                <a:pt x="12901" y="5508"/>
                              </a:lnTo>
                              <a:lnTo>
                                <a:pt x="12906" y="5513"/>
                              </a:lnTo>
                              <a:lnTo>
                                <a:pt x="12915" y="5520"/>
                              </a:lnTo>
                              <a:lnTo>
                                <a:pt x="12926" y="5526"/>
                              </a:lnTo>
                              <a:lnTo>
                                <a:pt x="12940" y="5534"/>
                              </a:lnTo>
                              <a:lnTo>
                                <a:pt x="12956" y="5541"/>
                              </a:lnTo>
                              <a:lnTo>
                                <a:pt x="12974" y="5548"/>
                              </a:lnTo>
                              <a:lnTo>
                                <a:pt x="12996" y="5556"/>
                              </a:lnTo>
                              <a:lnTo>
                                <a:pt x="13019" y="5562"/>
                              </a:lnTo>
                              <a:lnTo>
                                <a:pt x="13046" y="5570"/>
                              </a:lnTo>
                              <a:lnTo>
                                <a:pt x="13073" y="5577"/>
                              </a:lnTo>
                              <a:lnTo>
                                <a:pt x="13098" y="5585"/>
                              </a:lnTo>
                              <a:lnTo>
                                <a:pt x="13121" y="5592"/>
                              </a:lnTo>
                              <a:lnTo>
                                <a:pt x="13142" y="5600"/>
                              </a:lnTo>
                              <a:lnTo>
                                <a:pt x="13163" y="5608"/>
                              </a:lnTo>
                              <a:lnTo>
                                <a:pt x="13180" y="5615"/>
                              </a:lnTo>
                              <a:lnTo>
                                <a:pt x="13196" y="5623"/>
                              </a:lnTo>
                              <a:lnTo>
                                <a:pt x="13210" y="5630"/>
                              </a:lnTo>
                              <a:lnTo>
                                <a:pt x="13223" y="5639"/>
                              </a:lnTo>
                              <a:lnTo>
                                <a:pt x="13236" y="5648"/>
                              </a:lnTo>
                              <a:lnTo>
                                <a:pt x="13246" y="5657"/>
                              </a:lnTo>
                              <a:lnTo>
                                <a:pt x="13257" y="5668"/>
                              </a:lnTo>
                              <a:lnTo>
                                <a:pt x="13268" y="5679"/>
                              </a:lnTo>
                              <a:lnTo>
                                <a:pt x="13277" y="5691"/>
                              </a:lnTo>
                              <a:lnTo>
                                <a:pt x="13285" y="5704"/>
                              </a:lnTo>
                              <a:lnTo>
                                <a:pt x="13294" y="5717"/>
                              </a:lnTo>
                              <a:lnTo>
                                <a:pt x="13300" y="5731"/>
                              </a:lnTo>
                              <a:lnTo>
                                <a:pt x="13307" y="5746"/>
                              </a:lnTo>
                              <a:lnTo>
                                <a:pt x="13312" y="5762"/>
                              </a:lnTo>
                              <a:lnTo>
                                <a:pt x="13316" y="5779"/>
                              </a:lnTo>
                              <a:lnTo>
                                <a:pt x="13320" y="5796"/>
                              </a:lnTo>
                              <a:lnTo>
                                <a:pt x="13322" y="5814"/>
                              </a:lnTo>
                              <a:lnTo>
                                <a:pt x="13323" y="5833"/>
                              </a:lnTo>
                              <a:lnTo>
                                <a:pt x="13324" y="5852"/>
                              </a:lnTo>
                              <a:lnTo>
                                <a:pt x="13323" y="5871"/>
                              </a:lnTo>
                              <a:lnTo>
                                <a:pt x="13322" y="5888"/>
                              </a:lnTo>
                              <a:lnTo>
                                <a:pt x="13319" y="5906"/>
                              </a:lnTo>
                              <a:lnTo>
                                <a:pt x="13314" y="5922"/>
                              </a:lnTo>
                              <a:lnTo>
                                <a:pt x="13310" y="5940"/>
                              </a:lnTo>
                              <a:lnTo>
                                <a:pt x="13304" y="5956"/>
                              </a:lnTo>
                              <a:lnTo>
                                <a:pt x="13296" y="5973"/>
                              </a:lnTo>
                              <a:lnTo>
                                <a:pt x="13287" y="5988"/>
                              </a:lnTo>
                              <a:lnTo>
                                <a:pt x="13278" y="6005"/>
                              </a:lnTo>
                              <a:lnTo>
                                <a:pt x="13268" y="6019"/>
                              </a:lnTo>
                              <a:lnTo>
                                <a:pt x="13256" y="6032"/>
                              </a:lnTo>
                              <a:lnTo>
                                <a:pt x="13244" y="6045"/>
                              </a:lnTo>
                              <a:lnTo>
                                <a:pt x="13231" y="6056"/>
                              </a:lnTo>
                              <a:lnTo>
                                <a:pt x="13216" y="6066"/>
                              </a:lnTo>
                              <a:lnTo>
                                <a:pt x="13201" y="6075"/>
                              </a:lnTo>
                              <a:lnTo>
                                <a:pt x="13186" y="6084"/>
                              </a:lnTo>
                              <a:lnTo>
                                <a:pt x="13169" y="6091"/>
                              </a:lnTo>
                              <a:lnTo>
                                <a:pt x="13151" y="6097"/>
                              </a:lnTo>
                              <a:lnTo>
                                <a:pt x="13131" y="6102"/>
                              </a:lnTo>
                              <a:lnTo>
                                <a:pt x="13112" y="6106"/>
                              </a:lnTo>
                              <a:lnTo>
                                <a:pt x="13090" y="6110"/>
                              </a:lnTo>
                              <a:lnTo>
                                <a:pt x="13069" y="6113"/>
                              </a:lnTo>
                              <a:lnTo>
                                <a:pt x="13046" y="6114"/>
                              </a:lnTo>
                              <a:lnTo>
                                <a:pt x="13022" y="6114"/>
                              </a:lnTo>
                              <a:lnTo>
                                <a:pt x="13004" y="6114"/>
                              </a:lnTo>
                              <a:lnTo>
                                <a:pt x="12987" y="6113"/>
                              </a:lnTo>
                              <a:lnTo>
                                <a:pt x="12971" y="6112"/>
                              </a:lnTo>
                              <a:lnTo>
                                <a:pt x="12955" y="6110"/>
                              </a:lnTo>
                              <a:lnTo>
                                <a:pt x="12939" y="6107"/>
                              </a:lnTo>
                              <a:lnTo>
                                <a:pt x="12924" y="6104"/>
                              </a:lnTo>
                              <a:lnTo>
                                <a:pt x="12910" y="6100"/>
                              </a:lnTo>
                              <a:lnTo>
                                <a:pt x="12896" y="6096"/>
                              </a:lnTo>
                              <a:lnTo>
                                <a:pt x="12882" y="6091"/>
                              </a:lnTo>
                              <a:lnTo>
                                <a:pt x="12869" y="6086"/>
                              </a:lnTo>
                              <a:lnTo>
                                <a:pt x="12857" y="6079"/>
                              </a:lnTo>
                              <a:lnTo>
                                <a:pt x="12845" y="6073"/>
                              </a:lnTo>
                              <a:lnTo>
                                <a:pt x="12833" y="6065"/>
                              </a:lnTo>
                              <a:lnTo>
                                <a:pt x="12822" y="6058"/>
                              </a:lnTo>
                              <a:lnTo>
                                <a:pt x="12812" y="6049"/>
                              </a:lnTo>
                              <a:lnTo>
                                <a:pt x="12802" y="6040"/>
                              </a:lnTo>
                              <a:lnTo>
                                <a:pt x="12793" y="6031"/>
                              </a:lnTo>
                              <a:lnTo>
                                <a:pt x="12784" y="6021"/>
                              </a:lnTo>
                              <a:lnTo>
                                <a:pt x="12776" y="6010"/>
                              </a:lnTo>
                              <a:lnTo>
                                <a:pt x="12768" y="5999"/>
                              </a:lnTo>
                              <a:lnTo>
                                <a:pt x="12760" y="5987"/>
                              </a:lnTo>
                              <a:lnTo>
                                <a:pt x="12754" y="5975"/>
                              </a:lnTo>
                              <a:lnTo>
                                <a:pt x="12747" y="5962"/>
                              </a:lnTo>
                              <a:lnTo>
                                <a:pt x="12741" y="5948"/>
                              </a:lnTo>
                              <a:lnTo>
                                <a:pt x="12735" y="5935"/>
                              </a:lnTo>
                              <a:lnTo>
                                <a:pt x="12731" y="5920"/>
                              </a:lnTo>
                              <a:lnTo>
                                <a:pt x="12726" y="5906"/>
                              </a:lnTo>
                              <a:lnTo>
                                <a:pt x="12722" y="5890"/>
                              </a:lnTo>
                              <a:lnTo>
                                <a:pt x="12718" y="5875"/>
                              </a:lnTo>
                              <a:lnTo>
                                <a:pt x="12716" y="5859"/>
                              </a:lnTo>
                              <a:lnTo>
                                <a:pt x="12713" y="5841"/>
                              </a:lnTo>
                              <a:lnTo>
                                <a:pt x="12711" y="5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8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0pt;width:123pt;height:45.75pt" coordorigin="1,0" coordsize="2460,915">
              <v:rect id="shape_0" stroked="f" o:allowincell="f" style="position:absolute;left:1;top:0;width:2459;height:914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7220,6405" path="m7638,1056l8840,1056l8840,3643l8841,3671l8844,3698l8846,3711l8849,3723l8852,3735l8855,3747l8860,3759l8864,3769l8868,3779l8875,3790l8880,3800l8887,3808l8893,3818l8901,3826l8917,3842l8933,3856l8950,3869l8969,3879l8989,3888l9009,3895l9032,3900l9054,3904l9067,3904l9080,3903l9092,3901l9104,3899l9117,3896l9129,3893l9140,3888l9151,3884l9162,3879l9173,3872l9184,3866l9193,3859l9204,3851l9214,3842l9223,3833l9233,3824l9242,3813l9250,3802l9258,3791l9265,3779l9272,3767l9278,3754l9284,3740l9288,3727l9292,3712l9297,3698l9300,3682l9302,3667l9304,3650l9305,3633l9306,3616l9306,3598l9306,1056l10498,1056l10498,3620l10498,3639l10499,3656l10500,3672l10502,3688l10504,3703l10506,3719l10510,3733l10513,3747l10517,3761l10522,3773l10527,3786l10533,3796l10540,3807l10546,3818l10553,3828l10560,3838l10569,3846l10577,3855l10586,3862l10595,3870l10603,3877l10613,3883l10623,3890l10632,3895l10643,3899l10654,3904l10665,3908l10675,3911l10698,3917l10723,3921l10736,3921l10749,3920l10760,3919l10773,3917l10785,3913l10797,3911l10809,3907l10820,3903l10831,3898l10842,3893l10853,3886l10864,3880l10873,3873l10884,3866l10894,3857l10903,3848l10913,3840l10922,3830l10929,3820l10937,3809l10944,3800l10951,3789l10956,3778l10962,3766l10966,3755l10969,3742l10973,3730l10976,3719l10978,3706l10979,3693l10980,3679l10981,3664l10981,1056l12171,1056l12171,3703l12171,3742l12169,3779l12167,3816l12165,3853l12161,3890l12156,3925l12151,3960l12144,3994l12137,4029l12129,4063l12121,4096l12111,4129l12100,4161l12090,4192l12078,4224l12065,4254l12051,4286l12036,4315l12021,4344l12004,4373l11987,4401l11969,4429l11950,4458l11930,4485l11910,4511l11888,4537l11867,4562l11843,4587l11819,4612l11795,4636l11770,4660l11743,4683l11719,4703l11695,4723l11670,4742l11645,4760l11619,4778l11593,4795l11568,4811l11541,4826l11514,4842l11487,4856l11460,4870l11432,4883l11404,4896l11376,4908l11347,4918l11318,4929l11289,4939l11259,4949l11229,4957l11198,4965l11168,4973l11137,4979l11106,4986l11075,4991l11042,4995l11010,5000l10978,5003l10944,5006l10912,5008l10879,5010l10844,5010l10810,5011l10776,5010l10744,5009l10711,5008l10679,5005l10646,5002l10614,4998l10583,4994l10552,4989l10520,4982l10489,4976l10459,4968l10429,4960l10399,4951l10370,4941l10340,4930l10310,4920l10282,4908l10255,4895l10227,4882l10200,4868l10173,4852l10147,4837l10121,4821l10095,4804l10070,4785l10047,4767l10022,4747l9999,4727l9976,4706l9954,4685l9932,4662l9910,4638l9891,4661l9870,4683l9850,4704l9828,4725l9806,4744l9782,4764l9758,4782l9734,4799l9709,4817l9683,4833l9656,4849l9629,4864l9601,4878l9572,4891l9543,4904l9513,4916l9482,4928l9451,4939l9420,4949l9389,4958l9357,4966l9326,4975l9294,4981l9262,4988l9230,4993l9198,4997l9165,5002l9132,5005l9100,5008l9066,5009l9033,5010l9000,5011l8966,5010l8933,5010l8900,5008l8867,5006l8835,5003l8803,5000l8771,4995l8740,4991l8709,4986l8678,4979l8648,4973l8616,4965l8587,4957l8557,4949l8528,4939l8499,4929l8470,4918l8441,4908l8413,4896l8385,4883l8357,4870l8330,4856l8303,4842l8276,4826l8249,4811l8224,4795l8198,4778l8172,4760l8146,4742l8121,4723l8097,4703l8072,4683l8045,4660l8019,4636l7994,4612l7971,4587l7947,4562l7924,4538l7903,4512l7882,4486l7862,4459l7844,4432l7825,4405l7808,4376l7791,4348l7776,4319l7761,4290l7747,4261l7734,4230l7721,4200l7710,4169l7699,4137l7690,4105l7681,4073l7673,4040l7665,4007l7660,3974l7653,3939l7649,3905l7646,3870l7642,3834l7640,3799l7639,3763l7638,3726l7638,1056xm4477,4955l4477,2508l4479,1052l5795,1052l5875,1053l5954,1055l6031,1058l6107,1065l6143,1068l6180,1072l6216,1077l6252,1082l6287,1088l6322,1095l6356,1101l6391,1109l6424,1118l6458,1127l6490,1137l6522,1148l6554,1159l6586,1172l6617,1185l6647,1199l6678,1213l6707,1229l6737,1245l6766,1263l6795,1281l6823,1300l6851,1321l6879,1342l6914,1371l6946,1399l6977,1428l7006,1456l7034,1485l7060,1516l7085,1545l7108,1575l7129,1607l7150,1637l7168,1668l7185,1700l7201,1732l7216,1765l7230,1797l7243,1831l7255,1864l7266,1899l7274,1933l7284,1968l7292,2004l7298,2041l7305,2077l7310,2114l7314,2152l7319,2190l7322,2229l7325,2269l7329,2349l7331,2432l7331,2469l7331,2506l7330,2541l7328,2577l7326,2612l7323,2646l7320,2681l7314,2715l7310,2747l7303,2779l7297,2812l7289,2844l7282,2876l7273,2906l7265,2936l7255,2967l7244,2996l7233,3025l7222,3053l7209,3081l7196,3109l7182,3137l7168,3164l7153,3190l7138,3215l7122,3240l7105,3265l7088,3290l7070,3314l7052,3338l7032,3360l7013,3383l6983,3416l6953,3446l6921,3475l6890,3502l6858,3528l6825,3553l6791,3576l6757,3597l6722,3618l6688,3637l6652,3655l6616,3671l6580,3686l6543,3700l6506,3713l6468,3725l6430,3736l6392,3746l6353,3755l6313,3763l6275,3769l6235,3776l6195,3781l6155,3787l6114,3790l6074,3794l6033,3796l5993,3799l5910,3802l5828,3802l5828,2719l5868,2716l5906,2711l5944,2706l5980,2698l5997,2694l6013,2689l6029,2683l6045,2678l6060,2670l6074,2664l6088,2655l6101,2647l6114,2638l6126,2628l6137,2617l6148,2605l6157,2593l6167,2580l6174,2566l6182,2552l6190,2536l6195,2520l6200,2501l6205,2483l6208,2464l6210,2443l6211,2421l6212,2399l6211,2369l6208,2341l6205,2327l6202,2313l6198,2300l6195,2287l6191,2274l6185,2262l6180,2249l6173,2239l6167,2227l6160,2216l6153,2206l6144,2195l6136,2187l6127,2177l6117,2168l6108,2161l6098,2153l6086,2147l6075,2140l6064,2135l6052,2129l6039,2125l6026,2121l6012,2117l5998,2115l5984,2113l5969,2112l5954,2112l5682,2112l5679,4955l4477,4955xm12655,4955l12655,2174l13746,2174l13746,4955l12655,4955xm12550,1272l12550,1240l12553,1207l12557,1176l12562,1145l12570,1114l12578,1084l12588,1056l12600,1027l12613,1000l12627,973l12643,947l12661,921l12680,896l12701,871l12723,848l12747,824l12773,803l12798,782l12824,764l12850,745l12877,729l12904,715l12932,701l12960,689l12989,678l13018,670l13047,662l13078,656l13109,650l13140,647l13171,645l13203,644l13234,645l13264,647l13294,650l13323,656l13352,661l13381,669l13409,678l13438,688l13465,700l13492,714l13519,728l13546,744l13572,762l13597,780l13622,801l13648,822l13672,845l13694,868l13715,893l13734,917l13751,942l13767,969l13782,996l13795,1024l13807,1053l13817,1082l13826,1111l13833,1143l13838,1174l13842,1206l13844,1239l13845,1272l13844,1308l13842,1344l13838,1377l13833,1411l13827,1444l13818,1476l13808,1507l13798,1537l13785,1568l13771,1596l13756,1625l13738,1652l13720,1678l13700,1704l13679,1730l13655,1754l13632,1778l13607,1799l13582,1819l13558,1838l13531,1856l13505,1871l13478,1885l13451,1898l13423,1910l13394,1919l13366,1927l13336,1933l13307,1939l13276,1943l13245,1945l13214,1945l13182,1945l13151,1943l13119,1940l13088,1934l13058,1928l13028,1920l12999,1911l12970,1900l12941,1888l12913,1874l12885,1859l12858,1843l12831,1825l12804,1806l12778,1784l12754,1762l12729,1739l12705,1715l12684,1689l12664,1663l12646,1636l12630,1608l12614,1579l12601,1548l12589,1517l12578,1485l12570,1452l12563,1418l12557,1383l12553,1347l12551,1310l12550,1272xm14252,4955l14252,1055l15442,1055l15442,2449l15451,2449l15459,2448l15468,2446l15476,2444l15485,2441l15493,2436l15501,2432l15509,2427l15517,2421l15525,2414l15532,2406l15540,2399l15554,2379l15568,2358l15582,2333l15597,2302l15612,2267l15627,2226l15643,2181l15659,2130l15677,2075l15694,2015l16018,1055l17220,1055l16919,2004l16889,2092l16861,2171l16836,2243l16814,2303l16795,2355l16779,2398l16765,2431l16754,2456l16741,2482l16728,2508l16715,2533l16701,2557l16687,2580l16673,2602l16658,2624l16644,2644l16628,2664l16613,2682l16597,2699l16581,2716l16563,2732l16547,2747l16530,2761l16512,2774l16536,2779l16558,2786l16582,2794l16604,2802l16627,2812l16650,2822l16672,2832l16695,2843l16716,2855l16739,2869l16760,2882l16783,2897l16805,2913l16826,2929l16848,2946l16869,2963l16899,2992l16928,3021l16954,3051l16979,3081l17002,3114l17023,3145l17041,3179l17059,3213l17073,3248l17085,3284l17096,3320l17106,3358l17112,3396l17118,3435l17120,3475l17121,3516l17121,4955l15920,4955l15920,3639l15919,3617l15918,3596l15915,3576l15911,3557l15907,3540l15902,3523l15896,3508l15889,3492l15880,3479l15871,3466l15861,3455l15850,3445l15838,3435l15825,3426l15811,3419l15796,3412l15780,3407l15764,3402l15746,3396l15727,3392l15688,3383l15645,3377l15600,3372l15551,3368l15498,3366l15442,3365l15442,4955l14252,4955xm3707,1057l3301,1056l3304,555l3799,777l3827,784l3855,790l3869,792l3884,794l3899,795l3914,795l3934,794l3953,793l3972,791l3992,787l4010,782l4028,777l4047,771l4065,764l4082,756l4098,747l4115,738l4131,727l4146,716l4161,704l4175,691l4189,678l4201,664l4214,650l4225,635l4236,620l4246,604l4255,586l4264,570l4272,552l4279,534l4285,516l4290,497l4294,477l4299,458l4301,438l4302,418l4303,398l4302,378l4301,357l4299,338l4294,317l4290,298l4285,279l4279,261l4272,242l4264,224l4255,207l4246,190l4236,173l4225,158l4214,143l4201,128l4188,114l4175,101l4161,88l4146,76l4131,65l4115,54l4098,44l4081,36l4065,28l4047,22l4028,15l4010,10l3992,6l3972,3l3953,1l3934,0l3914,0l3894,1l3875,3l3855,6l3836,10l3796,18l3755,29l3715,42l3674,57l3634,75l3594,92l3514,129l3436,168l3361,204l3289,238l3281,221l3273,204l3263,188l3252,174l3240,159l3227,146l3213,134l3196,122l3180,113l3164,103l3146,95l3128,89l3109,83l3089,80l3069,77l3049,77l3029,77l3008,80l2989,83l2970,89l2952,95l2934,103l2918,113l2902,122l2887,134l2873,146l2860,160l2847,174l2836,189l2827,204l2819,222l2811,238l2739,206l2664,169l2585,130l2506,92l2465,75l2424,58l2383,43l2342,29l2323,24l2302,18l2282,14l2262,10l2242,6l2222,3l2202,1l2183,0l2163,0l2144,1l2125,3l2105,6l2087,10l2067,15l2050,22l2032,28l2015,36l1999,44l1982,54l1966,65l1951,76l1936,88l1922,101l1908,114l1895,128l1883,143l1872,158l1861,173l1851,190l1841,207l1833,224l1825,242l1818,261l1811,279l1807,298l1803,317l1798,338l1796,357l1795,378l1794,398l1795,418l1796,438l1798,458l1803,477l1807,497l1811,516l1818,534l1825,552l1833,570l1841,586l1851,604l1861,620l1872,635l1883,650l1895,664l1908,678l1922,691l1936,704l1951,716l1966,727l1982,738l1999,747l2015,756l2032,764l2050,771l2067,777l2086,782l2105,787l2125,791l2144,793l2163,794l2183,795l2198,795l2213,794l2228,792l2242,790l2270,784l2298,777l2794,554l2793,1056l1625,1055l1562,1056l1499,1061l1438,1069l1378,1080l1318,1094l1260,1111l1203,1131l1148,1152l1093,1177l1041,1205l990,1236l941,1268l892,1303l847,1339l803,1379l760,1421l720,1465l681,1510l646,1558l611,1608l580,1660l551,1713l524,1768l499,1824l478,1881l458,1941l442,2003l428,2064l418,2128l410,2192l406,2258l405,2325l405,3159l1387,3159l1379,2345l1378,2328l1378,2313l1379,2297l1380,2283l1382,2268l1385,2254l1388,2240l1393,2227l1397,2214l1401,2202l1408,2190l1413,2178l1420,2167l1427,2156l1435,2147l1443,2137l1451,2128l1460,2119l1470,2112l1480,2104l1490,2097l1500,2091l1511,2085l1523,2079l1535,2075l1547,2071l1558,2068l1571,2065l1584,2063l1597,2061l1611,2060l1625,2060l2794,2060l2797,4950l3781,4230l3782,1139l3781,1123l3780,1107l3779,1100l3777,1093l3773,1086l3770,1081l3766,1075l3760,1070l3755,1066l3748,1062l3739,1059l3730,1058l3720,1057l3707,1057xm975,3238l1864,5022l1874,5046l1883,5069l1892,5093l1901,5118l1908,5141l1915,5166l1921,5191l1928,5217l1933,5242l1937,5268l1942,5294l1945,5320l1947,5346l1949,5372l1949,5399l1950,5426l1949,5476l1945,5525l1938,5574l1930,5623l1919,5670l1906,5717l1891,5762l1873,5807l1853,5850l1832,5892l1808,5933l1783,5972l1755,6011l1727,6048l1696,6084l1664,6117l1629,6151l1595,6181l1557,6210l1520,6237l1480,6263l1439,6287l1397,6309l1354,6328l1310,6345l1265,6361l1218,6374l1171,6386l1123,6394l1074,6400l1025,6404l975,6405l924,6404l875,6400l827,6394l779,6386l732,6374l686,6361l640,6345l596,6328l553,6309l511,6287l470,6263l431,6237l392,6210l355,6181l320,6151l286,6117l254,6084l223,6048l194,6011l167,5972l141,5933l118,5892l96,5850l76,5807l59,5762l44,5717l31,5670l19,5623l11,5574l5,5525l1,5476l0,5426l0,5397l1,5370l3,5341l6,5313l10,5286l14,5259l19,5232l25,5205l31,5178l39,5152l46,5126l55,5100l65,5075l74,5050l85,5026l97,5001l975,3238xm242,5393l243,5426l244,5457l248,5488l252,5519l257,5549l264,5578l271,5608l280,5636l290,5664l300,5692l312,5719l325,5745l339,5771l353,5796l369,5820l386,5843l404,5866l422,5888l441,5908l462,5929l483,5948l505,5967l527,5984l551,6000l575,6016l601,6030l626,6043l652,6056l679,6066l707,6076l736,6085l765,6092l780,6096l795,6098l810,6100l824,6101l839,6102l853,6101l867,6100l880,6097l893,6093l905,6088l916,6082l927,6074l935,6064l944,6052l950,6039l957,6025l960,6011l962,5997l962,5984l961,5971l958,5959l955,5947l949,5937l943,5926l935,5916l927,5907l917,5899l907,5891l895,5886l885,5880l872,5876l860,5874l839,5869l820,5865l801,5859l781,5852l763,5845l745,5836l728,5826l710,5816l694,5805l678,5793l662,5781l648,5768l633,5754l619,5739l606,5723l593,5707l581,5691l569,5674l560,5656l549,5638l540,5620l532,5601l523,5582l517,5562l510,5543l505,5522l499,5502l496,5481l493,5459l491,5439l490,5417l489,5396l492,5360l492,5327l491,5299l488,5273l482,5252l476,5232l468,5216l461,5202l451,5191l441,5181l432,5175l422,5168l412,5165l403,5162l394,5161l385,5160l377,5160l367,5160l356,5161l344,5163l333,5166l320,5172l313,5175l308,5179l301,5184l295,5188l290,5194l283,5201l278,5208l272,5216l268,5226l263,5235l258,5246l255,5258l251,5271l249,5285l245,5300l243,5317l242,5334l242,5352l241,5373l242,5393xm11499,6100l11326,5485l11466,5485l11569,5888l11662,5485l11802,5485l11894,5888l11997,5485l12140,5485l11965,6100l11826,6100l11732,5704l11640,6100l11499,6100xm11112,5805l11097,5810l11077,5815l11053,5822l11025,5829l10997,5837l10976,5843l10958,5851l10947,5858l10940,5863l10934,5869l10929,5876l10925,5884l10922,5890l10920,5899l10919,5906l10917,5915l10919,5924l10920,5931l10921,5939l10924,5946l10927,5954l10930,5961l10935,5968l10940,5973l10947,5980l10953,5985l10959,5990l10966,5993l10973,5995l10981,5997l10990,5998l10998,5999l11008,5998l11018,5997l11027,5995l11036,5992l11046,5987l11055,5983l11064,5977l11072,5970l11079,5965l11084,5958l11090,5952l11094,5945l11098,5939l11102,5931l11105,5924l11107,5916l11109,5903l11111,5886l11112,5864l11112,5837l11112,5805xm10920,5673l10788,5645l10795,5624l10801,5604l10810,5585l10818,5569l10828,5552l10839,5538l10852,5525l10865,5513l10879,5504l10895,5495l10912,5488l10931,5482l10952,5477l10975,5473l10999,5471l11025,5471l11048,5471l11070,5472l11091,5475l11109,5478l11126,5481l11142,5485l11156,5491l11169,5496l11180,5504l11191,5510l11201,5518l11209,5526l11217,5534l11224,5543l11230,5552l11235,5562l11239,5573l11244,5586l11247,5601l11250,5618l11252,5638l11253,5658l11254,5682l11254,5707l11253,5898l11253,5935l11254,5968l11256,5995l11260,6017l11264,6037l11270,6057l11277,6078l11286,6100l11143,6100l11140,6090l11137,6079l11133,6066l11130,6051l11126,6039l11124,6033l11114,6043l11105,6051l11095,6060l11085,6067l11076,6075l11066,6082l11055,6088l11046,6093l11035,6098l11024,6102l11012,6105l11001,6109l10990,6111l10979,6112l10967,6113l10955,6113l10935,6113l10915,6110l10897,6106l10880,6101l10864,6093l10849,6085l10835,6074l10822,6062l10811,6049l10801,6035l10793,6020l10786,6004l10781,5987l10776,5969l10774,5951l10773,5931l10774,5919l10775,5906l10776,5894l10779,5882l10782,5871l10786,5860l10790,5849l10796,5839l10801,5828l10808,5820l10815,5811l10823,5802l10830,5795l10839,5788l10848,5782l10857,5776l10868,5771l10880,5766l10893,5761l10907,5756l10937,5747l10972,5739l11019,5728l11058,5718l11075,5713l11090,5708l11102,5703l11112,5699l11112,5682l11112,5671l11111,5661l11110,5651l11108,5642l11105,5634l11102,5627l11097,5621l11092,5615l11086,5611l11080,5607l11071,5603l11063,5600l11052,5598l11041,5597l11028,5596l11014,5596l11006,5596l10996,5597l10989,5598l10980,5600l10973,5602l10966,5605l10961,5609l10954,5613l10949,5617l10944,5623l10939,5629l10935,5636l10930,5644l10927,5653l10923,5662l10920,5673xm10519,5683l10519,5251l10663,5251l10663,5545l10733,5478l10733,5587l10663,5654l10663,6100l10519,6100l10519,5793l10448,5860l10448,5749l10519,5683xm9883,5924l10027,5899l10031,5911l10034,5921l10037,5931l10041,5941l10047,5950l10052,5957l10059,5965l10065,5971l10073,5977l10081,5982l10090,5986l10100,5990l10109,5993l10120,5994l10132,5996l10145,5996l10158,5996l10171,5995l10182,5993l10193,5991l10204,5987l10213,5983l10221,5978l10229,5972l10233,5969l10237,5964l10241,5959l10243,5954l10245,5948l10247,5942l10247,5935l10248,5929l10247,5920l10245,5913l10242,5905l10237,5899l10231,5893l10220,5888l10206,5882l10189,5877l10148,5866l10110,5856l10076,5846l10047,5836l10021,5826l9999,5816l9981,5807l9967,5798l9960,5792l9952,5785l9946,5779l9939,5771l9934,5763l9928,5756l9923,5747l9919,5739l9915,5730l9912,5720l9909,5711l9907,5702l9904,5681l9903,5660l9904,5640l9907,5622l9911,5603l9917,5586l9925,5570l9935,5555l9946,5539l9959,5525l9966,5519l9974,5512l9982,5507l9991,5502l9999,5497l10009,5492l10020,5489l10031,5484l10053,5479l10078,5475l10104,5471l10133,5471l10160,5471l10185,5473l10208,5477l10231,5481l10250,5488l10269,5494l10285,5503l10300,5512l10313,5523l10324,5535l10335,5548l10345,5563l10354,5578l10362,5596l10369,5614l10374,5634l10238,5662l10235,5653l10233,5645l10229,5638l10225,5630l10221,5624l10216,5617l10210,5612l10205,5607l10199,5602l10191,5599l10183,5596l10175,5592l10166,5590l10157,5589l10146,5588l10135,5588l10121,5588l10108,5589l10097,5590l10087,5592l10077,5595l10068,5598l10060,5601l10053,5605l10050,5609l10047,5613l10044,5616l10041,5621l10039,5625l10038,5629l10037,5634l10037,5639l10038,5648l10040,5655l10045,5662l10051,5668l10058,5673l10067,5677l10079,5682l10095,5688l10135,5701l10187,5714l10214,5721l10239,5730l10263,5739l10285,5747l10303,5756l10320,5766l10335,5775l10347,5786l10358,5798l10368,5810l10375,5824l10382,5838l10386,5854l10390,5871l10392,5889l10392,5907l10391,5928l10389,5948l10384,5967l10377,5986l10369,6004l10358,6021l10345,6037l10330,6052l10322,6060l10314,6067l10304,6073l10294,6079l10285,6085l10275,6090l10263,6094l10252,6098l10241,6102l10228,6105l10216,6107l10202,6110l10174,6113l10145,6113l10118,6113l10092,6110l10067,6106l10045,6101l10023,6093l10004,6085l9994,6079l9984,6074l9976,6069l9968,6062l9952,6049l9938,6035l9925,6019l9914,6003l9904,5984l9896,5966l9889,5945l9883,5924xm9405,5792l9406,5814l9408,5835l9411,5854l9415,5873l9420,5890l9427,5905l9434,5919l9444,5932l9454,5943l9465,5954l9475,5961l9487,5969l9499,5974l9512,5978l9525,5980l9539,5981l9553,5980l9566,5978l9579,5974l9592,5969l9602,5961l9613,5954l9624,5943l9634,5932l9643,5919l9651,5905l9657,5890l9663,5873l9667,5854l9670,5835l9671,5813l9672,5790l9671,5769l9670,5748l9667,5729l9663,5711l9657,5694l9651,5679l9643,5665l9634,5652l9624,5641l9613,5630l9602,5623l9592,5615l9579,5611l9566,5607l9553,5604l9539,5603l9525,5604l9512,5607l9499,5611l9487,5615l9475,5623l9465,5630l9454,5641l9444,5652l9434,5665l9427,5679l9420,5694l9415,5711l9411,5730l9408,5749l9406,5770l9405,5792xm9257,5783l9258,5763l9259,5743l9262,5723l9267,5704l9271,5684l9277,5665l9285,5645l9292,5626l9302,5609l9313,5591l9324,5575l9335,5560l9348,5546l9362,5533l9377,5521l9394,5511l9410,5502l9427,5494l9444,5486l9462,5481l9481,5477l9499,5473l9518,5471l9539,5471l9554,5471l9569,5472l9583,5475l9598,5477l9611,5480l9625,5483l9638,5489l9651,5494l9664,5499l9675,5506l9687,5513l9699,5522l9710,5531l9721,5541l9731,5550l9741,5561l9751,5573l9761,5585l9768,5597l9776,5610l9783,5623l9790,5637l9796,5650l9800,5664l9806,5679l9809,5693l9813,5709l9815,5724l9818,5741l9820,5757l9821,5773l9821,5790l9821,5808l9820,5825l9818,5841l9815,5858l9813,5873l9809,5888l9806,5903l9800,5918l9795,5932l9790,5946l9783,5959l9776,5973l9768,5985l9759,5998l9751,6010l9741,6022l9730,6033l9721,6044l9709,6053l9698,6062l9686,6070l9675,6077l9663,6085l9651,6090l9638,6096l9625,6101l9611,6104l9598,6107l9584,6110l9569,6112l9555,6113l9540,6113l9521,6113l9502,6111l9484,6109l9467,6104l9448,6099l9431,6092l9414,6084l9397,6075l9380,6065l9364,6054l9349,6041l9336,6028l9324,6013l9313,5998l9302,5981l9292,5964l9285,5944l9277,5925l9271,5903l9267,5881l9262,5859l9259,5835l9258,5810l9257,5783xm9019,6100l8875,6100l8875,5485l9009,5485l9009,5572l9025,5544l9042,5521l9049,5511l9057,5503l9064,5496l9071,5491l9078,5486l9086,5482l9092,5479l9101,5476l9108,5473l9117,5472l9124,5471l9133,5471l9146,5471l9158,5472l9170,5476l9181,5479l9193,5483l9205,5489l9217,5494l9229,5502l9184,5643l9175,5637l9165,5631l9157,5627l9149,5624l9141,5621l9132,5618l9124,5617l9116,5617l9108,5617l9102,5618l9094,5620l9088,5622l9081,5624l9076,5627l9070,5631l9064,5636l9060,5641l9054,5647l9050,5654l9046,5662l9042,5671l9038,5681l9035,5692l9032,5704l9029,5718l9027,5735l9024,5756l9022,5780l9021,5807l9020,5838l9020,5872l9019,5909l9019,6100xm8597,5805l8581,5810l8560,5815l8537,5822l8509,5829l8482,5837l8459,5843l8442,5851l8430,5858l8424,5863l8418,5869l8413,5876l8409,5884l8406,5890l8403,5899l8402,5906l8402,5915l8402,5924l8403,5931l8406,5939l8408,5946l8411,5954l8415,5961l8420,5968l8425,5973l8430,5980l8437,5985l8443,5990l8451,5993l8457,5995l8466,5997l8473,5998l8482,5999l8492,5998l8501,5997l8511,5995l8521,5992l8529,5987l8539,5983l8548,5977l8557,5970l8563,5965l8569,5958l8573,5952l8579,5945l8582,5939l8586,5931l8588,5924l8592,5916l8594,5903l8595,5886l8596,5864l8597,5837l8597,5805xm8403,5673l8273,5645l8279,5624l8286,5604l8294,5585l8302,5569l8313,5552l8324,5538l8336,5525l8348,5513l8362,5504l8379,5495l8397,5488l8415,5482l8437,5477l8459,5473l8483,5471l8509,5471l8533,5471l8554,5472l8574,5475l8593,5478l8610,5481l8626,5485l8640,5491l8653,5496l8664,5504l8675,5510l8684,5518l8693,5526l8701,5534l8708,5543l8714,5552l8720,5562l8724,5573l8728,5586l8732,5601l8734,5618l8736,5638l8738,5658l8738,5682l8739,5707l8737,5898l8737,5935l8739,5968l8741,5995l8745,6017l8749,6037l8754,6057l8762,6078l8770,6100l8627,6100l8624,6090l8621,6079l8618,6066l8613,6051l8610,6039l8608,6033l8599,6043l8590,6051l8580,6060l8570,6067l8559,6075l8550,6082l8540,6088l8529,6093l8519,6098l8508,6102l8497,6105l8485,6109l8474,6111l8463,6112l8451,6113l8439,6113l8418,6113l8399,6110l8381,6106l8364,6101l8347,6093l8332,6085l8319,6074l8306,6062l8295,6049l8285,6035l8276,6020l8270,6004l8265,5987l8260,5969l8258,5951l8258,5931l8258,5919l8259,5906l8260,5894l8263,5882l8267,5871l8270,5860l8274,5849l8280,5839l8286,5828l8291,5820l8299,5811l8306,5802l8314,5795l8323,5788l8332,5782l8342,5776l8352,5771l8364,5766l8376,5761l8390,5756l8422,5747l8457,5739l8503,5728l8542,5718l8558,5713l8573,5708l8586,5703l8597,5699l8597,5682l8596,5671l8596,5661l8594,5651l8592,5642l8588,5634l8585,5627l8581,5621l8577,5615l8570,5611l8564,5607l8556,5603l8547,5600l8537,5598l8525,5597l8512,5596l8499,5596l8489,5596l8481,5597l8472,5598l8465,5600l8457,5602l8451,5605l8444,5609l8439,5613l8433,5617l8428,5623l8424,5629l8420,5636l8415,5644l8411,5653l8408,5662l8403,5673xm7984,5251l8135,5251l8135,5788l8134,5813l8134,5838l8132,5861l8131,5881l8129,5901l8126,5919l8122,5935l8118,5951l8113,5968l8105,5985l8097,6001l8087,6017l8077,6032l8065,6045l8053,6058l8039,6069l8023,6079l8007,6089l7989,6097l7971,6103l7951,6107l7930,6111l7908,6113l7885,6114l7872,6114l7858,6113l7845,6112l7833,6110l7820,6107l7808,6104l7797,6101l7787,6097l7776,6092l7766,6087l7755,6080l7747,6074l7737,6067l7730,6060l7721,6052l7713,6044l7706,6035l7699,6025l7693,6014l7687,6005l7681,5993l7677,5982l7673,5970l7668,5957l7665,5944l7662,5930l7659,5916l7656,5901l7654,5871l7653,5837l7796,5819l7797,5836l7799,5852l7800,5867l7802,5881l7805,5893l7808,5904l7811,5914l7815,5921l7822,5932l7829,5942l7837,5950l7846,5956l7856,5961l7866,5965l7878,5967l7890,5968l7902,5967l7914,5966l7924,5962l7933,5959l7942,5955l7949,5950l7957,5942l7962,5934l7967,5926l7972,5914l7975,5901l7978,5885l7980,5866l7981,5846l7983,5824l7984,5799l7984,5251xm17076,6100l17076,5937l17220,5937l17220,6100l17076,6100xm16547,5792l16547,5814l16549,5835l16553,5854l16557,5873l16562,5890l16569,5905l16576,5919l16586,5932l16596,5943l16607,5954l16617,5961l16629,5969l16641,5974l16654,5978l16667,5980l16681,5981l16695,5980l16708,5978l16721,5974l16732,5969l16744,5961l16755,5954l16766,5943l16776,5932l16784,5919l16793,5905l16799,5890l16805,5873l16809,5854l16811,5835l16813,5813l16814,5790l16813,5769l16811,5748l16809,5729l16805,5711l16799,5694l16793,5679l16784,5665l16776,5652l16766,5641l16755,5630l16744,5623l16732,5615l16721,5611l16708,5607l16695,5604l16681,5603l16667,5604l16654,5607l16641,5611l16629,5615l16617,5623l16607,5630l16596,5641l16586,5652l16576,5665l16569,5679l16562,5694l16557,5711l16553,5730l16549,5749l16547,5770l16547,5792xm16399,5783l16400,5763l16401,5743l16404,5723l16409,5704l16413,5684l16419,5665l16426,5645l16434,5626l16444,5609l16454,5591l16466,5575l16477,5560l16490,5546l16504,5533l16519,5521l16536,5511l16552,5502l16569,5493l16586,5486l16604,5481l16623,5477l16641,5473l16660,5471l16681,5471l16696,5471l16711,5472l16725,5475l16739,5477l16753,5480l16767,5483l16780,5489l16793,5494l16806,5499l16817,5506l16829,5513l16841,5522l16852,5531l16863,5541l16873,5550l16883,5561l16893,5573l16901,5585l16910,5597l16918,5610l16925,5623l16932,5637l16937,5650l16942,5664l16948,5679l16951,5693l16954,5709l16957,5724l16960,5741l16961,5757l16962,5773l16963,5790l16962,5808l16961,5825l16960,5841l16957,5858l16954,5873l16951,5888l16947,5903l16942,5918l16937,5932l16932,5946l16924,5959l16918,5973l16910,5985l16901,5998l16892,6010l16882,6022l16872,6033l16862,6044l16851,6053l16840,6062l16828,6070l16816,6077l16805,6085l16793,6090l16780,6096l16767,6101l16753,6104l16739,6107l16725,6110l16711,6112l16696,6113l16682,6113l16663,6113l16644,6111l16626,6109l16608,6104l16590,6099l16573,6092l16555,6084l16539,6075l16522,6065l16506,6054l16491,6041l16478,6028l16466,6013l16455,5998l16444,5981l16434,5964l16426,5944l16419,5925l16413,5903l16409,5881l16404,5859l16401,5835l16400,5810l16399,5783xm16141,6100l16141,5937l16285,5937l16285,6100l16141,6100xm15612,5792l15612,5814l15614,5835l15617,5854l15622,5873l15627,5890l15634,5905l15641,5919l15651,5932l15661,5943l15670,5954l15682,5961l15693,5969l15706,5974l15719,5978l15732,5980l15746,5981l15760,5980l15772,5978l15785,5974l15797,5969l15809,5961l15820,5954l15831,5943l15840,5932l15849,5919l15857,5905l15864,5890l15869,5873l15874,5854l15876,5835l15878,5813l15879,5790l15878,5769l15876,5748l15874,5729l15869,5711l15864,5694l15857,5679l15849,5665l15840,5652l15831,5641l15820,5630l15809,5623l15797,5615l15785,5611l15772,5607l15760,5604l15746,5603l15732,5604l15719,5607l15706,5611l15693,5615l15682,5623l15670,5630l15661,5641l15651,5652l15641,5665l15634,5679l15627,5694l15622,5711l15617,5730l15614,5749l15612,5770l15612,5792xm15464,5783l15465,5763l15466,5743l15469,5723l15472,5704l15478,5684l15484,5665l15490,5645l15499,5626l15509,5609l15518,5591l15530,5575l15542,5560l15555,5546l15569,5533l15584,5521l15599,5511l15616,5502l15633,5493l15651,5486l15668,5481l15686,5477l15706,5473l15725,5471l15744,5471l15761,5471l15775,5472l15790,5475l15804,5477l15818,5480l15832,5483l15845,5489l15857,5494l15870,5499l15882,5506l15894,5513l15906,5522l15917,5531l15927,5541l15938,5550l15948,5561l15958,5573l15966,5585l15975,5597l15982,5610l15990,5623l15996,5637l16002,5650l16007,5664l16011,5679l16016,5693l16019,5709l16022,5724l16024,5741l16025,5757l16026,5773l16028,5790l16026,5808l16025,5825l16024,5841l16022,5858l16019,5873l16016,5888l16011,5903l16007,5918l16002,5932l15995,5946l15989,5959l15982,5973l15975,5985l15966,5998l15956,6010l15947,6022l15937,6033l15926,6044l15916,6053l15905,6062l15893,6070l15881,6077l15869,6085l15856,6090l15845,6096l15831,6101l15818,6104l15804,6107l15790,6110l15776,6112l15761,6113l15746,6113l15727,6113l15709,6111l15691,6109l15672,6104l15655,6099l15637,6092l15620,6084l15602,6075l15586,6065l15571,6054l15556,6041l15543,6028l15530,6013l15518,5998l15509,5981l15499,5964l15490,5944l15484,5925l15478,5903l15472,5881l15469,5859l15466,5835l15465,5810l15464,5783xm14621,6100l14621,5972l14825,5708l14848,5678l14868,5653l14886,5633l14900,5616l14886,5617l14871,5617l14852,5618l14833,5618l14640,5620l14640,5485l15091,5485l15091,5600l14883,5871l14809,5960l14837,5959l14858,5957l14874,5957l14885,5956l15107,5956l15107,6100l14621,6100xm14093,6100l14093,5937l14238,5937l14238,6100l14093,6100xm13590,5782l13590,5807l13592,5830l13594,5852l13598,5872l13604,5890l13610,5906l13617,5921l13626,5934l13635,5946l13645,5956l13655,5965l13666,5972l13678,5978l13690,5981l13702,5983l13715,5984l13728,5984l13739,5982l13750,5978l13761,5973l13771,5967l13780,5959l13790,5950l13799,5939l13806,5927l13813,5913l13819,5896l13823,5879l13828,5860l13830,5838l13832,5815l13832,5790l13832,5767l13830,5745l13827,5724l13823,5706l13818,5689l13813,5673l13805,5658l13798,5647l13789,5636l13779,5626l13770,5617l13759,5611l13748,5607l13736,5602l13724,5600l13713,5599l13700,5600l13687,5602l13675,5605l13664,5611l13653,5617l13643,5625l13633,5635l13624,5645l13616,5657l13609,5671l13603,5687l13598,5703l13594,5720l13592,5740l13590,5760l13590,5782xm13447,5485l13581,5485l13581,5575l13588,5564l13595,5554l13603,5543l13611,5533l13621,5524l13631,5516l13641,5507l13652,5499l13663,5493l13675,5488l13687,5482l13700,5478l13711,5475l13724,5472l13738,5471l13751,5471l13763,5471l13775,5472l13786,5473l13796,5476l13808,5479l13818,5483l13829,5488l13839,5492l13849,5497l13859,5504l13869,5510l13877,5518l13887,5526l13895,5535l13904,5545l13913,5555l13920,5565l13928,5577l13935,5588l13942,5601l13947,5614l13953,5627l13958,5641l13962,5655l13966,5670l13970,5686l13972,5702l13975,5718l13978,5753l13979,5788l13978,5808l13978,5826l13976,5845l13975,5862l13972,5878l13970,5894l13966,5911l13962,5926l13958,5940l13953,5954l13947,5968l13942,5981l13934,5994l13928,6006l13920,6017l13913,6027l13904,6038l13895,6048l13886,6057l13877,6065l13867,6073l13858,6080l13848,6086l13838,6092l13828,6097l13818,6101l13807,6105l13796,6107l13785,6111l13774,6112l13762,6113l13750,6113l13739,6113l13728,6112l13718,6111l13707,6109l13697,6105l13687,6102l13677,6098l13668,6093l13659,6088l13649,6082l13640,6074l13631,6065l13621,6057l13611,6047l13601,6036l13591,6023l13591,6334l13447,6334l13447,5485xm12711,5824l12859,5807l12862,5827l12868,5847l12873,5864l12879,5880l12886,5894l12895,5908l12903,5920l12913,5930l12924,5940l12935,5947l12947,5955l12961,5960l12975,5965l12990,5968l13006,5969l13024,5970l13041,5969l13058,5968l13073,5965l13088,5961l13101,5956l13113,5951l13124,5943l13135,5934l13143,5926l13151,5917l13157,5907l13163,5896l13166,5887l13169,5876l13171,5864l13171,5853l13170,5838l13168,5825l13165,5819l13163,5813l13159,5807l13156,5801l13152,5797l13146,5792l13141,5786l13135,5782l13119,5773l13101,5766l13083,5759l13057,5750l13023,5741l12980,5728l12949,5719l12923,5709l12898,5700l12875,5690l12855,5679l12836,5668l12821,5656l12807,5643l12799,5635l12791,5626l12784,5616l12777,5607l12771,5597l12765,5587l12760,5577l12756,5567l12751,5556l12748,5545l12745,5533l12743,5522l12741,5510l12740,5498l12738,5485l12738,5473l12738,5457l12741,5441l12743,5426l12746,5411l12750,5396l12757,5380l12763,5366l12771,5352l12779,5338l12789,5325l12799,5313l12811,5303l12822,5292l12835,5283l12849,5274l12864,5266l12881,5259l12897,5253l12915,5248l12932,5244l12952,5241l12971,5239l12991,5237l13013,5237l13030,5237l13047,5238l13064,5239l13080,5241l13095,5243l13110,5246l13124,5250l13138,5254l13151,5259l13163,5264l13175,5270l13186,5275l13197,5283l13208,5291l13217,5298l13227,5307l13236,5316l13243,5325l13251,5335l13258,5345l13265,5356l13271,5365l13277,5377l13281,5388l13285,5400l13290,5413l13293,5425l13296,5438l13298,5452l13300,5465l13301,5479l13302,5494l13150,5501l13147,5485l13143,5470l13140,5457l13135,5444l13129,5433l13123,5424l13115,5415l13108,5407l13099,5400l13090,5394l13080,5390l13068,5386l13055,5383l13042,5380l13027,5379l13012,5378l12996,5379l12981,5380l12966,5383l12953,5386l12940,5390l12928,5396l12917,5402l12907,5409l12902,5414l12897,5419l12893,5426l12889,5432l12887,5439l12885,5446l12884,5454l12884,5462l12884,5469l12885,5476l12887,5483l12889,5490l12892,5496l12897,5502l12901,5508l12906,5513l12915,5520l12926,5526l12940,5534l12956,5541l12974,5548l12996,5556l13019,5562l13046,5570l13073,5577l13098,5585l13121,5592l13142,5600l13163,5608l13180,5615l13196,5623l13210,5630l13223,5639l13236,5648l13246,5657l13257,5668l13268,5679l13277,5691l13285,5704l13294,5717l13300,5731l13307,5746l13312,5762l13316,5779l13320,5796l13322,5814l13323,5833l13324,5852l13323,5871l13322,5888l13319,5906l13314,5922l13310,5940l13304,5956l13296,5973l13287,5988l13278,6005l13268,6019l13256,6032l13244,6045l13231,6056l13216,6066l13201,6075l13186,6084l13169,6091l13151,6097l13131,6102l13112,6106l13090,6110l13069,6113l13046,6114l13022,6114l13004,6114l12987,6113l12971,6112l12955,6110l12939,6107l12924,6104l12910,6100l12896,6096l12882,6091l12869,6086l12857,6079l12845,6073l12833,6065l12822,6058l12812,6049l12802,6040l12793,6031l12784,6021l12776,6010l12768,5999l12760,5987l12754,5975l12747,5962l12741,5948l12735,5935l12731,5920l12726,5906l12722,5890l12718,5875l12716,5859l12713,5841l12711,5824xe" fillcolor="#0038a8" stroked="f" o:allowincell="f" style="position:absolute;left:1;top:0;width:2459;height:914;mso-wrap-style:none;v-text-anchor:middle">
                <v:fill o:detectmouseclick="t" type="solid" color2="#ffc757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Ottawa;Times New Roman" w:ascii="Ottawa;Times New Roman" w:hAnsi="Ottawa;Times New Roman"/>
        <w:b/>
        <w:sz w:val="17"/>
        <w:szCs w:val="17"/>
      </w:rPr>
      <w:tab/>
    </w:r>
  </w:p>
  <w:p>
    <w:pPr>
      <w:pStyle w:val="Header"/>
      <w:spacing w:lineRule="auto" w:line="240" w:before="0" w:after="0"/>
      <w:jc w:val="right"/>
      <w:rPr>
        <w:rFonts w:ascii="Ottawa;Times New Roman" w:hAnsi="Ottawa;Times New Roman" w:cs="Ottawa;Times New Roman"/>
        <w:b/>
        <w:b/>
        <w:color w:val="000000"/>
        <w:sz w:val="23"/>
        <w:szCs w:val="23"/>
      </w:rPr>
    </w:pPr>
    <w:r>
      <w:rPr>
        <w:rFonts w:cs="Ottawa;Times New Roman" w:ascii="Ottawa;Times New Roman" w:hAnsi="Ottawa;Times New Roman"/>
        <w:b/>
        <w:color w:val="000000"/>
        <w:sz w:val="23"/>
        <w:szCs w:val="23"/>
      </w:rPr>
    </w:r>
  </w:p>
  <w:p>
    <w:pPr>
      <w:pStyle w:val="Header"/>
      <w:spacing w:lineRule="auto" w:line="240" w:before="0" w:after="0"/>
      <w:jc w:val="right"/>
      <w:rPr>
        <w:rFonts w:ascii="Ottawa;Times New Roman" w:hAnsi="Ottawa;Times New Roman" w:cs="Ottawa;Times New Roman"/>
        <w:b/>
        <w:b/>
        <w:color w:val="000000"/>
        <w:sz w:val="23"/>
        <w:szCs w:val="23"/>
      </w:rPr>
    </w:pPr>
    <w:r>
      <w:rPr>
        <w:rFonts w:cs="Ottawa;Times New Roman" w:ascii="Ottawa;Times New Roman" w:hAnsi="Ottawa;Times New Roman"/>
        <w:b/>
        <w:color w:val="000000"/>
        <w:sz w:val="23"/>
        <w:szCs w:val="23"/>
      </w:rPr>
    </w:r>
  </w:p>
  <w:p>
    <w:pPr>
      <w:pStyle w:val="Header"/>
      <w:spacing w:lineRule="auto" w:line="240" w:before="0" w:after="0"/>
      <w:jc w:val="right"/>
      <w:rPr>
        <w:rFonts w:ascii="Ottawa;Times New Roman" w:hAnsi="Ottawa;Times New Roman" w:cs="Ottawa;Times New Roman"/>
        <w:b/>
        <w:b/>
        <w:color w:val="000000"/>
        <w:sz w:val="17"/>
        <w:szCs w:val="17"/>
        <w:lang w:val="en-US"/>
      </w:rPr>
    </w:pPr>
    <w:r>
      <w:rPr>
        <w:rFonts w:cs="Ottawa;Times New Roman" w:ascii="Ottawa;Times New Roman" w:hAnsi="Ottawa;Times New Roman"/>
        <w:b/>
        <w:color w:val="000000"/>
        <w:sz w:val="17"/>
        <w:szCs w:val="17"/>
        <w:lang w:val="en-US"/>
      </w:rPr>
    </w:r>
  </w:p>
  <w:p>
    <w:pPr>
      <w:pStyle w:val="Header"/>
      <w:spacing w:lineRule="auto" w:line="240" w:before="0" w:after="0"/>
      <w:jc w:val="right"/>
      <w:rPr/>
    </w:pPr>
    <w:r>
      <w:rPr/>
      <w:object w:dxaOrig="9221" w:dyaOrig="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8pt;height:3.9pt" filled="f" o:ole="">
          <v:imagedata r:id="rId2" o:title=""/>
        </v:shape>
        <o:OLEObject Type="Embed" ProgID="" ShapeID="ole_rId1" DrawAspect="Content" ObjectID="_12400305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1:00Z</dcterms:created>
  <dc:creator>tomek</dc:creator>
  <dc:description/>
  <cp:keywords/>
  <dc:language>en-US</dc:language>
  <cp:lastModifiedBy>Grzegorz Pikuła</cp:lastModifiedBy>
  <cp:lastPrinted>2025-04-29T14:40:00Z</cp:lastPrinted>
  <dcterms:modified xsi:type="dcterms:W3CDTF">2025-05-27T10:44:00Z</dcterms:modified>
  <cp:revision>324</cp:revision>
  <dc:subject/>
  <dc:title/>
</cp:coreProperties>
</file>